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237"/>
        <w:gridCol w:w="239"/>
        <w:gridCol w:w="3181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917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ервый заместитель Департамента физической культуры и спорта г. Москв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зидент Московской федерации каратэ</w:t>
            </w:r>
          </w:p>
        </w:tc>
      </w:tr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__  В.И. Цыг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_____ Л.Л. Попов</w:t>
            </w:r>
          </w:p>
        </w:tc>
      </w:tr>
      <w:tr>
        <w:trPr>
          <w:trHeight w:val="5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____» __________ 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____» ___________ 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ЖДУНАРОДНОМ ТУРНИРЕ ПО КАРАТЭ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УБОК СТОЛИЦ МИРА «МОСКОВСКИЕ ЗВЕЗДЫ -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1" w:color="000000" w:shadow="1"/>
        </w:pBdr>
        <w:ind w:left="0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. Цели и задачи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xtBodyIndent"/>
        <w:rPr/>
      </w:pPr>
      <w:r>
        <w:rPr>
          <w:rFonts w:eastAsia="Book Antiqua"/>
        </w:rPr>
        <w:t xml:space="preserve">  </w:t>
      </w:r>
      <w:r>
        <w:rPr/>
        <w:t>Цели Международного турнира по каратэ  «Кубок столиц мира «Московские звезды»:</w:t>
      </w:r>
    </w:p>
    <w:p>
      <w:pPr>
        <w:pStyle w:val="TextBodyIndent"/>
        <w:rPr/>
      </w:pPr>
      <w:r>
        <w:rPr/>
        <w:t xml:space="preserve">-  развитие и популяризация каратэ в столицах стран-участниц турнира; </w:t>
      </w:r>
    </w:p>
    <w:p>
      <w:pPr>
        <w:pStyle w:val="TextBodyIndent"/>
        <w:rPr/>
      </w:pPr>
      <w:r>
        <w:rPr/>
        <w:t>-  укрепление международных связей стран-участниц;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новные задачи:</w:t>
      </w:r>
    </w:p>
    <w:p>
      <w:pPr>
        <w:pStyle w:val="TextBodyIndent"/>
        <w:rPr/>
      </w:pPr>
      <w:r>
        <w:rPr/>
        <w:t>- повышение уровня спортивного мастерства;</w:t>
      </w:r>
    </w:p>
    <w:p>
      <w:pPr>
        <w:pStyle w:val="TextBodyIndent"/>
        <w:rPr/>
      </w:pPr>
      <w:r>
        <w:rPr/>
        <w:t xml:space="preserve">- приобретение международного спортивного опыта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2. Сроки и место проведения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>Дата проведения соревнований:</w:t>
      </w:r>
      <w:r>
        <w:rPr/>
        <w:t xml:space="preserve"> 29-30 октября 2011 год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сто проведения соревнований: </w:t>
      </w:r>
      <w:r>
        <w:rPr/>
        <w:t>г. Москва, Московский центр боевых искусств, г. Москва, Варшавское шоссе, дом 118 А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Проезд к месту проведения </w:t>
      </w:r>
      <w:r>
        <w:rPr>
          <w:b/>
          <w:bCs/>
        </w:rPr>
        <w:t>соревнований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</w:rPr>
        <w:t xml:space="preserve"> ст. метро Чертановская, авт. 671, ст. метро Пражская, Южная, авт. 147, 275 остановка «Торговый центр»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Прибытие делегаций:</w:t>
      </w:r>
      <w:r>
        <w:rPr>
          <w:rFonts w:cs="Book Antiqua" w:ascii="Book Antiqua" w:hAnsi="Book Antiqua"/>
        </w:rPr>
        <w:t xml:space="preserve"> 28 </w:t>
      </w:r>
      <w:r>
        <w:rPr/>
        <w:t>октября 2011 года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Мандатная комиссия (Регистрация делегаций и участников соревнований)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28 </w:t>
      </w:r>
      <w:r>
        <w:rPr/>
        <w:t>ноября</w:t>
      </w:r>
      <w:r>
        <w:rPr>
          <w:rFonts w:cs="Book Antiqua" w:ascii="Book Antiqua" w:hAnsi="Book Antiqua"/>
        </w:rPr>
        <w:t xml:space="preserve"> 2011 года  с 17.00 до 19.00 – в холе 2-ого этажа </w:t>
      </w:r>
      <w:r>
        <w:rPr/>
        <w:t>Московского центра боевых искусств</w:t>
      </w:r>
      <w:r>
        <w:rPr>
          <w:rFonts w:cs="Book Antiqua" w:ascii="Book Antiqua" w:hAnsi="Book Antiqua"/>
          <w:u w:val="single"/>
        </w:rPr>
        <w:t xml:space="preserve">. </w:t>
      </w:r>
      <w:r>
        <w:rPr>
          <w:rFonts w:cs="Book Antiqua" w:ascii="Book Antiqua" w:hAnsi="Book Antiqua"/>
          <w:b/>
          <w:bCs/>
        </w:rPr>
        <w:t>Жеребьевка:</w:t>
      </w:r>
      <w:r>
        <w:rPr>
          <w:rFonts w:cs="Book Antiqua" w:ascii="Book Antiqua" w:hAnsi="Book Antiqua"/>
        </w:rPr>
        <w:t xml:space="preserve"> электронная 28 ноября</w:t>
      </w:r>
      <w:r>
        <w:rPr>
          <w:rFonts w:cs="Book Antiqua" w:ascii="Book Antiqua" w:hAnsi="Book Antiqua"/>
          <w:bCs/>
        </w:rPr>
        <w:t xml:space="preserve"> 2011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года с 19.00 до 19.30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</w:rPr>
        <w:t xml:space="preserve">Совещание представителей, судей: </w:t>
      </w:r>
      <w:r>
        <w:rPr/>
        <w:t>29 октября 2011 года</w:t>
      </w:r>
      <w:r>
        <w:rPr>
          <w:rFonts w:cs="Book Antiqua" w:ascii="Book Antiqua" w:hAnsi="Book Antiqua"/>
        </w:rPr>
        <w:t xml:space="preserve"> с 9.30 до 10.00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 xml:space="preserve">Начало соревнований: </w:t>
      </w:r>
      <w:r>
        <w:rPr/>
        <w:t>29 октября 2011 года</w:t>
      </w:r>
      <w:r>
        <w:rPr>
          <w:rFonts w:cs="Book Antiqua" w:ascii="Book Antiqua" w:hAnsi="Book Antiqua"/>
        </w:rPr>
        <w:t xml:space="preserve"> в 10.00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 xml:space="preserve">Начало соревнований: </w:t>
      </w:r>
      <w:r>
        <w:rPr/>
        <w:t>29 октября 2011 года</w:t>
      </w:r>
      <w:r>
        <w:rPr>
          <w:rFonts w:cs="Book Antiqua" w:ascii="Book Antiqua" w:hAnsi="Book Antiqua"/>
        </w:rPr>
        <w:t xml:space="preserve"> в 11.00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</w:rPr>
        <w:t xml:space="preserve">Официальное открытие соревнований: </w:t>
      </w:r>
      <w:r>
        <w:rPr/>
        <w:t>29 октября 2011 года</w:t>
      </w:r>
      <w:r>
        <w:rPr>
          <w:rFonts w:cs="Book Antiqua" w:ascii="Book Antiqua" w:hAnsi="Book Antiqua"/>
        </w:rPr>
        <w:t xml:space="preserve"> в 16.00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Контактные телефоны оргкомитета:</w:t>
      </w:r>
      <w:r>
        <w:rPr>
          <w:rFonts w:cs="Book Antiqua" w:ascii="Book Antiqua" w:hAnsi="Book Antiqua"/>
        </w:rPr>
        <w:t xml:space="preserve"> +7(499) 120-71-90, факс: +7(499) 128-47-78, моб. тел. +7(919) 728-15-76, пресс-служба +7(916)120-51-50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Web:</w:t>
      </w:r>
      <w:r>
        <w:rPr>
          <w:rFonts w:cs="Book Antiqua" w:ascii="Book Antiqua" w:hAnsi="Book Antiqua"/>
          <w:lang w:val="de-DE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lang w:val="de-DE"/>
          </w:rPr>
          <w:t>www.mosf</w:t>
        </w:r>
        <w:r>
          <w:rPr>
            <w:rStyle w:val="InternetLink"/>
            <w:rFonts w:cs="Book Antiqua" w:ascii="Book Antiqua" w:hAnsi="Book Antiqua"/>
          </w:rPr>
          <w:t>edkarate</w:t>
        </w:r>
        <w:r>
          <w:rPr>
            <w:rStyle w:val="InternetLink"/>
            <w:rFonts w:cs="Book Antiqua" w:ascii="Book Antiqua" w:hAnsi="Book Antiqua"/>
            <w:lang w:val="de-DE"/>
          </w:rPr>
          <w:t>.ru</w:t>
        </w:r>
      </w:hyperlink>
      <w:r>
        <w:rPr>
          <w:rFonts w:cs="Book Antiqua" w:ascii="Book Antiqua" w:hAnsi="Book Antiqua"/>
          <w:lang w:val="de-DE"/>
        </w:rPr>
        <w:t xml:space="preserve">. </w:t>
      </w:r>
      <w:r>
        <w:rPr>
          <w:rFonts w:cs="Book Antiqua" w:ascii="Book Antiqua" w:hAnsi="Book Antiqua"/>
          <w:b/>
          <w:bCs/>
          <w:lang w:val="de-DE"/>
        </w:rPr>
        <w:t>E-mail:</w:t>
      </w:r>
      <w:r>
        <w:rPr>
          <w:rFonts w:cs="Book Antiqua" w:ascii="Book Antiqua" w:hAnsi="Book Antiqua"/>
          <w:lang w:val="de-DE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lang w:val="de-DE"/>
          </w:rPr>
          <w:t>mosfk@mail.ru</w:t>
        </w:r>
      </w:hyperlink>
    </w:p>
    <w:p>
      <w:pPr>
        <w:pStyle w:val="Normal"/>
        <w:ind w:firstLine="72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З. Руководство подготовкой и проведением соревнований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Организаторами турнира являются Московская федерация каратэ</w:t>
      </w:r>
      <w:r>
        <w:rPr>
          <w:rFonts w:cs="Kartika" w:ascii="Book Antiqua" w:hAnsi="Book Antiqua"/>
        </w:rPr>
        <w:t xml:space="preserve">, </w:t>
      </w:r>
      <w:r>
        <w:rPr>
          <w:rFonts w:cs="Book Antiqua" w:ascii="Book Antiqua" w:hAnsi="Book Antiqua"/>
        </w:rPr>
        <w:t>Департамент физической культуры и спорта города Москвы, Московский Центр боевых искусств и</w:t>
      </w:r>
      <w:r>
        <w:rPr>
          <w:rFonts w:cs="Kartika" w:ascii="Book Antiqua" w:hAnsi="Book Antiqua"/>
        </w:rPr>
        <w:t xml:space="preserve"> Российского Союза боевых искусств</w:t>
      </w:r>
      <w:r>
        <w:rPr>
          <w:rFonts w:cs="Book Antiqua" w:ascii="Book Antiqua" w:hAnsi="Book Antiqua"/>
        </w:rPr>
        <w:t xml:space="preserve"> </w:t>
      </w:r>
      <w:r>
        <w:rPr>
          <w:rFonts w:cs="Kartika" w:ascii="Book Antiqua" w:hAnsi="Book Antiqua"/>
        </w:rPr>
        <w:t>при поддержке Мэрии Москвы и Федерации Каратэ России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Общее руководство подготовкой и проведением соревнований осуществляется Москомспортом и Московской федерацией каратэ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Организация подготовки и проведения соревнований возлагается на Организационный комитет, который несёт ответственность за подготовку места соревнований, организацию размещения, питания, медицинского обслуживания, приёма и отправления всех участников соревнований, обеспечения мер безопасности в период проведения соревнований. Состав оргкомитета утверждается Департаментом физической культуры и спорта города Москвы и Московской федерацией каратэ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Главный судья соревнований – с.м.к. Тимофеев А. А.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Главный секретарь соревнований – Ярушевская А. 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ный врач соревнований – Зинин С. 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4. Программа турнира и условия допуска участников соревнований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Программа турнира включает в себя </w:t>
      </w:r>
      <w:r>
        <w:rPr>
          <w:rFonts w:cs="Book Antiqua" w:ascii="Book Antiqua" w:hAnsi="Book Antiqua"/>
          <w:b/>
          <w:u w:val="single"/>
        </w:rPr>
        <w:t>командные соревнования</w:t>
      </w:r>
      <w:r>
        <w:rPr>
          <w:rFonts w:cs="Book Antiqua" w:ascii="Book Antiqua" w:hAnsi="Book Antiqua"/>
        </w:rPr>
        <w:t xml:space="preserve"> по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>Ката командные: мужчины (1993 г.р. и старше)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Кумитэ командные: мужчины (1993 г.р. и старше)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u w:val="single"/>
        </w:rPr>
        <w:t>Соревнования среди мужчин и женщин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- Кумитэ среди мужчин (мужчины 1993 г.р. и старше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 xml:space="preserve">в </w:t>
      </w:r>
      <w:r>
        <w:rPr>
          <w:b/>
        </w:rPr>
        <w:t>весовых категориях до 67 кг,  75 кг,  84 кг, св. 84 кг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>- Кумитэ среди женщин (женщины 1993 г.р. и старше)</w:t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>
          <w:rFonts w:cs="Book Antiqua" w:ascii="Book Antiqua" w:hAnsi="Book Antiqua"/>
          <w:b/>
        </w:rPr>
        <w:t xml:space="preserve">в </w:t>
      </w:r>
      <w:r>
        <w:rPr>
          <w:b/>
        </w:rPr>
        <w:t>весовых категориях</w:t>
      </w:r>
      <w:r>
        <w:rPr/>
        <w:t xml:space="preserve"> </w:t>
      </w:r>
      <w:r>
        <w:rPr>
          <w:b/>
        </w:rPr>
        <w:t>до 55 кг,  до 61,  св. 61 кг.;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Соревнования среди ветеранов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>- Ката среди ветеранов (мужчины 1976-1966 г.р.)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>- Ката среди ветеранов (мужчины 1965 г.р. и старше)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</w:rPr>
        <w:t>- Кумитэ среди ветеранов (мужчины 1976-1966 г.р.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- Кумитэ среди ветеранов (мужчины 1965 г.р. и старше)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u w:val="single"/>
        </w:rPr>
        <w:t>Соревнования на силу и эффективность удара (тамешивари):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 принимают участия спортсмены в возрасте (1993 г.р. и старше).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u w:val="single"/>
        </w:rPr>
        <w:t>Соревнования  тамэсигири: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>-  принимают участия спортсмены в возрасте (1993 г.р. и старше)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Соревнования проводятся в соответствии с Правилами соревнований по каратэ (</w:t>
      </w:r>
      <w:r>
        <w:rPr>
          <w:rFonts w:cs="Book Antiqua" w:ascii="Book Antiqua" w:hAnsi="Book Antiqua"/>
          <w:lang w:val="en-US"/>
        </w:rPr>
        <w:t>WKF</w:t>
      </w:r>
      <w:r>
        <w:rPr>
          <w:rFonts w:cs="Book Antiqua" w:ascii="Book Antiqua" w:hAnsi="Book Antiqua"/>
        </w:rPr>
        <w:t xml:space="preserve">)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 участники соревнований по кумитэ должны иметь красные и синие накладки на руки, красный и синий пояс, капу и другие индивидуальные средства защиты, определенные Правилами соревнований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став команды в командных соревнованиях по ката: мужчины -- 3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Состав команды в командных соревнованиях по кумитэ: мужчины -- 5 +1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</w:rPr>
        <w:t>Состав принимаемой делегации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официальный представитель – руководитель делегации;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тренер;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1 аттестованный </w:t>
      </w:r>
      <w:r>
        <w:rPr>
          <w:rFonts w:cs="Book Antiqua" w:ascii="Book Antiqua" w:hAnsi="Book Antiqua"/>
          <w:lang w:val="en-US"/>
        </w:rPr>
        <w:t>WKF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EKF</w:t>
      </w:r>
      <w:r>
        <w:rPr>
          <w:rFonts w:cs="Book Antiqua" w:ascii="Book Antiqua" w:hAnsi="Book Antiqua"/>
        </w:rPr>
        <w:t xml:space="preserve">  судья (ката, кумитэ);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портсмены: 6 чел. – кумитэ командные мужчины, : 3 чел. – ката командные мужчины, 2 чел. – ветеран ката, 2 чел. – ветеран кумитэ, 2 чел. – кумитэ (женщины). 2 чел. –кумитэ (мужчины)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сего – 17 чел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5. Определение победителей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rFonts w:cs="Book Antiqua" w:ascii="Book Antiqua" w:hAnsi="Book Antiqua"/>
        </w:rPr>
        <w:t>Соревнования проводятся по правилам (WKF)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о командным ката проводятся по олимпийской системе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ретье место – одно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о командному кумитэ проводятся по олимпийской системе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тье место – одно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о командному кумитэ проводятся по олимпийской системе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тье место – одно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оревнования по ката среди ветеранов проводятся по олимпийской системе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тье место – одно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о кумитэ среди ветеранов проводятся по олимпийской системе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тье место – одно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о «Тамешивари» проводятся по олимпийской системе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тье место – одно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ревнования по «Тамесигири» проводятся по олимпийской системе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етье место – одно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6. Награждение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Победители и призеры награждаются кубками, медалями, дипломами соответствующих степеней и денежным призом Оргкомитета турнира (</w:t>
      </w:r>
      <w:r>
        <w:rPr>
          <w:rFonts w:cs="Book Antiqua" w:ascii="Book Antiqua" w:hAnsi="Book Antiqua"/>
          <w:color w:val="FF0000"/>
        </w:rPr>
        <w:t>Призовой фонд</w:t>
      </w:r>
      <w:r>
        <w:rPr>
          <w:rFonts w:cs="Book Antiqua" w:ascii="Book Antiqua" w:hAnsi="Book Antiqua"/>
        </w:rPr>
        <w:t xml:space="preserve"> – _____________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евро)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ренеры, подготовившие победителей и призеров, награждаются дипломами соответствующих степеней и памятными призами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7. Финансовые расходы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Book Antiqua" w:ascii="Book Antiqua" w:hAnsi="Book Antiqua"/>
        </w:rPr>
        <w:t>Финансирование соревнований, проведения судейского семинара, проживания и трансфера делегаций осуществляется за счет Департамента физической культуры и спорта города Москвы и Оргкомитета турнира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b/>
        </w:rPr>
        <w:t>Проезд до Москвы и обратно и расходы по визе – за счет средств участников турнира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e16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8. Заявки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Предварительные заявки и ксерокопии паспортов членов делегации на участие в турнире подаются в Оргкомитет </w:t>
      </w:r>
      <w:r>
        <w:rPr>
          <w:rFonts w:cs="Book Antiqua" w:ascii="Book Antiqua" w:hAnsi="Book Antiqua"/>
          <w:b/>
          <w:bCs/>
        </w:rPr>
        <w:t>до 15 октября 2011 г. (форма заявки прилагается) на e-mail: signoralyalya@yande</w:t>
      </w:r>
      <w:r>
        <w:rPr>
          <w:rFonts w:cs="Book Antiqua" w:ascii="Book Antiqua" w:hAnsi="Book Antiqua"/>
          <w:b/>
          <w:bCs/>
          <w:lang w:val="en-US"/>
        </w:rPr>
        <w:t>x</w:t>
      </w:r>
      <w:r>
        <w:rPr>
          <w:rFonts w:cs="Book Antiqua" w:ascii="Book Antiqua" w:hAnsi="Book Antiqua"/>
          <w:b/>
          <w:bCs/>
        </w:rPr>
        <w:t>.</w:t>
      </w:r>
      <w:r>
        <w:rPr>
          <w:rFonts w:cs="Book Antiqua" w:ascii="Book Antiqua" w:hAnsi="Book Antiqua"/>
          <w:b/>
          <w:bCs/>
          <w:lang w:val="en-US"/>
        </w:rPr>
        <w:t>ru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rPr/>
      </w:pPr>
      <w:r>
        <w:rPr/>
        <w:t>Для аккредитации на турнир и регистрации участников соревнований официальный представитель делегации представляет в мандатную комисс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фициальную именную заявку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аспорта членов делег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30"/>
        <w:jc w:val="both"/>
        <w:rPr/>
      </w:pPr>
      <w:r>
        <w:rPr>
          <w:rFonts w:cs="Book Antiqua" w:ascii="Book Antiqua" w:hAnsi="Book Antiqua"/>
        </w:rPr>
        <w:t>На каждого участника – международный страховой пол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пуск врача ВДФ к участию в соревнованиях, должным образом оформленный в заявке или индивидуальную медицинскую справку на допуск к соревнованиям, выданную врачом ВДФ (кроме иностранных делега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остранные делегации предоставляют государственный флаг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748" w:gutter="0" w:header="709" w:top="161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20" w:leader="none"/>
        <w:tab w:val="right" w:pos="9355" w:leader="none"/>
      </w:tabs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Международный турнир по каратэ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КУБОК СТОЛИЦ МИРА «МОСКОВСКИЕ ЗВЕЗДЫ»</w:t>
    </w:r>
  </w:p>
  <w:p>
    <w:pPr>
      <w:pStyle w:val="Normal"/>
      <w:tabs>
        <w:tab w:val="clear" w:pos="708"/>
        <w:tab w:val="right" w:pos="10260" w:leader="none"/>
      </w:tabs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515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12.95pt,13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г. Москва</w:t>
      <w:tab/>
      <w:t>29-30 октября 2011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60" w:leader="none"/>
      </w:tabs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12.95pt,13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56"/>
        </w:tabs>
        <w:ind w:left="870" w:hanging="7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fedkarate.ru/" TargetMode="External"/><Relationship Id="rId3" Type="http://schemas.openxmlformats.org/officeDocument/2006/relationships/hyperlink" Target="mailto:mosf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0:00Z</dcterms:created>
  <dc:creator>Acer</dc:creator>
  <dc:description/>
  <cp:keywords/>
  <dc:language>en-US</dc:language>
  <cp:lastModifiedBy>123</cp:lastModifiedBy>
  <cp:lastPrinted>2010-10-11T22:51:00Z</cp:lastPrinted>
  <dcterms:modified xsi:type="dcterms:W3CDTF">2011-08-18T08:16:00Z</dcterms:modified>
  <cp:revision>6</cp:revision>
  <dc:subject/>
  <dc:title>«УТВЕРЖДАЮ»</dc:title>
</cp:coreProperties>
</file>