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-733425</wp:posOffset>
                </wp:positionV>
                <wp:extent cx="6497955" cy="1644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600"/>
                              <w:ind w:left="3960" w:right="-360" w:first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r>
                              <w:rPr>
                                <w:sz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У К Р 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Н С Ь К А    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Г А   К А Р А 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29.45pt;mso-wrap-distance-left:9pt;mso-wrap-distance-right:9pt;mso-wrap-distance-top:0pt;mso-wrap-distance-bottom:0pt;margin-top:-57.75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600"/>
                        <w:ind w:left="3960" w:right="-360" w:first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silver" stroked="t" o:allowincell="f" style="position:absolute;margin-left:212.7pt;margin-top:13.65pt;width:75.55pt;height:65.75pt;mso-wrap-style:none;v-text-anchor:middle;mso-position-horizontal-relative:page" type="_x0000_t9">
                            <v:fill o:detectmouseclick="t" type="solid" color2="#3f3f3f"/>
                            <v:stroke color="black" weight="9360" dashstyle="longdash" joinstyle="miter" endcap="flat"/>
                            <w10:wrap type="none"/>
                          </v:shape>
                        </w:pict>
                        <w:pict>
                          <v:shapetype id="_x0000_t137" coordsize="21600,21600" o:spt="137" adj="5400" path="m0@4l@2,l@3,l21600@4em0@5l@2,21600l@3,21600l21600@5e">
                            <v:stroke joinstyle="miter"/>
                            <v:formulas>
                              <v:f eqn="val #0"/>
                              <v:f eqn="prod width 1 3"/>
                              <v:f eqn="sum 0 @1 0"/>
                              <v:f eqn="sum width 0 @1"/>
                              <v:f eqn="sum 0 @0 0"/>
                              <v:f eqn="sum height 0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333333" stroked="t" o:allowincell="f" style="position:absolute;margin-left:221.1pt;margin-top:15.05pt;width:54.55pt;height:60.15pt;mso-wrap-style:none;v-text-anchor:middle;mso-position-horizontal-relative:page" type="_x0000_t13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Л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УЛК" style="font-family:&quot;Arial&quot;;font-size:12pt"/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hanging="0"/>
                        <w:jc w:val="center"/>
                        <w:rPr>
                          <w:sz w:val="46"/>
                          <w:lang w:val="en-US"/>
                        </w:rPr>
                      </w:pPr>
                      <w:r>
                        <w:rPr>
                          <w:sz w:val="46"/>
                          <w:lang w:val="en-US"/>
                        </w:rPr>
                      </w:r>
                    </w:p>
                    <w:p>
                      <w:pPr>
                        <w:pStyle w:val="Style1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У К Р А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Ї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Н С Ь К А    Л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І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Г А   К А Р А Т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Е</w:t>
                      </w:r>
                    </w:p>
                    <w:p>
                      <w:pPr>
                        <w:pStyle w:val="Style12"/>
                        <w:rPr>
                          <w:rFonts w:ascii="Arial Black" w:hAnsi="Arial Black" w:cs="Arial Black"/>
                          <w:b/>
                          <w:b/>
                          <w:sz w:val="4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01290</wp:posOffset>
                </wp:positionH>
                <wp:positionV relativeFrom="paragraph">
                  <wp:posOffset>173355</wp:posOffset>
                </wp:positionV>
                <wp:extent cx="960120" cy="83566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835560"/>
                        </a:xfrm>
                        <a:prstGeom prst="hexagon">
                          <a:avLst>
                            <a:gd name="adj" fmla="val 28727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2.7pt;margin-top:13.65pt;width:75.55pt;height:65.75pt;mso-wrap-style:none;v-text-anchor:middle;mso-position-horizontal-relative:page" type="_x0000_t9">
                <v:fill o:detectmouseclick="t" type="solid" color2="#3f3f3f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07970</wp:posOffset>
                </wp:positionH>
                <wp:positionV relativeFrom="paragraph">
                  <wp:posOffset>191135</wp:posOffset>
                </wp:positionV>
                <wp:extent cx="693420" cy="764540"/>
                <wp:effectExtent l="5715" t="7620" r="63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6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Л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21.1pt;margin-top:15.05pt;width:54.55pt;height:60.1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ЛК</w:t>
                      </w:r>
                    </w:p>
                  </w:txbxContent>
                </v:textbox>
                <v:path textpathok="t"/>
                <v:textpath on="t" fitshape="t" string="УЛК" style="font-family:&quot;Arial&quot;;font-size:12pt"/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9375</wp:posOffset>
                </wp:positionH>
                <wp:positionV relativeFrom="paragraph">
                  <wp:posOffset>30480</wp:posOffset>
                </wp:positionV>
                <wp:extent cx="64008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497.7pt,2.4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9375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9.6pt" to="497.7pt,9.6pt" stroked="t" o:allowincell="f" style="position:absolute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spacing w:lineRule="auto" w:line="360"/>
        <w:ind w:left="0" w:right="-357" w:hanging="0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Ук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Од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, 650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пр. Шевченко 3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тел/факс  8 048 72812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lang w:val="en-US"/>
                              </w:rPr>
                              <w:t>ulk@karate.com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1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Укр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Одес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, 65058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пр. Шевченко 31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тел/факс  8 048 72812 7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lang w:val="en-US"/>
                        </w:rPr>
                        <w:t>ulk@karate.com.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Исх.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Odessa, 650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Pr. Shevchenko 3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tel/fax +38 048  728 12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lang w:val="en-US"/>
                              </w:rPr>
                              <w:t>ulk@karate.com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Odessa, 65058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Pr. Shevchenko 31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tel/fax +38 048  728 12 7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lang w:val="en-US"/>
                        </w:rPr>
                        <w:t>ulk@karate.com.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от 05.01.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И Г Л А Ш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Имею честь пригласить спортсменов Вашей команды для участия в учебно-тренировочных сборах под руководством старших тренеров сборной команды Украины по каратэ Богдана Игоря и Карягина Дмитрия, которые пройдут в Одессе с 24 января по 1 февраля 2007 год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>Цель данных сборов - подготовка к  Чемпионату Европы среди кадетов и юниоров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Первые номера сборной команды Украины среди кадетов и юниоров принимают участие в сборах бесплатно. Для всех остальных стоимость участия в сборах-140 гривен 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  <w:t>Президент УЛК                                       Негатуров А.В.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Список кандидатов в основной состав сборной команды Украины среди кадетов и юниоров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 </w:t>
      </w:r>
      <w:r>
        <w:rPr>
          <w:b/>
          <w:sz w:val="40"/>
          <w:szCs w:val="28"/>
          <w:lang w:val="uk-UA"/>
        </w:rPr>
        <w:t>для участия в Чемпионате Европы 2007 года</w:t>
      </w:r>
    </w:p>
    <w:p>
      <w:pPr>
        <w:pStyle w:val="Normal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(обязательное участие в сборах)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4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3960"/>
        <w:gridCol w:w="2139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нчак Крист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 кадеты, кумитэ кадеты –51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ов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ник Крист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 юниоры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Жан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кадеты –57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Кие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ёгина Ани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кадеты +57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шенеш Зухр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–6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Кие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инская Ир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+6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ов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дивский Марья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 юниоры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ов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 Алекс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а юниоры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ба Витал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кадеты –6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ов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икулин Иль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кадеты –65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ов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уна Станисла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кадеты –7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ов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юк Артё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кадеты –7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ьченко Макси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кадеты –75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калов Юр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кадеты +75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устин Витал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кадеты +75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бур Витал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–6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ченко Ант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–65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гатуров Игор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–7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инский Серг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–75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Кие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ь Ант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–75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овская об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именко Серг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–8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Кие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товилин Евген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+8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Кие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денников Игор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митэ юниоры +80 кг</w:t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Киев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8"/>
        </w:rPr>
      </w:pPr>
      <w:r>
        <w:rPr>
          <w:sz w:val="28"/>
        </w:rPr>
        <w:t>Прохождение учебно-тренировочных сборов (согласно Плану-календарю на 2007 год: с 24 января по 1 февраля) в качестве 3-го этапа формирования сборной команды Украины является обязательным для ВСЕХ первых номеров. Окончательный состав определяется только ПОСЛЕ прохождения сбо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целях повышения качества подготовки резерва сборной команды Украины допустить участие в сборах призёров Чемпионата и Кубка Украины. Установить стоимость участия в размере 140 грн. (эквивалент 20 евр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Тренерский совет УЛ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Style13">
    <w:name w:val="Дата"/>
    <w:basedOn w:val="TextBody"/>
    <w:next w:val="Style12"/>
    <w:qFormat/>
    <w:pPr>
      <w:spacing w:lineRule="atLeast" w:line="220" w:before="0" w:after="480"/>
      <w:ind w:left="840" w:right="-360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Название организации"/>
    <w:basedOn w:val="Normal"/>
    <w:next w:val="Style13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8:00Z</dcterms:created>
  <dc:creator>Owner</dc:creator>
  <dc:description/>
  <dc:language>en-US</dc:language>
  <cp:lastModifiedBy>Negaturov</cp:lastModifiedBy>
  <dcterms:modified xsi:type="dcterms:W3CDTF">2007-01-05T10:16:00Z</dcterms:modified>
  <cp:revision>4</cp:revision>
  <dc:subject/>
  <dc:title/>
</cp:coreProperties>
</file>