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УТВЕРЖДАЮ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«</w:t>
      </w:r>
      <w:r>
        <w:rPr>
          <w:rFonts w:cs="Times New Roman" w:ascii="Times New Roman" w:hAnsi="Times New Roman"/>
          <w:b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 спорта,</w:t>
        <w:tab/>
        <w:tab/>
        <w:tab/>
        <w:t xml:space="preserve">             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уризма и молодежной политики</w:t>
        <w:tab/>
        <w:tab/>
        <w:t xml:space="preserve">             Общероссийского сою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      </w:t>
        <w:tab/>
        <w:tab/>
        <w:tab/>
        <w:tab/>
        <w:t xml:space="preserve"> общественных объединений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Российский Союз боевых искус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.А. Колобков                                                                      П.В. Жура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___»________________ 2011 г.</w:t>
        <w:tab/>
        <w:tab/>
        <w:tab/>
        <w:t xml:space="preserve">           «___» _________________ 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М ФЕСТИВАЛ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ЕДИНОБОРСТВ И БОЕВЫХ ИСКУС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естиваль спортивных единоборств и  боевых искус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 Фестиваль) проводится с цель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ропаганды и развития детско-юношеского и молодежного физкультурно-спортивного движения в области </w:t>
      </w:r>
      <w:r>
        <w:rPr>
          <w:rFonts w:cs="Times New Roman" w:ascii="Times New Roman" w:hAnsi="Times New Roman"/>
          <w:sz w:val="28"/>
          <w:szCs w:val="28"/>
        </w:rPr>
        <w:t>спортивных единоборств и  боевых искус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я здоровья учащихся и молодежи и формирование здорового образа жизни молодого поколения россиян, профилактики правонарушений и нарком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8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явления сильнейших молодых спортсменов по </w:t>
      </w:r>
      <w:r>
        <w:rPr>
          <w:rFonts w:cs="Times New Roman" w:ascii="Times New Roman" w:hAnsi="Times New Roman"/>
          <w:sz w:val="28"/>
          <w:szCs w:val="28"/>
        </w:rPr>
        <w:t>спортивным единоборствам и  боевым искусствам</w:t>
      </w:r>
      <w:r>
        <w:rPr>
          <w:rFonts w:eastAsia="Times New Roman" w:cs="Times New Roman" w:ascii="Times New Roman" w:hAnsi="Times New Roman"/>
          <w:sz w:val="28"/>
          <w:szCs w:val="28"/>
        </w:rPr>
        <w:t>, подготовки спортивного резер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йдет в г. Саранске в спортивном комплексе «Мордовия»  с 8 по 11 сентября  2011 года, в том числе день приезда – 8 сентября, день отъезда – 11 сентября 2011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ТОРЫ ФЕСТИВАЛ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Общее руководство подготовкой и организацией Фестиваля осуществляется Министерством спорта, туризма и молодежной политики Российской Федерации (далее – Минспорттуризм России), Министерством спорта, физической культуры и туризма Республики Мордовия, Общероссийским Союзом Общественных Объединений «</w:t>
      </w:r>
      <w:r>
        <w:rPr>
          <w:rFonts w:cs="Times New Roman" w:ascii="Times New Roman" w:hAnsi="Times New Roman"/>
          <w:sz w:val="28"/>
          <w:szCs w:val="28"/>
        </w:rPr>
        <w:t>Российский Союз боевых искусств» (далее – РСБИ) и Мордовским региональным некоммерческим «Фондом развития 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проведение Фестиваля возлагается на </w:t>
      </w:r>
      <w:r>
        <w:rPr>
          <w:rFonts w:cs="Times New Roman" w:ascii="Times New Roman" w:hAnsi="Times New Roman"/>
          <w:sz w:val="28"/>
          <w:szCs w:val="28"/>
        </w:rPr>
        <w:t>Мордовский региональный некоммерческий «Фонд развития спорта» и главную судейскую коллегию соревнований, назначенную РС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ОВЕДЕНИЯ И ТРЕБОВАНИЯ К УЧАСТ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Фестиваля включены соревнования по киокушинкай, самбо, каратэ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кушинкай: соревнования являются лично-командными. Проводятся в следующих весовыхкатегор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276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и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60 к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6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7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. 70 кг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4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50 к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. 60 кг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4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. 5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е 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40 к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4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. 50 кг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7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8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9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. 9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. 6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бо: соревнования являются лично-командными. Проводятся в следующих весовых категор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38"/>
        <w:gridCol w:w="832"/>
        <w:gridCol w:w="833"/>
        <w:gridCol w:w="698"/>
        <w:gridCol w:w="699"/>
        <w:gridCol w:w="564"/>
        <w:gridCol w:w="564"/>
        <w:gridCol w:w="699"/>
        <w:gridCol w:w="564"/>
        <w:gridCol w:w="564"/>
        <w:gridCol w:w="823"/>
      </w:tblGrid>
      <w:tr>
        <w:trPr>
          <w:trHeight w:val="135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16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42 к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46 к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0 к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5 к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60 к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66 к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72 к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78 к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84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.84 к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э: соревнования являются лично-командными. Проводятся по стилям шито-рю (сито-рю), вадо-рю, годзю-рю, шотокан (сётокан), шорин-рю (сёрин-рю) в следующих категор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– 7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– 7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– 9 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коман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– 9 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команд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– 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 коман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– 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команд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– 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 коман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– 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 команд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–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 коман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–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 команд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– 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коман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– 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команд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– 4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 коман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лет и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 командн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о-командными и проводятся по кумитэ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5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5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25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25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8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0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3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30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33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5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5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40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35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40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40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40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45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40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45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0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5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5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55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55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60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60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65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60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65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лет и 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60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лет и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5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65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60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75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60 кг.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. 75 кг.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ый вес: Ипп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ное кумитэ: Сан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право выступать в соревнованиях только по одной спортивной дисциплине </w:t>
      </w:r>
      <w:r>
        <w:rPr>
          <w:rFonts w:cs="Times New Roman" w:ascii="Times New Roman" w:hAnsi="Times New Roman"/>
          <w:sz w:val="28"/>
          <w:szCs w:val="28"/>
        </w:rPr>
        <w:t>спортивных единоборств и  боевых искус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 каждый субъект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может представить сборную команду </w:t>
      </w:r>
      <w:r>
        <w:rPr>
          <w:rFonts w:eastAsia="Times New Roman" w:cs="Times New Roman" w:ascii="Times New Roman" w:hAnsi="Times New Roman"/>
          <w:sz w:val="28"/>
          <w:szCs w:val="28"/>
        </w:rPr>
        <w:t>по каждому виду спорта. Максимальный состав команд в виде спорта - 40 человек, в том числе 35 участников, 4 тренера и 1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96"/>
        <w:gridCol w:w="492"/>
        <w:gridCol w:w="489"/>
        <w:gridCol w:w="489"/>
        <w:gridCol w:w="489"/>
        <w:gridCol w:w="485"/>
        <w:gridCol w:w="487"/>
        <w:gridCol w:w="494"/>
        <w:gridCol w:w="494"/>
        <w:gridCol w:w="495"/>
        <w:gridCol w:w="495"/>
        <w:gridCol w:w="496"/>
        <w:gridCol w:w="496"/>
        <w:gridCol w:w="495"/>
        <w:gridCol w:w="496"/>
        <w:gridCol w:w="567"/>
        <w:gridCol w:w="489"/>
        <w:gridCol w:w="496"/>
        <w:gridCol w:w="496"/>
        <w:gridCol w:w="496"/>
      </w:tblGrid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ая судейская коллегия Игр осуществляет подсчет очков с целью определения мест, занятых сборными командами субъектов Российской Федерации в общекомандном зачете Игр в соответствии с таблиц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авном количестве очков приоритет отдается команде, завоевавшей большее количество 1, 2 и 3 мест соответственно. Если и в этом случае одна или несколько команд наберут равное количество очков, преимущество получает сборная команда субъ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, принявшая участие в соревнованиях по большему числу видов программы единобо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делегаций, размещение в гостиницах; трен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комиссии по допуску учас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сентябр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еминары;  предварительные соревнования по видам спорта и весовым категория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сентябр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еминары; открытие Фестива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инальные поединки; награждение победител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сентябр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поединки; награждение победителей; отъезд делега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ники, занявшие 1-3 места в личных видах программы, награждаются медалями и дипломами Минспорттуризм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 по видам спорта, занявшие 1-3 места награждаются кубками и дипломами Минспорттуризма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17"/>
        <w:ind w:left="0" w:hanging="1080"/>
        <w:jc w:val="center"/>
        <w:rPr/>
      </w:pPr>
      <w:r>
        <w:rPr>
          <w:rStyle w:val="FontStyle11"/>
          <w:b/>
          <w:sz w:val="28"/>
          <w:szCs w:val="28"/>
        </w:rPr>
        <w:t>УСЛОВИЯ ФИНАНСИРОВАНИЯ</w:t>
      </w:r>
    </w:p>
    <w:p>
      <w:pPr>
        <w:pStyle w:val="Style41"/>
        <w:widowControl/>
        <w:spacing w:lineRule="exact" w:line="317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Минспорттуризм России, Министерство спорта, физической культуры и туризма Республики Мордовия обеспечивают долевое участие по финансированию Фестиваля по согласованию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х Минспорттуризмом России.</w:t>
      </w:r>
    </w:p>
    <w:p>
      <w:pPr>
        <w:pStyle w:val="Style31"/>
        <w:widowControl/>
        <w:spacing w:lineRule="exact" w:line="317"/>
        <w:ind w:firstLine="709"/>
        <w:jc w:val="both"/>
        <w:rPr>
          <w:rStyle w:val="FontStyle11"/>
          <w:color w:val="FF0000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Расходы по командированию участников сборных команд на соревнования (проезд, суточные в пути; страхование участников) несут командирующие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725" w:hanging="0"/>
        <w:outlineLvl w:val="0"/>
        <w:rPr>
          <w:rStyle w:val="FontStyle11"/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7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exact" w:line="322"/>
        <w:ind w:firstLine="709"/>
        <w:jc w:val="both"/>
        <w:rPr/>
      </w:pPr>
      <w:r>
        <w:rPr>
          <w:rStyle w:val="FontStyle11"/>
          <w:sz w:val="28"/>
          <w:szCs w:val="28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а спорта к проведению мероприятий, утверждаемых в установленном порядке.</w:t>
      </w:r>
    </w:p>
    <w:p>
      <w:pPr>
        <w:pStyle w:val="31"/>
        <w:tabs>
          <w:tab w:val="clear" w:pos="708"/>
          <w:tab w:val="left" w:pos="567" w:leader="none"/>
        </w:tabs>
        <w:ind w:hanging="567"/>
        <w:rPr>
          <w:rFonts w:ascii="Times New Roman" w:hAnsi="Times New Roman" w:cs="Times New Roman"/>
          <w:b/>
          <w:b/>
          <w:szCs w:val="28"/>
        </w:rPr>
      </w:pPr>
      <w:r>
        <w:rPr>
          <w:rStyle w:val="FontStyle11"/>
          <w:rFonts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Е УЧАСТНИКО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1"/>
        <w:widowControl/>
        <w:spacing w:lineRule="exact" w:line="322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астие в Фестивале осуществляется только при наличии договора (оригинала) о страховании жизни и здоровья от несчастных случаев, который представляется на каждого участника в комиссию по допуску участников. </w:t>
      </w:r>
    </w:p>
    <w:p>
      <w:pPr>
        <w:pStyle w:val="Style41"/>
        <w:widowControl/>
        <w:spacing w:lineRule="exact" w:line="317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АЧА ЗАЯВОК НА УЧАСТ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предварительная заявка и заявка по видам спорта и </w:t>
      </w:r>
      <w:r>
        <w:rPr>
          <w:rFonts w:eastAsia="Times New Roman" w:cs="Times New Roman" w:ascii="Times New Roman" w:hAnsi="Times New Roman"/>
          <w:sz w:val="28"/>
          <w:szCs w:val="28"/>
        </w:rPr>
        <w:t>дисциплинам, представленным в программе Фестиваля,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не позднее 15 августа 2011 г.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k_mordovia@mail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факс: (8342) 29-15-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получение сводных предварительных заявок Крутов Валерий Викторович и Озеров Леонид Викто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ая заявка с приложением медицинского допуска команды к спортивным соревнованиям, выданная врачебно-физкультурным диспансером (ВФД) не позднее чем за 14 суток до начала соревнований и подписанная руководителем организации, оформляется в печатном виде и представляется руководителем делегации в комиссию по допуску участников. Руководитель делегации представляет в комиссию по допуску участников следующие документы на каждого члена коман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военный билет) или свидетельство о рож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траховании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и тренера на участие в Фестивале спортсменов в возрасте до 18 л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Всероссийских юношеских Играх боевых искусств – 2011 является основанием для командирования участников сборных команд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hanging="90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mordovi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0:00Z</dcterms:created>
  <dc:creator> </dc:creator>
  <dc:description/>
  <cp:keywords/>
  <dc:language>en-US</dc:language>
  <cp:lastModifiedBy>root</cp:lastModifiedBy>
  <cp:lastPrinted>2011-07-08T13:33:00Z</cp:lastPrinted>
  <dcterms:modified xsi:type="dcterms:W3CDTF">2011-07-08T09:35:00Z</dcterms:modified>
  <cp:revision>8</cp:revision>
  <dc:subject/>
  <dc:title>I</dc:title>
</cp:coreProperties>
</file>