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езидиума</w:t>
        <w:tab/>
        <w:tab/>
        <w:tab/>
        <w:tab/>
        <w:tab/>
        <w:t xml:space="preserve">Президент Федерации карат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О «Спортивный союз </w:t>
        <w:tab/>
        <w:tab/>
        <w:tab/>
        <w:tab/>
        <w:tab/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илевого каратэ России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.В.Крысин   </w:t>
        <w:tab/>
        <w:tab/>
        <w:tab/>
        <w:tab/>
        <w:tab/>
        <w:tab/>
        <w:tab/>
        <w:t>В.А.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2011 г.</w:t>
        <w:tab/>
        <w:tab/>
        <w:tab/>
        <w:tab/>
        <w:t>«____»_________________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 xml:space="preserve">                                                                                              Министр по физической культуре,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рту и туризму Чувашской  Республики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А.А.Николаев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»_________________2011 г.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е Региональное отделение всероссийской</w:t>
      </w:r>
    </w:p>
    <w:p>
      <w:pPr>
        <w:pStyle w:val="Normal"/>
        <w:rPr/>
      </w:pPr>
      <w:r>
        <w:rPr>
          <w:sz w:val="22"/>
          <w:szCs w:val="22"/>
        </w:rPr>
        <w:t xml:space="preserve">политической партии «Единая Россия»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.А.Михай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_________________2011 г.</w:t>
      </w:r>
      <w:r>
        <w:rPr>
          <w:b/>
          <w:sz w:val="22"/>
          <w:szCs w:val="22"/>
        </w:rPr>
        <w:t xml:space="preserve">           </w:t>
        <w:tab/>
        <w:tab/>
        <w:tab/>
        <w:tab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   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ДЮСШ № 1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Новочебоксарска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 xml:space="preserve">         О.Н.Егорова                                                    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«___»___________________2011 г.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сероссийских  соревнованиях и 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ервенстве и Чемпионате Федерации каратэ WKC Ро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вед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соответствии с календарным планом мероприятий  Федерации каратэ WKC России на 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пределение лучших спортсменов и судей.</w:t>
      </w:r>
    </w:p>
    <w:p>
      <w:pPr>
        <w:pStyle w:val="Normal"/>
        <w:jc w:val="both"/>
        <w:rPr/>
      </w:pPr>
      <w:r>
        <w:rPr>
          <w:sz w:val="22"/>
          <w:szCs w:val="22"/>
        </w:rPr>
        <w:t>2.2. Проверка подготовленности взрослой сборной команды для участия V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мпионате Мира  WKC 20-22 мая 2011 г. в г.Либерец (Чехия).</w:t>
      </w:r>
    </w:p>
    <w:p>
      <w:pPr>
        <w:pStyle w:val="Normal"/>
        <w:jc w:val="both"/>
        <w:rPr/>
      </w:pPr>
      <w:r>
        <w:rPr>
          <w:sz w:val="22"/>
          <w:szCs w:val="22"/>
        </w:rPr>
        <w:t>2.3. Второй этап проверки подготовленности и отбора детей, юношей и юниоров в сборную команду для участия на   V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бке Мира WKC 2012 г. в Боснии и Герцегов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место проведения.</w:t>
      </w:r>
    </w:p>
    <w:p>
      <w:pPr>
        <w:pStyle w:val="Normal"/>
        <w:jc w:val="both"/>
        <w:rPr/>
      </w:pPr>
      <w:r>
        <w:rPr/>
        <w:tab/>
        <w:t>Соревнования  проводятся 13-15 мая 2011 г. в ДЮСШ № 1</w:t>
      </w:r>
      <w:r>
        <w:rPr>
          <w:sz w:val="22"/>
          <w:szCs w:val="22"/>
        </w:rPr>
        <w:t xml:space="preserve"> г.Новочебоксарска (по адресу: ул.Пионерская, д.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ало соревнований в 9.00 час.</w:t>
      </w:r>
    </w:p>
    <w:p>
      <w:pPr>
        <w:pStyle w:val="Normal"/>
        <w:ind w:left="-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еспечение безопасности участников и зрителей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лассификация соревнов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5.1. Индивидуальные и командные соревнования по ката проводятся отдельно по стилям: шито-рю (сито-рю), вадо-рю, годзю-рю, шотокан (сётокан), шорин-рю (сёрин-рю) в следующих возрастных категориях:</w:t>
      </w:r>
    </w:p>
    <w:tbl>
      <w:tblPr>
        <w:tblW w:w="9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40"/>
        <w:gridCol w:w="3502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ле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+ коман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+ коман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+ коман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+ коман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- 40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+ коман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 и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+ командные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-50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и ст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лет и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дивидуальные и командные соревнования по кумитэ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1260"/>
        <w:gridCol w:w="3296"/>
        <w:gridCol w:w="1080"/>
        <w:gridCol w:w="108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ужчины                                                                   Женщин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Санб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Санбон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5 Санб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5 Санбон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вес: Ипп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: Санб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кумитэ: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кг.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лет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3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0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33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вес: Ипп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кумитэ: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: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5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5 Санб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0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вес: Ипп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кумитэ: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: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 Санб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0 Санб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вес: Ипп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кумитэ: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: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5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кумитэ: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: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-17 лет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540" w:leader="none"/>
              </w:tabs>
              <w:rPr/>
            </w:pPr>
            <w:r>
              <w:rPr/>
              <w:tab/>
              <w:t xml:space="preserve">          </w:t>
              <w:tab/>
              <w:t>до 60 Санб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: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: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 лет и с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 Санб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 лет и ст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540" w:leader="none"/>
              </w:tabs>
              <w:rPr/>
            </w:pPr>
            <w:r>
              <w:rPr/>
              <w:tab/>
              <w:t xml:space="preserve">          </w:t>
              <w:tab/>
              <w:t>до 55 Санб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75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вес: Ипп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: Санбо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кумитэ: Санбо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jc w:val="both"/>
        <w:rPr/>
      </w:pPr>
      <w:r>
        <w:rPr/>
        <w:t>Соревнования проводятся по Правилам  Всемирной конфедерации каратэ (</w:t>
      </w:r>
      <w:r>
        <w:rPr>
          <w:lang w:val="en-US"/>
        </w:rPr>
        <w:t>WKC</w:t>
      </w:r>
      <w:r>
        <w:rPr/>
        <w:t>)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Индивидуальные и командные соревнования по ката проводятся в 3 круга по очковой системе судейства.</w:t>
      </w:r>
    </w:p>
    <w:p>
      <w:pPr>
        <w:pStyle w:val="Normal"/>
        <w:jc w:val="both"/>
        <w:rPr/>
      </w:pPr>
      <w:r>
        <w:rPr/>
        <w:tab/>
        <w:t>Если количество индивидуальных участников и команд в категории менее 17, то соревнования начинаются со второго круга.</w:t>
      </w:r>
    </w:p>
    <w:p>
      <w:pPr>
        <w:pStyle w:val="Normal"/>
        <w:jc w:val="both"/>
        <w:rPr/>
      </w:pPr>
      <w:r>
        <w:rPr/>
        <w:tab/>
        <w:t>Если количество индивидуальных участников и  команд менее 9, то соревнования начинаются с третьего (финального) круга.</w:t>
      </w:r>
    </w:p>
    <w:p>
      <w:pPr>
        <w:pStyle w:val="Normal"/>
        <w:jc w:val="both"/>
        <w:rPr/>
      </w:pPr>
      <w:r>
        <w:rPr/>
        <w:tab/>
        <w:t>Перед выступлениями в третьем (финальном) круге всегда проводится жеребьевка с целью определения порядка выступления индивидуальных участников и команд.</w:t>
      </w:r>
    </w:p>
    <w:p>
      <w:pPr>
        <w:pStyle w:val="Normal"/>
        <w:jc w:val="both"/>
        <w:rPr/>
      </w:pPr>
      <w:r>
        <w:rPr/>
        <w:tab/>
        <w:t xml:space="preserve">Спортсменам от 6 до 9 лет, </w:t>
      </w:r>
      <w:r>
        <w:rPr>
          <w:u w:val="single"/>
        </w:rPr>
        <w:t xml:space="preserve">в виде исключения из Правил </w:t>
      </w:r>
      <w:r>
        <w:rPr>
          <w:u w:val="single"/>
          <w:lang w:val="en-US"/>
        </w:rPr>
        <w:t>WKC</w:t>
      </w:r>
      <w:r>
        <w:rPr/>
        <w:t xml:space="preserve"> , во всех трех кругах </w:t>
      </w:r>
      <w:r>
        <w:rPr>
          <w:u w:val="single"/>
        </w:rPr>
        <w:t xml:space="preserve">разрешается </w:t>
      </w:r>
      <w:r>
        <w:rPr/>
        <w:t>выполнять разные ката из группы «Шитей».</w:t>
      </w:r>
    </w:p>
    <w:p>
      <w:pPr>
        <w:pStyle w:val="Normal"/>
        <w:jc w:val="both"/>
        <w:rPr/>
      </w:pPr>
      <w:r>
        <w:rPr/>
        <w:tab/>
        <w:t xml:space="preserve">В командных соревнованиях по ката допускается привлечение в команду </w:t>
      </w:r>
      <w:r>
        <w:rPr>
          <w:u w:val="single"/>
        </w:rPr>
        <w:t xml:space="preserve">одного спортсмена </w:t>
      </w:r>
      <w:r>
        <w:rPr/>
        <w:t>из ближайшей младшей или старшей возрастной группы.</w:t>
      </w:r>
    </w:p>
    <w:p>
      <w:pPr>
        <w:pStyle w:val="Normal"/>
        <w:jc w:val="both"/>
        <w:rPr/>
      </w:pPr>
      <w:r>
        <w:rPr/>
        <w:tab/>
        <w:t>Только в индивидуальных соревнованиях по ката среди взрослых могут участвовать и спортсмены с 14 лет и старше. В соревнованиях ветеранов, представители всех стилей выступают в од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228"/>
        <w:jc w:val="both"/>
        <w:rPr/>
      </w:pPr>
      <w:r>
        <w:rPr>
          <w:b/>
          <w:u w:val="single"/>
        </w:rPr>
        <w:t>В индивидуальных и командных соревнованиях  по ката разыгрывается одно первое, одно второе и одно третье места</w:t>
      </w:r>
      <w:r>
        <w:rPr/>
        <w:t xml:space="preserve">.  </w:t>
      </w:r>
    </w:p>
    <w:p>
      <w:pPr>
        <w:pStyle w:val="Normal"/>
        <w:ind w:left="480" w:firstLine="22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 индивидуальных и командных соревнованиях по кумитэ в возрастных категориях время предварительных и финальных поединков следующее: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>а)  от 6 до 13 лет – 1, 5 мин., чистого времени боя,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>б) от 14 до 17 лет – 2 мин. чистого времени боя,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>в) 18 лет и старше – 3 мин. в Санбон,  2 мин.в Иппон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ab/>
        <w:t>Только в индивидуальных соревнованиях по кумитэ среди взрослых могут участвовать и подготовленные спортсмены 16-17 лет с разрешения родителей и личного тренера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ab/>
        <w:t>Только в командных соревнованиях по кумитэ среди взрослых в команде могут участвовать и по одному спортсмену 16-17 лет с разрешения родителей и личного тренера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ab/>
        <w:tab/>
        <w:t>Как индивидуальные, так и командные соревнования по кумитэ проводятся по  системе выбывания после поражения. Только в случае, если количество участников в индивидуальном кумитэ и команд в командном кумитэ менее 4,  соревнования проводятся по круговой системе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ab/>
      </w:r>
      <w:r>
        <w:rPr>
          <w:b/>
          <w:u w:val="single"/>
        </w:rPr>
        <w:t>Как в индивидуальных, так и  в командных соревнованиях определяется одно первое, одно второе и одно третье места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 xml:space="preserve">Третье место определяется  в поединке между участниками и командами, проигравшими </w:t>
      </w:r>
      <w:r>
        <w:rPr>
          <w:u w:val="single"/>
        </w:rPr>
        <w:t>в полуфинал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 xml:space="preserve">Во всех видах программы по кумитэ спортсмены выступают в белых накладках </w:t>
      </w:r>
      <w:r>
        <w:rPr>
          <w:lang w:val="en-US"/>
        </w:rPr>
        <w:t>WKC</w:t>
      </w:r>
      <w:r>
        <w:rPr/>
        <w:t>, в исключительных случаях в белых кожаных и матерчатых накладках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>
          <w:b/>
          <w:u w:val="single"/>
        </w:rPr>
        <w:t>Только во взрослых соревнованиях по  кумитэ Иппон спортсмены выступают без накладок!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>7. Проводящие организации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7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 Общее руководство подготовкой и проведением соревнований осуществляет  Федерация каратэ              WKC России.</w:t>
      </w:r>
    </w:p>
    <w:p>
      <w:pPr>
        <w:pStyle w:val="Normal"/>
        <w:ind w:left="-360" w:hanging="360"/>
        <w:jc w:val="both"/>
        <w:rPr/>
      </w:pPr>
      <w:r>
        <w:rPr>
          <w:sz w:val="22"/>
          <w:szCs w:val="22"/>
        </w:rPr>
        <w:tab/>
        <w:tab/>
        <w:t xml:space="preserve">Непосредственная подготовка и проведение соревнований осуществляется Оргкомитетом соревнований и Судейской Комиссией Федерации каратэ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России.</w:t>
      </w:r>
    </w:p>
    <w:p>
      <w:pPr>
        <w:pStyle w:val="Normal"/>
        <w:ind w:lef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редседатель Оргкомитета соревнований  - Андреева Татьяна Геннадьевна,  тел.: 62-81-97, 89176644334.</w:t>
      </w:r>
    </w:p>
    <w:p>
      <w:pPr>
        <w:pStyle w:val="Normal"/>
        <w:ind w:lef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редседатель судейской коллегии соревнований – Тимофеев Вячеслав Александрович, судья международной категории по каратэ  (исполнительный рефери WKC, член судейского комитета WKC) тел.: 62-81-97, 8-909-305-16-03. 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>8. Требования к участникам соревнований и условия их допуска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8.1 .  В соревнованиях могут участвовать только спортсмены, занимающиеся каратэ 3 года и более и имеющие разряд не ниже 3 кю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2.  К соревнованиям допускаются только сборные  команды из областей, краев и республик России, где имеются представительства Федерации каратэ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России.  Из областей, краев и республик, где не имеются представительства Федерации каратэ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 России, допускаются и сборные команды клубов, федераций, союзов, ассоциаций и иных общественных физкультурно-спортивных объединений различных стилей каратэ без ограничения количества команд.</w:t>
        <w:tab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Каждая участвующая организация должна обеспечить участие в судействе соревнований не менее 1 судьи, при количестве заявленных спортсменов от 1 до 10  и так далее соответственно (отсутствие судей влечет штраф  в размере 1000 руб. за каждого судью соответственно, при неуплате штрафа соответствующее количество спортсменов не будут допущены к соревнованиям)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8.4. Все участники соревнований должны иметь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метку спортивного врача о допуске на соревнования в официальной заявке (заявляющей спортсмена организации)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 оригинал свидетельства о рождении или паспорт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игинал договора о страховании жизни и здоровья от несчастных случаев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Будо-паспорт или квалификационную книжку спортсмена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писку родителей (участники соревнований по кумитэ возраста до 18 лет)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писку тренера (участники соревнований по кумитэ возраста до 18 лет)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писку спортсмена старше 18 лет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накладки WKC на кисти, или им подобные кожаные и белого цвета,  капу прозрачного или белого цвета, протектор паха (мужчины с 11 лет и ст.), протектор груди (женщины с 11 лет и ст.)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>9</w:t>
      </w:r>
      <w:r>
        <w:rPr/>
        <w:t>. Программа  соревнований.</w:t>
      </w:r>
    </w:p>
    <w:tbl>
      <w:tblPr>
        <w:tblW w:w="1008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 -  11.45 – Технический семинар WKC. (спортивный зал ДЮСШ № 1 г.Новочебоксарска)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1. Разбор кихонов на 1,2  и 3 даны </w:t>
            </w:r>
            <w:r>
              <w:rPr>
                <w:sz w:val="22"/>
                <w:szCs w:val="22"/>
                <w:lang w:val="en-US"/>
              </w:rPr>
              <w:t>WK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2. Разбор ката группы Шитей, обязательные для сдачи экзаменов на 1,2 и 3 даны </w:t>
            </w:r>
            <w:r>
              <w:rPr>
                <w:sz w:val="22"/>
                <w:szCs w:val="22"/>
                <w:lang w:val="en-US"/>
              </w:rPr>
              <w:t>WK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а) Шотокан (Сётокан): Хейан 1,2,3,4,5,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Текки 1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Шито-рю (Ситор-рю): Пинан 1,2,34,5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Найфанчин-шодан/ Сайфа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адо-рю: Пинан 1,2,3,4,5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г) Годзю-рю: Гекисай ичи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екисай ни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айфа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Шорин-рю (Сёрин-рю): Фукючата ичи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Фукючата ни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Пинан 1,2,3,4,5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Найханчи шодан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Найханчи нидан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Найханчи сандан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жно! На семинаре и на экзаменах на 1,2,3 даны </w:t>
            </w:r>
            <w:r>
              <w:rPr>
                <w:b/>
                <w:sz w:val="20"/>
                <w:szCs w:val="20"/>
                <w:lang w:val="en-US"/>
              </w:rPr>
              <w:t>WKC</w:t>
            </w:r>
            <w:r>
              <w:rPr>
                <w:b/>
                <w:sz w:val="20"/>
                <w:szCs w:val="20"/>
              </w:rPr>
              <w:t xml:space="preserve"> претенденты выполняют ката своего стиля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 – Теоретическая часть судейского семинара (ДЮСШ № 1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30 – Переры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14.30-16.00 - Экзамены по ката на 1,2,3 даны </w:t>
            </w:r>
            <w:r>
              <w:rPr>
                <w:sz w:val="22"/>
                <w:szCs w:val="22"/>
                <w:lang w:val="en-US"/>
              </w:rPr>
              <w:t>WKC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актика судейства по ката для судей, участвующих в семинаре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– Экзамены по кумитэ на 1,2,3 даны </w:t>
            </w:r>
            <w:r>
              <w:rPr>
                <w:sz w:val="22"/>
                <w:szCs w:val="22"/>
                <w:lang w:val="en-US"/>
              </w:rPr>
              <w:t>WK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актика судейства по кумитэ для судей, участвующих в семинаре (ДЮСШ № 1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30 – Письменный экзамен на судейские категории (ДЮСШ № 1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Экзамен по кихонам на 1,2,3 даны </w:t>
            </w:r>
            <w:r>
              <w:rPr>
                <w:sz w:val="22"/>
                <w:szCs w:val="22"/>
                <w:lang w:val="en-US"/>
              </w:rPr>
              <w:t>WKC</w:t>
            </w:r>
            <w:r>
              <w:rPr>
                <w:sz w:val="22"/>
                <w:szCs w:val="22"/>
              </w:rPr>
              <w:t xml:space="preserve"> (ДЮСШ № 1)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 – Совещание руководителей организаци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Технический семинар обязателен для претендентов на 1,2,3 даны </w:t>
            </w:r>
            <w:r>
              <w:rPr>
                <w:b/>
                <w:sz w:val="22"/>
                <w:szCs w:val="22"/>
                <w:lang w:val="en-US"/>
              </w:rPr>
              <w:t>WKC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Судейский семинар обязателен для судей, тренеров команд и представителе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–14.00 – Соревнования по ката и кумитэ среди спортсменов 1 и 2  годов обучения (согласно Приложения №1)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14.00-15.00 – Торжественное открытие соревнований. 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-19.00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е соревнования среди дете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ервенство и Чемпионат Федерации каратэ </w:t>
            </w:r>
            <w:r>
              <w:rPr>
                <w:sz w:val="22"/>
                <w:szCs w:val="22"/>
                <w:lang w:val="en-US"/>
              </w:rPr>
              <w:t>WKC</w:t>
            </w:r>
            <w:r>
              <w:rPr>
                <w:sz w:val="22"/>
                <w:szCs w:val="22"/>
              </w:rPr>
              <w:t xml:space="preserve"> России во  всех возрастных категориях по ката (индивидуальные и командные). 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–18.00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е соревнования среди дете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ервенство и Чемпионат Федерации каратэ </w:t>
            </w:r>
            <w:r>
              <w:rPr>
                <w:sz w:val="22"/>
                <w:szCs w:val="22"/>
                <w:lang w:val="en-US"/>
              </w:rPr>
              <w:t>WKC</w:t>
            </w:r>
            <w:r>
              <w:rPr>
                <w:sz w:val="22"/>
                <w:szCs w:val="22"/>
              </w:rPr>
              <w:t xml:space="preserve"> России во  всех возрастных категориях по кумитэ (индивидуальные и командные). 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Проживание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ab/>
        <w:t xml:space="preserve">Предварительная заявка  на проживание в гостинице для спортсменов, судей и представителей должна быть прислана в оргкомитет </w:t>
      </w:r>
      <w:r>
        <w:rPr>
          <w:rStyle w:val="Style15"/>
          <w:b/>
          <w:bCs/>
          <w:iCs/>
          <w:color w:val="FF0000"/>
          <w:u w:val="single"/>
        </w:rPr>
        <w:t xml:space="preserve">не позднее 24.00 час. 10 мая  2011 г. по  e-mail: </w:t>
      </w:r>
      <w:hyperlink r:id="rId2">
        <w:r>
          <w:rPr>
            <w:rStyle w:val="InternetLink"/>
            <w:b/>
            <w:bCs/>
            <w:iCs/>
            <w:color w:val="FF0000"/>
          </w:rPr>
          <w:t>fkchr@pochta.ru</w:t>
        </w:r>
      </w:hyperlink>
      <w:r>
        <w:rPr>
          <w:rStyle w:val="Style15"/>
          <w:b/>
          <w:bCs/>
          <w:iCs/>
          <w:color w:val="FF0000"/>
          <w:u w:val="single"/>
        </w:rPr>
        <w:t xml:space="preserve"> или по факсу: (8352) 62-82-05.</w:t>
      </w:r>
    </w:p>
    <w:p>
      <w:pPr>
        <w:pStyle w:val="Normal"/>
        <w:ind w:left="-360" w:hanging="0"/>
        <w:jc w:val="both"/>
        <w:rPr/>
      </w:pPr>
      <w:r>
        <w:rPr>
          <w:rStyle w:val="Style15"/>
          <w:b/>
          <w:bCs/>
          <w:iCs/>
          <w:color w:val="FF0000"/>
        </w:rPr>
        <w:tab/>
      </w:r>
      <w:r>
        <w:rPr>
          <w:rStyle w:val="Style15"/>
          <w:bCs/>
          <w:iCs/>
          <w:color w:val="000000"/>
        </w:rPr>
        <w:tab/>
        <w:t xml:space="preserve">Размещение в гостиницах и общежитиях производится по мере поступления заявок. При желании остановиться в более комфортабельных гостиницах, есть возможность предложить ряд гостиниц в г.Чебоксары. Принимаем заявки </w:t>
      </w:r>
      <w:r>
        <w:rPr>
          <w:rStyle w:val="Style15"/>
          <w:b/>
          <w:bCs/>
          <w:iCs/>
          <w:color w:val="FF0000"/>
          <w:u w:val="single"/>
        </w:rPr>
        <w:t xml:space="preserve">по  e-mail: </w:t>
      </w:r>
      <w:hyperlink r:id="rId3">
        <w:r>
          <w:rPr>
            <w:rStyle w:val="InternetLink"/>
            <w:b/>
            <w:bCs/>
            <w:iCs/>
            <w:color w:val="FF0000"/>
          </w:rPr>
          <w:t>fkchr@pochta.ru</w:t>
        </w:r>
      </w:hyperlink>
      <w:r>
        <w:rPr>
          <w:rStyle w:val="Style15"/>
          <w:b/>
          <w:bCs/>
          <w:iCs/>
          <w:color w:val="FF0000"/>
          <w:u w:val="single"/>
        </w:rPr>
        <w:t xml:space="preserve"> или по факсу: (8352) 62-82-05, по тел. 89176644334 .</w:t>
      </w:r>
    </w:p>
    <w:p>
      <w:pPr>
        <w:pStyle w:val="Normal"/>
        <w:ind w:left="-360" w:hanging="0"/>
        <w:jc w:val="both"/>
        <w:rPr>
          <w:rStyle w:val="Style15"/>
          <w:b/>
          <w:b/>
          <w:bCs/>
          <w:iCs/>
          <w:color w:val="000000"/>
          <w:u w:val="single"/>
        </w:rPr>
      </w:pPr>
      <w:r>
        <w:rPr/>
      </w:r>
    </w:p>
    <w:p>
      <w:pPr>
        <w:pStyle w:val="Normal"/>
        <w:ind w:left="-360" w:hanging="0"/>
        <w:jc w:val="both"/>
        <w:rPr>
          <w:rStyle w:val="Style15"/>
          <w:bCs/>
          <w:iCs/>
          <w:color w:val="000000"/>
        </w:rPr>
      </w:pPr>
      <w:r>
        <w:rPr/>
      </w:r>
    </w:p>
    <w:p>
      <w:pPr>
        <w:pStyle w:val="Normal"/>
        <w:ind w:left="-360" w:hanging="0"/>
        <w:jc w:val="both"/>
        <w:rPr>
          <w:rStyle w:val="Style15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явки на участие.</w:t>
      </w:r>
    </w:p>
    <w:p>
      <w:pPr>
        <w:pStyle w:val="Normal"/>
        <w:ind w:left="-360" w:hanging="0"/>
        <w:jc w:val="both"/>
        <w:rPr>
          <w:rStyle w:val="Style15"/>
          <w:bCs/>
          <w:iCs/>
          <w:color w:val="FF0000"/>
          <w:u w:val="single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Предварительные заявки на участие в соревнованиях и судействе соревнований должны быть направлены в Оргкомитет соревнований </w:t>
      </w:r>
      <w:r>
        <w:rPr>
          <w:rStyle w:val="Style15"/>
          <w:b/>
          <w:bCs/>
          <w:iCs/>
          <w:color w:val="FF0000"/>
          <w:u w:val="single"/>
        </w:rPr>
        <w:t xml:space="preserve">не позднее 24.00  6 мая  2011 г. по  e-mail: </w:t>
      </w:r>
      <w:hyperlink r:id="rId4">
        <w:r>
          <w:rPr>
            <w:rStyle w:val="InternetLink"/>
            <w:b/>
            <w:bCs/>
            <w:iCs/>
            <w:color w:val="FF0000"/>
          </w:rPr>
          <w:t>fkchr@pochta.ru</w:t>
        </w:r>
      </w:hyperlink>
      <w:r>
        <w:rPr>
          <w:rStyle w:val="Style15"/>
          <w:b/>
          <w:bCs/>
          <w:iCs/>
          <w:color w:val="FF0000"/>
          <w:u w:val="single"/>
        </w:rPr>
        <w:t xml:space="preserve"> или по факсу: (8352) 62-82-05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О</w:t>
      </w:r>
      <w:r>
        <w:rPr>
          <w:sz w:val="22"/>
          <w:szCs w:val="22"/>
        </w:rPr>
        <w:t xml:space="preserve">фициальные заявки должны быть предоставлены 11 мая  2011 г. до 18.00 час., команды из других республик и областей России могут прислать официальные заявки по  факсу: </w:t>
      </w:r>
      <w:r>
        <w:rPr>
          <w:rStyle w:val="Style15"/>
          <w:b/>
          <w:bCs/>
          <w:iCs/>
          <w:color w:val="FF0000"/>
          <w:u w:val="single"/>
        </w:rPr>
        <w:t xml:space="preserve">(8352) 62-82-05 или </w:t>
      </w:r>
      <w:r>
        <w:rPr>
          <w:rStyle w:val="Style15"/>
          <w:bCs/>
          <w:iCs/>
          <w:color w:val="FF0000"/>
          <w:u w:val="single"/>
        </w:rPr>
        <w:t xml:space="preserve"> </w:t>
      </w:r>
      <w:r>
        <w:rPr>
          <w:rStyle w:val="Style15"/>
          <w:b/>
          <w:bCs/>
          <w:iCs/>
          <w:color w:val="FF0000"/>
          <w:u w:val="single"/>
        </w:rPr>
        <w:t xml:space="preserve">по  e-mail: </w:t>
      </w:r>
      <w:hyperlink r:id="rId5">
        <w:r>
          <w:rPr>
            <w:rStyle w:val="InternetLink"/>
            <w:b/>
            <w:bCs/>
            <w:iCs/>
            <w:color w:val="FF0000"/>
          </w:rPr>
          <w:t>fkchr@pochta.ru</w:t>
        </w:r>
      </w:hyperlink>
      <w:r>
        <w:rPr>
          <w:rStyle w:val="Style15"/>
          <w:b/>
          <w:bCs/>
          <w:iCs/>
          <w:color w:val="FF0000"/>
          <w:u w:val="single"/>
        </w:rPr>
        <w:t xml:space="preserve"> </w:t>
      </w:r>
      <w:r>
        <w:rPr>
          <w:sz w:val="22"/>
          <w:szCs w:val="22"/>
        </w:rPr>
        <w:t xml:space="preserve"> (оригиналы официальных заявок должны быть предоставлены по приезду команд)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месте с официальной заявкой на каждого спортсмена в мандатную комиссию должны быть представлены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аспорт или свидетельство о рождении (или их копия, если спортсмены иногородние)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ис обязательного медицинского страхования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говор о страховании (оригинал)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списки родителей, тренера и спортсмен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. Награ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бедители и призеры соревнований награждаются дипломами и медалями Федерации каратэ WKC России. Команды, занявшие в общекомандном зачете 1,2,3  места места награждаются Кубками Федерации каратэ WKC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Мандатная комиссия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13.1.  Председатель мандатной комиссии –  Львова Людмила Николаевна, обладатель черного пояса 1 дана </w:t>
      </w:r>
      <w:r>
        <w:rPr>
          <w:sz w:val="22"/>
          <w:szCs w:val="22"/>
          <w:lang w:val="en-US"/>
        </w:rPr>
        <w:t>WKC</w:t>
      </w:r>
      <w:r>
        <w:rPr>
          <w:sz w:val="22"/>
          <w:szCs w:val="22"/>
        </w:rPr>
        <w:t xml:space="preserve">. </w:t>
      </w:r>
    </w:p>
    <w:p>
      <w:pPr>
        <w:pStyle w:val="Normal"/>
        <w:ind w:left="-360" w:hanging="0"/>
        <w:jc w:val="both"/>
        <w:rPr>
          <w:rStyle w:val="Style15"/>
          <w:b/>
          <w:b/>
          <w:bCs/>
          <w:iCs/>
          <w:color w:val="FF0000"/>
          <w:u w:val="single"/>
        </w:rPr>
      </w:pPr>
      <w:r>
        <w:rPr>
          <w:sz w:val="22"/>
          <w:szCs w:val="22"/>
        </w:rPr>
        <w:t xml:space="preserve">13.2. Допуск участников к соревнованиям осуществляет Мандатная комиссия 11 мая  2011 г.  с 17.00 до 20.00 </w:t>
      </w:r>
      <w:r>
        <w:rPr>
          <w:rStyle w:val="Style15"/>
          <w:b/>
          <w:bCs/>
          <w:iCs/>
          <w:color w:val="FF0000"/>
          <w:u w:val="single"/>
        </w:rPr>
        <w:t xml:space="preserve"> по адресу: г.Чебоксары, ул.композиторов Воробьевых, д.10  (для иногородних – 13 мая 2011 г. с 18.00 до 20.00 час. в ДЮСШ № 1 г.Новочебоксарска). </w:t>
      </w:r>
    </w:p>
    <w:p>
      <w:pPr>
        <w:pStyle w:val="Normal"/>
        <w:ind w:left="-360" w:hanging="0"/>
        <w:jc w:val="both"/>
        <w:rPr>
          <w:rStyle w:val="Style15"/>
          <w:bCs/>
          <w:iCs/>
        </w:rPr>
      </w:pPr>
      <w:r>
        <w:rPr>
          <w:rStyle w:val="Style15"/>
          <w:bCs/>
          <w:iCs/>
        </w:rPr>
        <w:t xml:space="preserve">13.3. </w:t>
      </w:r>
      <w:r>
        <w:rPr>
          <w:rStyle w:val="Style15"/>
          <w:b/>
          <w:bCs/>
          <w:iCs/>
          <w:u w:val="single"/>
        </w:rPr>
        <w:t>Решение о допуске спортсменов к соревнованиям, принятое 11 мая мандатной комиссией, является окончательным для проведения жеребьевки и оформления стартовых протоколов.</w:t>
      </w:r>
    </w:p>
    <w:p>
      <w:pPr>
        <w:pStyle w:val="Normal"/>
        <w:ind w:left="-360" w:hanging="0"/>
        <w:jc w:val="both"/>
        <w:rPr>
          <w:rStyle w:val="Style15"/>
          <w:bCs/>
          <w:iCs/>
        </w:rPr>
      </w:pPr>
      <w:r>
        <w:rPr>
          <w:rStyle w:val="Style15"/>
          <w:bCs/>
          <w:iCs/>
        </w:rPr>
        <w:t>13.4. Спортсмены, не соответствующие заявленным весовым категориям, после официального взвешивания, вычеркиваются из стартовых протоколов, к соревнованиям не допускаются и стартовые благотворительные взносы им не возвращаются.</w:t>
      </w:r>
    </w:p>
    <w:p>
      <w:pPr>
        <w:pStyle w:val="Normal"/>
        <w:ind w:left="-360" w:hanging="0"/>
        <w:jc w:val="both"/>
        <w:rPr>
          <w:rStyle w:val="Style15"/>
          <w:bCs/>
          <w:iCs/>
          <w:sz w:val="22"/>
          <w:szCs w:val="22"/>
        </w:rPr>
      </w:pPr>
      <w:r>
        <w:rPr/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Условия финанс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1. Все расходы по проведению соревнований Оргкомитетом производятся за счет стартовых  благотворительных взносов участников соревнований, а также благотворительных взносов различных организаций и пред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2. 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Медицинское обеспечение соревнований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5. Медицинское обеспечение соревнований осуществляет главный врач соревнований  Рубцова Ольга Владимировна (заведующая отделением спортивной медицины ГУЗ «РЦ ЛФК и СМ») и врачебная бригада, сформированная главным врачом соревнований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СТОЯЩЕЕ ПОЛОЖЕНИЕ ЯВЛЯЕТСЯ ОФИЦИАЛЬНЫМ ВЫЗОВОМ НА ВЫШЕУКАЗАННЫЕ СПОРТИВНЫЕ МЕРОПРИЯТИЯ </w:t>
            </w:r>
          </w:p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рамках </w:t>
      </w:r>
      <w:r>
        <w:rPr>
          <w:lang w:val="en-US"/>
        </w:rPr>
        <w:t>II</w:t>
      </w:r>
      <w:r>
        <w:rPr/>
        <w:t xml:space="preserve"> Всероссийских соревнований среди детей и </w:t>
      </w:r>
      <w:r>
        <w:rPr>
          <w:lang w:val="en-US"/>
        </w:rPr>
        <w:t>II</w:t>
      </w:r>
      <w:r>
        <w:rPr/>
        <w:t xml:space="preserve"> Первенства и Чемпионата Федерации каратэ </w:t>
      </w:r>
      <w:r>
        <w:rPr>
          <w:lang w:val="en-US"/>
        </w:rPr>
        <w:t>WKC</w:t>
      </w:r>
      <w:r>
        <w:rPr/>
        <w:t xml:space="preserve"> России проводятся Всероссийские соревнования среди спортсменов 1-го (от 9 до 6 кю: белый, желтый, оранжевый и красный пояса), 2-го годов обучения (от 5 до 3 кю: зеленый, синий, светло-коричневый пояса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Спортсмены 1-го года обучения соревнуются  только в ката и в первом круге выполняют ката Хейан 1 (или его аналог в других стилях), во втором круге Хейан 2 (или его аналог в других стилях), в третьем (финальном) круге выполняют Хейан 3 (или его аналог в других стилях).</w:t>
      </w:r>
    </w:p>
    <w:p>
      <w:pPr>
        <w:pStyle w:val="Normal"/>
        <w:ind w:left="1416" w:hanging="0"/>
        <w:jc w:val="both"/>
        <w:rPr/>
      </w:pPr>
      <w:r>
        <w:rPr/>
        <w:t>Соревнования проводятся по очковой системе судейства в следующих возрастных категориях:</w:t>
      </w:r>
    </w:p>
    <w:tbl>
      <w:tblPr>
        <w:tblW w:w="815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-7 ле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-7 ле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ле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ле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лет и ст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 лет и ст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Спортсмены 2-го года обучения соревнуются и в ката и в кумитэ. В ката спортсмены могут выполнять во всех трех кругах ката из группы Шитей или  ката согласно Правила </w:t>
      </w:r>
      <w:r>
        <w:rPr>
          <w:lang w:val="en-US"/>
        </w:rPr>
        <w:t>WKC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Ката</w:t>
      </w:r>
    </w:p>
    <w:tbl>
      <w:tblPr>
        <w:tblW w:w="815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-7 ле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-7 ле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ле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ле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15 ле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15 ле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 и ст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 и ст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Кумитэ</w:t>
      </w:r>
    </w:p>
    <w:tbl>
      <w:tblPr>
        <w:tblW w:w="815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6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: -25 кг. 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+25 кг. Санб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: -25 кг. 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+25 кг. Санбон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лет: -28 кг.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33 кг.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+33 кг.Санб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лет: -30 кг. 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+30 кг. Санбон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: -35 кг.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40 кг.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+40 кг.Санб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: -35 кг. 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+35 кг. Санбон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: -40 кг.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45 кг.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+45 кг.Санб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: -40 кг. 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+40 кг. Санбон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 : -50 кг.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-55 кг.Санб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+ 55кг.Санб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: абсол.вес: Санбон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 17 лет: абсол.вес: Санб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 17 лет: абсол.вес: Санбон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ет и ст.: абсол.вес: Санбо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ет и ст.: абсол.вес: Санбон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В виде исключения, особо одаренные спортсмены 2-го года обучения могут выступать в ката и кумитэ во </w:t>
      </w:r>
      <w:r>
        <w:rPr>
          <w:lang w:val="en-US"/>
        </w:rPr>
        <w:t>II</w:t>
      </w:r>
      <w:r>
        <w:rPr/>
        <w:t xml:space="preserve"> Всероссийских соревнований среди детей и </w:t>
      </w:r>
      <w:r>
        <w:rPr>
          <w:lang w:val="en-US"/>
        </w:rPr>
        <w:t>II</w:t>
      </w:r>
      <w:r>
        <w:rPr/>
        <w:t xml:space="preserve"> Первенства и Чемпионата Федерации каратэ </w:t>
      </w:r>
      <w:r>
        <w:rPr>
          <w:lang w:val="en-US"/>
        </w:rPr>
        <w:t>WKC</w:t>
      </w:r>
      <w:r>
        <w:rPr/>
        <w:t xml:space="preserve"> России с согласия родителей и рекомендации личного тренера, как на новых, более высокого уровня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2 </w:t>
      </w:r>
    </w:p>
    <w:p>
      <w:pPr>
        <w:pStyle w:val="Normal"/>
        <w:jc w:val="both"/>
        <w:rPr/>
      </w:pPr>
      <w:r>
        <w:rPr/>
        <w:tab/>
        <w:t>Стоимость благотворительно стартового взноса на организацию проведения  соревнований за каждый вид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0 руб. – соревнования среди спортсменов  1-го года обуч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0 руб. – соревнования среди спортсменов 2-го года обуч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/>
        <w:t xml:space="preserve">600 руб. – индивидуальный вид на </w:t>
      </w:r>
      <w:r>
        <w:rPr>
          <w:lang w:val="en-US"/>
        </w:rPr>
        <w:t>II</w:t>
      </w:r>
      <w:r>
        <w:rPr/>
        <w:t xml:space="preserve"> Всероссийских соревнований среди детей и </w:t>
      </w:r>
      <w:r>
        <w:rPr>
          <w:lang w:val="en-US"/>
        </w:rPr>
        <w:t>II</w:t>
      </w:r>
      <w:r>
        <w:rPr/>
        <w:t xml:space="preserve"> Первенства и Чемпионата Федерации каратэ </w:t>
      </w:r>
      <w:r>
        <w:rPr>
          <w:lang w:val="en-US"/>
        </w:rPr>
        <w:t>WKC</w:t>
      </w:r>
      <w:r>
        <w:rPr/>
        <w:t xml:space="preserve"> России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0 руб. – командный вид (среди спортсменов, участвующих в основных соревнованиях) на </w:t>
      </w:r>
      <w:r>
        <w:rPr>
          <w:lang w:val="en-US"/>
        </w:rPr>
        <w:t>II</w:t>
      </w:r>
      <w:r>
        <w:rPr/>
        <w:t xml:space="preserve"> Всероссийских соревнований среди детей и </w:t>
      </w:r>
      <w:r>
        <w:rPr>
          <w:lang w:val="en-US"/>
        </w:rPr>
        <w:t>II</w:t>
      </w:r>
      <w:r>
        <w:rPr/>
        <w:t xml:space="preserve"> Первенства и Чемпионата Федерации каратэ </w:t>
      </w:r>
      <w:r>
        <w:rPr>
          <w:lang w:val="en-US"/>
        </w:rPr>
        <w:t>WKC</w:t>
      </w:r>
      <w:r>
        <w:rPr/>
        <w:t xml:space="preserve">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 3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  <w:t xml:space="preserve">Команды, занявшие 1,2 и 3-ьи места награждаются Кубками Федерации каратэ </w:t>
      </w:r>
      <w:r>
        <w:rPr>
          <w:lang w:val="en-US"/>
        </w:rPr>
        <w:t>WKC</w:t>
      </w:r>
      <w:r>
        <w:rPr/>
        <w:t xml:space="preserve"> России. Зачет в командных соревнованиях осуществляется только за занятые места в основных соревнованиях.</w:t>
      </w:r>
    </w:p>
    <w:p>
      <w:pPr>
        <w:pStyle w:val="Normal"/>
        <w:rPr/>
      </w:pPr>
      <w:r>
        <w:rPr/>
        <w:tab/>
        <w:t>Победа в командном зачете определяется суммированием набранных баллов. В индивидуальных видах присуждаются следующие баллы:</w:t>
      </w:r>
    </w:p>
    <w:p>
      <w:pPr>
        <w:pStyle w:val="Normal"/>
        <w:rPr/>
      </w:pPr>
      <w:r>
        <w:rPr/>
        <w:t>1-е место – 7 очков,</w:t>
      </w:r>
    </w:p>
    <w:p>
      <w:pPr>
        <w:pStyle w:val="Normal"/>
        <w:rPr/>
      </w:pPr>
      <w:r>
        <w:rPr/>
        <w:t>2-е место – 5 очков,</w:t>
      </w:r>
    </w:p>
    <w:p>
      <w:pPr>
        <w:pStyle w:val="Normal"/>
        <w:rPr/>
      </w:pPr>
      <w:r>
        <w:rPr/>
        <w:t>3-ье место – 3  очка.</w:t>
      </w:r>
    </w:p>
    <w:p>
      <w:pPr>
        <w:pStyle w:val="Normal"/>
        <w:rPr/>
      </w:pPr>
      <w:r>
        <w:rPr/>
        <w:t>В командных видах присуждаются следующие баллы:</w:t>
      </w:r>
    </w:p>
    <w:p>
      <w:pPr>
        <w:pStyle w:val="Normal"/>
        <w:rPr/>
      </w:pPr>
      <w:r>
        <w:rPr/>
        <w:t>1-е место – 10 очков,</w:t>
      </w:r>
    </w:p>
    <w:p>
      <w:pPr>
        <w:pStyle w:val="Normal"/>
        <w:rPr/>
      </w:pPr>
      <w:r>
        <w:rPr/>
        <w:t>2-е место –7  очков,</w:t>
      </w:r>
    </w:p>
    <w:p>
      <w:pPr>
        <w:pStyle w:val="Normal"/>
        <w:rPr/>
      </w:pPr>
      <w:r>
        <w:rPr/>
        <w:t>3-ье место – 5 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chr@pochta.ru" TargetMode="External"/><Relationship Id="rId3" Type="http://schemas.openxmlformats.org/officeDocument/2006/relationships/hyperlink" Target="mailto:fkchr@pochta.ru" TargetMode="External"/><Relationship Id="rId4" Type="http://schemas.openxmlformats.org/officeDocument/2006/relationships/hyperlink" Target="mailto:fkchr@pochta.ru" TargetMode="External"/><Relationship Id="rId5" Type="http://schemas.openxmlformats.org/officeDocument/2006/relationships/hyperlink" Target="mailto:fkchr@pocht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8:00Z</dcterms:created>
  <dc:creator>Tany</dc:creator>
  <dc:description/>
  <cp:keywords/>
  <dc:language>en-US</dc:language>
  <cp:lastModifiedBy>Tany</cp:lastModifiedBy>
  <cp:lastPrinted>2011-04-06T18:46:00Z</cp:lastPrinted>
  <dcterms:modified xsi:type="dcterms:W3CDTF">2011-04-06T14:49:00Z</dcterms:modified>
  <cp:revision>3</cp:revision>
  <dc:subject/>
  <dc:title>Согласовано:</dc:title>
</cp:coreProperties>
</file>