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280"/>
        <w:textAlignment w:val="center"/>
        <w:rPr>
          <w:b/>
          <w:b/>
          <w:bCs/>
        </w:rPr>
      </w:pPr>
      <w:r>
        <w:rPr>
          <w:b/>
          <w:bCs/>
        </w:rPr>
        <w:t>1.Цели и задачи.</w:t>
      </w:r>
    </w:p>
    <w:p>
      <w:pPr>
        <w:pStyle w:val="Style18"/>
        <w:spacing w:lineRule="atLeast" w:line="100" w:before="0" w:after="280"/>
        <w:textAlignment w:val="center"/>
        <w:rPr/>
      </w:pPr>
      <w:r>
        <w:rPr/>
        <w:tab/>
        <w:t>Соревнования посвящаются празднованию 66-й годовщины Победы русского народа в Великой Отечественной войне и проводятся с целью: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сохранения у молодого поколения памяти о Великой Отечественной войне, воспитания чувства патриотизма,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 xml:space="preserve">-пропаганды здорового образа жизни, 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пропаганды каратэ-до,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массового привлечения детей и подростков к занятиям физической культурой и спортом,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повышения спортивного мастерства и квалификации участников.</w:t>
      </w:r>
    </w:p>
    <w:p>
      <w:pPr>
        <w:pStyle w:val="Normal"/>
        <w:spacing w:lineRule="atLeast" w:line="100" w:before="280" w:after="280"/>
        <w:textAlignment w:val="center"/>
        <w:rPr/>
      </w:pPr>
      <w:r>
        <w:rPr>
          <w:b/>
          <w:bCs/>
        </w:rPr>
        <w:t>2.Сроки и место проведения соревнований</w:t>
      </w:r>
      <w:r>
        <w:rPr/>
        <w:t>.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Соревнования проводятся «08» мая 2011 г. (воскресенье) по адресу: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ab/>
        <w:t xml:space="preserve">Московская область, Наро-Фоминский район, г. Апрелевка, ул. Августовская, д. 40, физкультурно-оздоровительный комплекс «Мелодия». 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 xml:space="preserve">Проезд к месту проведения соревнований: </w:t>
      </w:r>
    </w:p>
    <w:p>
      <w:pPr>
        <w:pStyle w:val="Normal"/>
        <w:spacing w:lineRule="atLeast" w:line="100" w:before="280" w:after="280"/>
        <w:textAlignment w:val="center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электропоездом с Киевского вокзала до ст. «Апрелевка», далее пешком 1-2 минуты;</w:t>
      </w:r>
    </w:p>
    <w:p>
      <w:pPr>
        <w:pStyle w:val="Normal"/>
        <w:spacing w:lineRule="atLeast" w:line="100" w:before="280" w:after="280"/>
        <w:textAlignment w:val="center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маршрутным такси от м. «Юго-Западная» до г. Апрелевка; </w:t>
      </w:r>
    </w:p>
    <w:p>
      <w:pPr>
        <w:pStyle w:val="Normal"/>
        <w:spacing w:lineRule="atLeast" w:line="100" w:before="280" w:after="280"/>
        <w:textAlignment w:val="center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на личном автотранспорте по Киевскому шоссе до г. Апрелевка. </w:t>
      </w:r>
    </w:p>
    <w:p>
      <w:pPr>
        <w:pStyle w:val="Normal"/>
        <w:spacing w:lineRule="atLeast" w:line="100" w:before="280" w:after="280"/>
        <w:textAlignment w:val="center"/>
        <w:rPr/>
      </w:pPr>
      <w:r>
        <w:rPr>
          <w:b/>
          <w:bCs/>
        </w:rPr>
        <w:t> </w:t>
      </w:r>
      <w:r>
        <w:rPr>
          <w:b/>
          <w:bCs/>
        </w:rPr>
        <w:t>Схема проезда на сайте Fokm.ru.</w:t>
      </w:r>
    </w:p>
    <w:p>
      <w:pPr>
        <w:pStyle w:val="Normal"/>
        <w:spacing w:lineRule="atLeast" w:line="100" w:before="280" w:after="280"/>
        <w:textAlignment w:val="center"/>
        <w:rPr>
          <w:b/>
          <w:b/>
          <w:bCs/>
        </w:rPr>
      </w:pPr>
      <w:r>
        <w:rPr>
          <w:b/>
          <w:bCs/>
        </w:rPr>
        <w:t>3.Руководство подготовкой и организация проведения соревнований.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ab/>
        <w:t>Общая организация проведения соревнований возлагается на Оргкомитет в составе: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Клуб по месту жительства  г. Наро-Фоминск «Бушидо» (Старков А.Н., Козлов В.Г.).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Главный судья соревнований-Старков А.Н.,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Главный секретарь соревнований - Калита Г.В.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Главный врач соревнований-__________________</w:t>
      </w:r>
    </w:p>
    <w:p>
      <w:pPr>
        <w:pStyle w:val="Normal"/>
        <w:spacing w:lineRule="atLeast" w:line="100" w:before="280" w:after="280"/>
        <w:textAlignment w:val="center"/>
        <w:rPr>
          <w:b/>
          <w:b/>
          <w:bCs/>
        </w:rPr>
      </w:pPr>
      <w:r>
        <w:rPr>
          <w:b/>
          <w:bCs/>
        </w:rPr>
        <w:t>4.Участники соревнований.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Состав делегации команды: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глава делегации (официальный представитель команды),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тренер,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судьи (не менее 1-го судьи от команды).</w:t>
      </w:r>
    </w:p>
    <w:p>
      <w:pPr>
        <w:pStyle w:val="Normal"/>
        <w:spacing w:lineRule="atLeast" w:line="100" w:before="280" w:after="280"/>
        <w:textAlignment w:val="center"/>
        <w:rPr>
          <w:b/>
          <w:b/>
          <w:bCs/>
        </w:rPr>
      </w:pPr>
      <w:r>
        <w:rPr>
          <w:b/>
          <w:bCs/>
        </w:rPr>
        <w:t>5.Правила проведения соревнований.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 xml:space="preserve">Соревнования  проводятся по </w:t>
      </w:r>
      <w:r>
        <w:rPr>
          <w:b/>
          <w:bCs/>
        </w:rPr>
        <w:t>Правилам соревнования по каратэ  в редакции 2001 г. (Раздел «Нихон», «Санбон» версия правил WUKF)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6.Программа соревнований.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70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митэ (НИХОН), индивидуальное в весовых и возрастных категориях: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/>
            </w:pPr>
            <w:r>
              <w:rPr/>
              <w:t>мальчики 9-10 лет: 30, 35,св.35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/>
            </w:pPr>
            <w:r>
              <w:rPr/>
              <w:t>девочки 9-10 лет: 30,св.3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/>
            </w:pPr>
            <w:r>
              <w:rPr/>
              <w:t>мальчики 11-12 лет: 40, 45, св.45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/>
            </w:pPr>
            <w:r>
              <w:rPr/>
              <w:t>девочки 11-12 лет: 40,св.4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/>
            </w:pPr>
            <w:r>
              <w:rPr/>
              <w:t>юноши 13-14 лет: 45,50,55,св.55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/>
            </w:pPr>
            <w:r>
              <w:rPr/>
              <w:t>девушки 13-14 лет: 50,св.5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митэ (САНБОН), индивидуальное в весовых и возрастных категориях: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/>
            </w:pPr>
            <w:r>
              <w:rPr/>
              <w:t xml:space="preserve">кадеты 15-17 лет: 60,65,75, св.75    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/>
            </w:pPr>
            <w:r>
              <w:rPr/>
              <w:t>девушки 15-17: 50, 55, 55+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митэ (ИППОН), индивидуальное в весовых и возрастных категориях: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/>
            </w:pPr>
            <w:r>
              <w:rPr/>
              <w:t>Мужчины 18 лет и старше: 75, св.75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textAlignment w:val="center"/>
              <w:rPr/>
            </w:pPr>
            <w:r>
              <w:rPr/>
              <w:t xml:space="preserve">Женщины 18 лет и старше: 65, св. 65 </w:t>
            </w:r>
          </w:p>
        </w:tc>
      </w:tr>
    </w:tbl>
    <w:p>
      <w:pPr>
        <w:pStyle w:val="Normal"/>
        <w:spacing w:lineRule="atLeast" w:line="100" w:before="280" w:after="280"/>
        <w:textAlignment w:val="center"/>
        <w:rPr/>
      </w:pPr>
      <w:r>
        <w:rPr/>
        <w:t>При количестве участников менее трех человек в категории, организаторы соревнований имеют право совмещать категории.</w:t>
      </w:r>
    </w:p>
    <w:p>
      <w:pPr>
        <w:pStyle w:val="Normal"/>
        <w:spacing w:lineRule="atLeast" w:line="100" w:before="280" w:after="280"/>
        <w:textAlignment w:val="center"/>
        <w:rPr>
          <w:b/>
          <w:b/>
          <w:bCs/>
        </w:rPr>
      </w:pPr>
      <w:r>
        <w:rPr>
          <w:b/>
          <w:bCs/>
        </w:rPr>
        <w:t>7.Условия допуска.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Возраст участников определяется на день проведения соревнований.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Все участники должны иметь: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документ, удостоверяющий личность,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документ, подтверждающий спортивную и стилевую квалификацию,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копию страхового полиса,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допуск врача ВФД, должным образом оформленный в заявке или индивидуальную медицинскую справку ВФД на допуск спортсмена к участию в соревнованиях по каратэ. Срок действия справки - 7 дней.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письменное разрешение от родителей на участие в соревнованиях по каратэ (для участников до 18 лет),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-средства индивидуальной защиты для КУМИТЭ: накладки на руки красного и белого цвета. Для спортсменов от 11 лет обязательны протекторы зубов (капа), паха (раковина) для мальчиков, протекторы груди для девочек. Щитки на голень белого цвета, шлемы и нагрудники — рекомендуются.</w:t>
      </w:r>
    </w:p>
    <w:p>
      <w:pPr>
        <w:pStyle w:val="Normal"/>
        <w:spacing w:lineRule="atLeast" w:line="100" w:before="280" w:after="280"/>
        <w:textAlignment w:val="center"/>
        <w:rPr>
          <w:b/>
          <w:b/>
          <w:bCs/>
        </w:rPr>
      </w:pPr>
      <w:r>
        <w:rPr>
          <w:b/>
          <w:bCs/>
        </w:rPr>
        <w:t>8.Регламент проведения соревнований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«08» мая 2011 г.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11-00-торжественное открытие соревнований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11-15-соревнования категории мужчины, женщины 18 лет и старше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12-30-соревнования категории мальчики, девочки  9-10 лет, 11-12 лет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15-00-соревнования категории мальчики, девочки 13-14 лет, 15-17 лет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18-00- награждение участников соревнований</w:t>
      </w:r>
    </w:p>
    <w:p>
      <w:pPr>
        <w:pStyle w:val="Normal"/>
        <w:spacing w:lineRule="atLeast" w:line="100" w:before="280" w:after="280"/>
        <w:textAlignment w:val="center"/>
        <w:rPr>
          <w:b/>
          <w:b/>
          <w:bCs/>
        </w:rPr>
      </w:pPr>
      <w:r>
        <w:rPr>
          <w:b/>
          <w:bCs/>
        </w:rPr>
        <w:t>9.Мандатная комиссия.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Начало работы 08 мая 2011 г. (воскресенье) в 08-30, окончание работы в 10-15.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Место проведения: Московская область, Наро-Фоминский район, г. Апрелевка, по месту проведения соревнований.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Предварительные заявки с указанием количественного состава подаются не позднее 06 мая 2011 г. до 15-00 на адрес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rtemstarkov1@rambler.ru.</w:t>
      </w:r>
      <w:r>
        <w:rPr/>
        <w:t xml:space="preserve"> Команды, не подавшие предварительные заявки, к соревнованиям не допускаются.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Консультации и запросы на размещение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</w:rPr>
          <w:t>artemstarkov1@rambler.r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u w:val="single"/>
        </w:rPr>
        <w:t>контактный телефон: 8(903)761-17-10 Старков Артем Николаевич.</w:t>
      </w:r>
    </w:p>
    <w:p>
      <w:pPr>
        <w:pStyle w:val="Normal"/>
        <w:spacing w:lineRule="atLeast" w:line="100" w:before="280" w:after="280"/>
        <w:textAlignment w:val="center"/>
        <w:rPr>
          <w:b/>
          <w:b/>
          <w:bCs/>
        </w:rPr>
      </w:pPr>
      <w:r>
        <w:rPr>
          <w:b/>
          <w:bCs/>
        </w:rPr>
        <w:t>10.Определение победителей и награждение.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Соревнования по КУМИТЭ</w:t>
      </w:r>
      <w:r>
        <w:rPr>
          <w:b/>
          <w:bCs/>
        </w:rPr>
        <w:t xml:space="preserve"> </w:t>
      </w:r>
      <w:r>
        <w:rPr/>
        <w:t>проводятся по системе с выбыванием после одного поражения без утешительных боев, третьих мест два.</w:t>
      </w:r>
    </w:p>
    <w:p>
      <w:pPr>
        <w:pStyle w:val="Normal"/>
        <w:spacing w:lineRule="atLeast" w:line="100" w:before="280" w:after="280"/>
        <w:textAlignment w:val="center"/>
        <w:rPr/>
      </w:pPr>
      <w:r>
        <w:rPr>
          <w:b/>
          <w:bCs/>
        </w:rPr>
        <w:tab/>
        <w:t>Победители и призеры соревнований награждаются кубками, медалями, дипломами соответствующих степеней.</w:t>
      </w:r>
      <w:r>
        <w:rPr/>
        <w:t xml:space="preserve"> </w:t>
      </w:r>
    </w:p>
    <w:p>
      <w:pPr>
        <w:pStyle w:val="Normal"/>
        <w:spacing w:lineRule="atLeast" w:line="100" w:before="280" w:after="280"/>
        <w:textAlignment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100" w:before="280" w:after="280"/>
        <w:textAlignment w:val="center"/>
        <w:rPr/>
      </w:pPr>
      <w:r>
        <w:rPr/>
        <w:t> </w:t>
      </w:r>
    </w:p>
    <w:p>
      <w:pPr>
        <w:pStyle w:val="Normal"/>
        <w:spacing w:lineRule="atLeast" w:line="100" w:before="280" w:after="280"/>
        <w:textAlignment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100" w:before="280" w:after="280"/>
        <w:jc w:val="center"/>
        <w:textAlignment w:val="center"/>
        <w:rPr>
          <w:b/>
          <w:b/>
          <w:bCs/>
        </w:rPr>
      </w:pPr>
      <w:r>
        <w:rPr>
          <w:b/>
          <w:bCs/>
        </w:rPr>
        <w:t>ДАННОЕ ПОЛОЖЕНИЕ ЯВЛЯЕТСЯ ОФИЦИАЛЬНЫМ ПРИГЛАШЕНИЕМ НА СОРЕВНОВАНИЯ</w:t>
      </w:r>
    </w:p>
    <w:p>
      <w:pPr>
        <w:pStyle w:val="Normal"/>
        <w:spacing w:lineRule="atLeast" w:line="100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A83B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redirect.cgi?url=http%3A%2F%2Fe.mail.ru%2Fcgi-bin%2Fsentmsg%3Fcompose%26To%3Dartemstarkov1@rambler.ru;href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25:00Z</dcterms:created>
  <dc:creator>Галина Петровна</dc:creator>
  <dc:description/>
  <dc:language>en-US</dc:language>
  <cp:lastModifiedBy>USER</cp:lastModifiedBy>
  <dcterms:modified xsi:type="dcterms:W3CDTF">2011-04-20T03:26:00Z</dcterms:modified>
  <cp:revision>3</cp:revision>
  <dc:subject/>
  <dc:title>ЗАЯВКА</dc:title>
</cp:coreProperties>
</file>