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  <w:br/>
        <w:t xml:space="preserve">общероссийских спортивных федераций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481"/>
        <w:gridCol w:w="4067"/>
        <w:gridCol w:w="647"/>
        <w:gridCol w:w="1622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спорт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щероссийской спортивной федерации 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приказа об аккредитаци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иамоде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авиамодель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3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автомобильная федерация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де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автомодель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8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кид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Федерация Айкидо "Айкикай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9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йсшток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Айсшток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ческая гребля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греб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3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й рок-н-рол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акробатического рок-н-ролл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2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пинизм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- Федерация альпинизма Росси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риканский фут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Союз американского футбол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8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ассоциация армспорта и других видов борьбы рукам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минтон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спортивная общественная организация "Национальная федерация бадминтон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7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Федерация баскетбол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йс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бейсбол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тлон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Союз биатлонистов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1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льярд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Федерация бильярд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3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слей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бобсле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2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дибилдинг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бодибилдинга и фитнес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бокс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7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на поясах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Всероссийская федерация борьбы на поясах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улинг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спортивного боулинг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4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порт - ВМХ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елосипед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7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порт - маунтинбайк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елосипед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порт - трек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елосипед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порт-шосс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елосипед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толет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ертолет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1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-мотор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одно-мотор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пол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одного поло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7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лыж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воднолыж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7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плавате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Федерация воздухоплавани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1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Всероссийская федерация волейбол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ьная борьб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портивной борьбы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ое боевое единоборств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Российский союз боевых искусств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д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Союз гандболистов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рево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- Всероссийская федерация гиревого спорта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2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Федерация Го (Бадук)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ьф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Ассоциация гольф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олыж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горнолыжного спорта и сноуборд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ош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городош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2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бля на байдарках и каноэ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Всероссийская федерация гребли на байдарках и каноэ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бной слалом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я общественных объединений "Федерация гребного слалом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1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ко-римская борьб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портивной борьбы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тс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дартс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летный спорт (СЛА-мото)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Объединенная федерация сверхлегкой авиаци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7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иу-джитсу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спортивных общественных объединений "Российская Федерация джиу-джитсу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7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зюд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дзюдо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здово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ассоциация общественных объединений "Всероссийская ассоциация ездового спорт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оэйр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капоэйр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тэ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Федерация каратэ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8.2004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ёрлинг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керлинг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кбоксинг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Федерация кикбоксинг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0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логически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Российская лига кинологов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окусинкай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ассоциация общественных объединений "Ассоциация киокусинкай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3.2004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кон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ькобеж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Союз конькобежцев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1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ф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корфбол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Всероссийская федерация легкой атлетик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ое двоеборь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прыжков на лыжах с трамплина и лыжного двоеборь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е гонки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лыжных гонок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ское многоборь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морских многоборий и гребно-парус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9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ет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Мотоциклетная федерация Росси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10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й теннис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настольного теннис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шют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парашют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2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ус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Всероссийская федерация парусного спорт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7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эрлифтинг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пауэрлифтинг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3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Всероссийская федерация плавания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4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р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планер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Подводная Федерация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3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атлон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Всероссийская Федерация Полиатлон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9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стрельб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спортивная общественная организация "Федерация практической стрельбы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3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в воду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федерация прыжков в воду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батут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прыжков на батуте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7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лыжах с трамплин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прыжков на лыжах с трамплина и лыжного двоеборь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евая стрельб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спортивная общественная организация "Стрелковый Союз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эйнт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Федерация пэйнтбол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4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о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Союз радиолюбителей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етомоде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ракетомодель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фтинг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рафтинг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8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би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Союз регбистов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пашный бой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рукопашного боя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7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лапт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физкультурно-спортивная организация "Федерация русской лапты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олов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ое объединение "Российская ассоциация общественных объединений охотников и рыболовов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ва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французского бокс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б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Всероссийская Федерация Самбо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7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лет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амолет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1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ан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хронное плавани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инхронного плавани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0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лолазани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калолазани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-планер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Объединенная федерация сверхлегкой авиаци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4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ое собаководств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юз общественных кинологических организаций - Российская кинологическая федерация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3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оуборд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горнолыжного спорта и сноуборд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ое пятиборь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овременного пятиборь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7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т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офтбол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глухих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инвалидов "Российский спортивный союз глухих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4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лиц с поражением ОД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рганизаций "Федерация физической культуры и спорта инвалидов России с поражением опорно-двигательного аппарат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2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любителей авиации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любителей авиаци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1.2004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слепых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физкультурно-спортивная организация "Федерация спорта слепых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2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акробат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портивной акробатик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аэроб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Всероссийская федерация спортивной и оздоровительной аэробик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гимнаст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портивной гимнастик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1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ориентировани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спортивного ориентировани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3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бридж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портивного бридж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4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туризм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Туристско-спортивный союз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2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овая стрельб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спортивная общественная организация "Стрелковый Союз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вое каратэ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Спортивный союз стилевого каратэ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4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арбалет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ий арбалетный союз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2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лу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федерация стрельбы из лука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омоде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удомодель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умо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2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йский бокс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тайского бокс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7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спорт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юз общественных объединений "Федерация танцевального спорт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нис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теннис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4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атлон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триатлон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хэквондо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союз общественных объединений "Союз тхэквондо (ВТФ)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3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желая атлет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физкультурно-спортивная общественная организация "Федерация тяжелой атлетик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альный бой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Спортивная Федерация "Универсальный Бой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8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шу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ушу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7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хтовани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спортивная общественная организация "Федерация фехтовани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ное катание на коньках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фигурного катания на коньках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2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тнес-аэроб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фитнес-аэробики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ор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флорбола (хоккей в зале)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3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истай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фристайла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ий футбольный союз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4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 лиц с заболеванием ЦП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ассоциация общественных объединений инвалидов "Российская ассоциация футбола инвалидов с заболеванием церебральным параличом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8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ккей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хоккея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1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9.2006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ккей на траве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хоккея на траве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ккей с мячом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хоккея с мячом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1.2004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гимнастика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Всероссийская федерация художественной гимнастик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5.2005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Российская шахматная федерация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9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7.2007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ки 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шашек России"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08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УРНО-СПОРТИВНЫЕ ОРГАНИЗАЦИИ </w:t>
        <w:br/>
        <w:t>наделенные правами и обязанностями общероссийских спортивных федераций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"/>
        <w:gridCol w:w="2157"/>
        <w:gridCol w:w="4729"/>
        <w:gridCol w:w="708"/>
        <w:gridCol w:w="1510"/>
      </w:tblGrid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ое многоборье 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"Федерация северного многоборья России"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09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 слепых 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Федерация спота слепых»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09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ая гимнастика 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ая общественная организация «Всероссийская федерация эстетической гимнастики»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0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3:00Z</dcterms:created>
  <dc:creator>Свадковский</dc:creator>
  <dc:description/>
  <dc:language>en-US</dc:language>
  <cp:lastModifiedBy>Toshiba</cp:lastModifiedBy>
  <dcterms:modified xsi:type="dcterms:W3CDTF">2011-04-19T18:33:00Z</dcterms:modified>
  <cp:revision>2</cp:revision>
  <dc:subject/>
  <dc:title/>
</cp:coreProperties>
</file>