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РИЗЕРЫ</w:t>
      </w:r>
    </w:p>
    <w:p>
      <w:pPr>
        <w:pStyle w:val="Normal"/>
        <w:jc w:val="center"/>
        <w:rPr/>
      </w:pPr>
      <w:r>
        <w:rPr/>
        <w:t>открытого первенства ЮВАО г. Москвы по каратэ 26 ноября 2006 г.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4"/>
        <w:gridCol w:w="612"/>
        <w:gridCol w:w="2800"/>
        <w:gridCol w:w="2798"/>
        <w:gridCol w:w="2756"/>
      </w:tblGrid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место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вочк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кина Мари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ранильшикова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Ярослав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ганова Мар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Содейств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ов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олкина Поли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Ольг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Ольг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аратэ - Юго-Восто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осинка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Кристи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анова Светлан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пихина Ангели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анова Екатери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а Татьян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ова Алевти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на Ири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дежд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Екатери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нка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на Ири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дежд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ухина Еле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ьчики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 Намиг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овский Максим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ерович Кирилл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Игорь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Евг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е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рте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ояров Никит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ьников Ива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анов Михаил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ндре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 Вадим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 Игор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ян Варда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 Витали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7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ян Арсе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 Рома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енко Вадим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нтеллект"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МИТЭ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вочки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оря Анастасия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а Мари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ова Мар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ов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 Кристин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Кристи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катери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анова Светлан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катери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э - Юго-Восток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анова Екатери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нтонин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дежд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на Ирин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олкина Поли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 &gt;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Ири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кова Мария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ухина Еле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 Марьин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 Марьин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МИТ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ьчик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C0C0C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 Алексе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лов Рома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 Марьин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 Марьино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Иль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ерович Кирил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 Намиг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жамадзе Георгий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утю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Евгени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Игорь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Васил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 Герма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зоров Антон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Дмитр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 Ива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осинка"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юков Александ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уев Артем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ьников ива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ников Владими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 Ростислав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Ива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охин Его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жанов Тейму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 Агасиф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дзи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ячеслав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 Игор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Вачик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д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7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енко Вади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ян Арсе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иросян Карлен 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К Ш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и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08:00Z</dcterms:created>
  <dc:creator>Комп</dc:creator>
  <dc:description/>
  <dc:language>en-US</dc:language>
  <cp:lastModifiedBy>Комп</cp:lastModifiedBy>
  <dcterms:modified xsi:type="dcterms:W3CDTF">2006-12-10T21:08:00Z</dcterms:modified>
  <cp:revision>3</cp:revision>
  <dc:subject/>
  <dc:title/>
</cp:coreProperties>
</file>