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40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58.55pt" filled="f" o:ole="">
            <v:imagedata r:id="rId3" o:title=""/>
          </v:shape>
          <o:OLEObject Type="Embed" ProgID="" ShapeID="ole_rId2" DrawAspect="Content" ObjectID="_1008511340" r:id="rId2"/>
        </w:object>
      </w:r>
      <w:r>
        <w:rPr>
          <w:rFonts w:eastAsia="Times New Roman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pt;width:366.8pt;height:23.2pt;mso-wrap-style:none;v-text-anchor:middle;mso-position-vertical:top" type="_x0000_t136">
            <v:path textpathok="t"/>
            <v:textpath on="t" fitshape="t" string="ФЕДЕРАЦИЯ СПОРТИВНОГО КАРАТЭ РОССИИ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участник </w:t>
      </w:r>
      <w:r>
        <w:rPr>
          <w:b/>
          <w:sz w:val="20"/>
          <w:szCs w:val="20"/>
          <w:lang w:val="en-US"/>
        </w:rPr>
        <w:t>WUKF</w:t>
      </w:r>
      <w:r>
        <w:rPr/>
        <w:tab/>
        <w:t xml:space="preserve">                                                                  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</w:t>
      </w:r>
      <w:hyperlink r:id="rId4">
        <w:r>
          <w:rPr>
            <w:rStyle w:val="InternetLink"/>
            <w:b/>
            <w:shadow/>
            <w:sz w:val="16"/>
            <w:szCs w:val="16"/>
            <w:lang w:val="en-US"/>
          </w:rPr>
          <w:t>www</w:t>
        </w:r>
        <w:r>
          <w:rPr>
            <w:rStyle w:val="InternetLink"/>
            <w:b/>
            <w:shadow/>
            <w:sz w:val="16"/>
            <w:szCs w:val="16"/>
          </w:rPr>
          <w:t>.</w:t>
        </w:r>
        <w:r>
          <w:rPr>
            <w:rStyle w:val="InternetLink"/>
            <w:b/>
            <w:shadow/>
            <w:sz w:val="16"/>
            <w:szCs w:val="16"/>
            <w:lang w:val="en-US"/>
          </w:rPr>
          <w:t>wukf</w:t>
        </w:r>
        <w:r>
          <w:rPr>
            <w:rStyle w:val="InternetLink"/>
            <w:b/>
            <w:shadow/>
            <w:sz w:val="16"/>
            <w:szCs w:val="16"/>
          </w:rPr>
          <w:t>.</w:t>
        </w:r>
        <w:r>
          <w:rPr>
            <w:rStyle w:val="InternetLink"/>
            <w:b/>
            <w:shadow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b/>
          <w:b/>
          <w:shadow/>
          <w:sz w:val="16"/>
          <w:szCs w:val="16"/>
          <w:lang w:val="en-US" w:eastAsia="en-US"/>
        </w:rPr>
      </w:pPr>
      <w:r>
        <w:rPr>
          <w:b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75565</wp:posOffset>
                </wp:positionV>
                <wp:extent cx="5105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95pt" to="449.95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eastAsia="Times New Roman"/>
          <w:b/>
          <w:b/>
          <w:shadow/>
          <w:sz w:val="16"/>
          <w:szCs w:val="16"/>
        </w:rPr>
      </w:pPr>
      <w:r>
        <w:rPr>
          <w:rFonts w:eastAsia="Times New Roman"/>
          <w:b/>
          <w:shadow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i/>
          <w:shadow/>
        </w:rPr>
        <w:t>ПОЛОЖЕНИЕ ОБ УЧЕБНО-ТРЕНИРОВОЧНОМ СЕМИНАРЕ ПО СПОРТИВНОМУ КАРАТЭ, ПО ТЕМЕ КУМИТЭ ПОД РУКОВДСТВОМ КРИСТОФА ПИН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9, 30  апреля и 1 мая 2010 года                                            </w:t>
      </w:r>
      <w:r>
        <w:rPr>
          <w:b/>
          <w:shadow/>
          <w:color w:val="FF0000"/>
          <w:sz w:val="36"/>
        </w:rPr>
        <w:t>Россия, Москва</w:t>
      </w:r>
      <w:r>
        <w:rPr>
          <w:rFonts w:eastAsia="Times New Roman"/>
          <w:b/>
          <w:shadow/>
          <w:color w:val="FF0000"/>
          <w:sz w:val="36"/>
          <w:lang w:eastAsia="ru-RU"/>
        </w:rPr>
        <w:t>, 1 – й Пехотный пер., д. 8,  ФОК «Динамика»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  <w:shadow/>
        </w:rPr>
        <w:t>КРИСТОФ ПИННА</w:t>
      </w:r>
      <w:r>
        <w:rPr/>
        <w:t xml:space="preserve"> - родился18 марта 1968 года, в городе Ницца (Франция), рост 185 см, вес 83 кг.</w:t>
      </w:r>
    </w:p>
    <w:p>
      <w:pPr>
        <w:pStyle w:val="Normal"/>
        <w:rPr/>
      </w:pPr>
      <w:r>
        <w:rPr/>
        <w:t xml:space="preserve">Начал заниматься боевыми искусствами с 5 лет, воодушевленный мечтой: стать наилучшим каратистом мира. </w:t>
      </w:r>
    </w:p>
    <w:p>
      <w:pPr>
        <w:pStyle w:val="Normal"/>
        <w:rPr/>
      </w:pPr>
      <w:r>
        <w:rPr/>
        <w:t>Достижения: 6-и кратный чемпион Фран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2-х кратный обладатель кубка Фран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6-и кратный чемпион Европ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2-х кратный обладатель кубка мира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3-х кратный чемпион мира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</w:t>
      </w:r>
      <w:r>
        <w:rPr/>
        <w:t xml:space="preserve">Абсолютный чемпион мира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семинаре будет  изучаться техника ударов ногами, руками, обманные движения, обманные удары, стратегия ведения боя. Кристоф Пинна предложит тренировки,  основанные на своём личном опыте, который он со своей командой физиологов и группой очень опытных инструкторов доработал до очень эффективного метода  (метод Пинны).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ПРОГРАММА СЕМИНАРА: 29.04.2011  (1-ая тренировка с 12:00-14:00, 2-ая тренировка с16:00-18:00)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/>
      </w:pPr>
      <w:r>
        <w:rPr>
          <w:i/>
        </w:rPr>
        <w:t xml:space="preserve">                                                 </w:t>
      </w:r>
      <w:r>
        <w:rPr>
          <w:i/>
        </w:rPr>
        <w:t>30.04.2011  (1-ая тренировка с 12:00-14:00, 2-ая тренировка с16:00-18:00)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/>
      </w:pPr>
      <w:r>
        <w:rPr>
          <w:i/>
        </w:rPr>
        <w:t xml:space="preserve">                                                 </w:t>
      </w:r>
      <w:r>
        <w:rPr>
          <w:i/>
        </w:rPr>
        <w:t xml:space="preserve">01.05.2011  (1-ая тренировка с 12:00-14:00, 2-ая тренировка с16:00-18:00)   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b/>
        </w:rPr>
        <w:t>первый день тренировок, две тренировки</w:t>
      </w:r>
      <w:r>
        <w:rPr>
          <w:i/>
        </w:rPr>
        <w:t xml:space="preserve"> (общая для всех уровней подготовки).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  <w:bCs/>
          <w:sz w:val="36"/>
        </w:rPr>
      </w:pPr>
      <w:r>
        <w:rPr>
          <w:i/>
        </w:rPr>
        <w:t xml:space="preserve">- специальные упражнения для разминки и тренировки спортивного каратэ 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- базовая техника кумитэ спортивного каратэ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b/>
        </w:rPr>
        <w:t>второй день тренировок, две тренировки</w:t>
      </w:r>
      <w:r>
        <w:rPr>
          <w:i/>
        </w:rPr>
        <w:t xml:space="preserve"> (первая тренировка общая для всех уровней подготовки, вторая только для взрослых спортсменов, инструкторов и старших учеников, а также высоких поясов).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- основные принципы и методики спортивного каратэ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- стратегия кумитэ в спортивном каратэ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/>
      </w:pPr>
      <w:r>
        <w:rPr>
          <w:b/>
        </w:rPr>
        <w:t>третий день тренировок, две тренировки</w:t>
      </w:r>
      <w:r>
        <w:rPr>
          <w:i/>
        </w:rPr>
        <w:t xml:space="preserve"> (первая тренировка общая для всех уровней подготовки, вторая только для взрослых спортсменов, инструкторов и старших учеников, а также высоких поясов)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 xml:space="preserve">    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УСЛОВИЯ УЧАСТИЯ В СЕМИНАРЕ: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 xml:space="preserve">- все организации, тренеры, инструктора и спортсмены, желающие принять участие в семинаре должны подтвердить 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это письменно с приложением списка участников (форма заявки свободная).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 xml:space="preserve">- все участники должны иметь только белое каратэги и средства защиты для работы в кумитэ 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/>
      </w:pPr>
      <w:r>
        <w:rPr>
          <w:i/>
        </w:rPr>
        <w:t xml:space="preserve">(накладки любые: белого, красного или синего цветов образцов </w:t>
      </w:r>
      <w:r>
        <w:rPr>
          <w:i/>
          <w:lang w:val="en-US"/>
        </w:rPr>
        <w:t>WKF</w:t>
      </w:r>
      <w:r>
        <w:rPr>
          <w:i/>
        </w:rPr>
        <w:t xml:space="preserve">, </w:t>
      </w:r>
      <w:r>
        <w:rPr>
          <w:i/>
          <w:lang w:val="en-US"/>
        </w:rPr>
        <w:t>WKC</w:t>
      </w:r>
      <w:r>
        <w:rPr>
          <w:i/>
        </w:rPr>
        <w:t xml:space="preserve">, </w:t>
      </w:r>
      <w:r>
        <w:rPr>
          <w:i/>
          <w:lang w:val="en-US"/>
        </w:rPr>
        <w:t>WUKF</w:t>
      </w:r>
      <w:r>
        <w:rPr>
          <w:i/>
        </w:rPr>
        <w:t xml:space="preserve">, </w:t>
      </w:r>
      <w:r>
        <w:rPr>
          <w:i/>
          <w:lang w:val="en-US"/>
        </w:rPr>
        <w:t>WUKO</w:t>
      </w:r>
      <w:r>
        <w:rPr>
          <w:i/>
        </w:rPr>
        <w:t>).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- все участники должны внести добровольную  оплату, установленную организаторами семинара </w:t>
      </w:r>
      <w:r>
        <w:rPr>
          <w:b/>
        </w:rPr>
        <w:t>для членов-участников ФСКР (спортсмены, тренеры, инструктора 2000 руб., инструктора и тренеры, заявившие от 5 до 15 спортсменов, 1500 руб., больше 15 спортсменов бесплатно). Для участников семинара не являющихся членами-участниками ФСКР стартовый взнос 2300 руб.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/>
      </w:pPr>
      <w:r>
        <w:rPr>
          <w:b/>
        </w:rPr>
        <w:t xml:space="preserve">ФИНАНСИРОВАНИЕ </w:t>
      </w:r>
      <w:r>
        <w:rPr/>
        <w:t>всех приглашённых спортсменов, инструкторов и тренеров за счёт командирующих организаций.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 xml:space="preserve">ПРЕДВАРИТЕЛЬНЫЕ </w:t>
      </w:r>
      <w:r>
        <w:rPr>
          <w:i/>
        </w:rPr>
        <w:t>заявки подавать не позже</w:t>
      </w:r>
      <w:r>
        <w:rPr>
          <w:b/>
        </w:rPr>
        <w:t xml:space="preserve"> 24.04.2011 года (просьба присылать в письменном виде примерное количество спортсменов раньше 29-ого апреля).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/>
      </w:pPr>
      <w:r>
        <w:rPr>
          <w:b/>
        </w:rPr>
        <w:t xml:space="preserve">ПРОЖИВАНИЕ: Гостиница «МАЯК», адрес: Московская область, г. Химки, ул. Кудрявцева, д. 10.  Телефон администратора: (495) 572 73 59. Проезд: от Ленинградского вокзала (м. «Комсомольская») до станции Химки (примерно 25 мин.), выход к парку им. Л. Толстого.  (оплата за проживание: 1местный номер-1300 руб./сутки, 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>2 местный номер-1600 руб./сутки, 3 местный номер-1500 руб/сутки-удобства на этаже).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 xml:space="preserve">ТАК КАК МЕСТА В ГОСТИНИЦЕ ОГРАНИЧЕННЫ, ПРОСИМ ВАС ЗАЯВКИ ПРИСЫЛАТЬ КАК МОЖНО РАНЬШЕ. 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>По вопросам расселения в гостинице «МАЯК» по желанию, можно самостоятельно бронировать по вышеуказанному номеру.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 xml:space="preserve">МАНДАТНАЯ КОМИСИЯ  24.04.2011 г.  </w:t>
      </w:r>
      <w:r>
        <w:rPr>
          <w:i/>
        </w:rPr>
        <w:t>по адресу: Россия, М. О. г. Химки, ул. Победы 2/15,</w:t>
      </w:r>
      <w:r>
        <w:rPr>
          <w:b/>
        </w:rPr>
        <w:t xml:space="preserve"> Ф/Ц «ЛЕТИЦИЯ» </w:t>
      </w:r>
      <w:r>
        <w:rPr>
          <w:i/>
        </w:rPr>
        <w:t xml:space="preserve">(от станции Химки пешком по Ленинградской ул. 5 мин., от Речного вокзала маршрутом 342 (автобус, маршрутное такси) до остановки </w:t>
      </w:r>
      <w:r>
        <w:rPr>
          <w:b/>
        </w:rPr>
        <w:t xml:space="preserve">«САЛОН ДЛЯ НОВОБРАЧНЫХ» </w:t>
      </w:r>
      <w:r>
        <w:rPr>
          <w:i/>
        </w:rPr>
        <w:t xml:space="preserve">далее пешком 2-3 мин.). </w:t>
      </w:r>
      <w:r>
        <w:rPr>
          <w:i/>
          <w:color w:val="FF0000"/>
        </w:rPr>
        <w:t>(Если есть определённые трудности с приездом в Химки, пожалуйста, обязательно свяжитесь по телефону и обговорите это по телефону с организатором: 8 903 123 7007 Мартин)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b/>
        </w:rPr>
        <w:t xml:space="preserve">Для каждого участника будет выдан стикер (наклейка), который будет подтверждать пройденную регистрацию и участие  в семинаре. Стикер будет пропуском  на семинар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 3 – ий день тренировок  </w:t>
      </w:r>
      <w:r>
        <w:rPr>
          <w:b/>
          <w:shadow/>
          <w:sz w:val="20"/>
          <w:szCs w:val="20"/>
        </w:rPr>
        <w:t>01.05. 2011 года</w:t>
      </w:r>
      <w:r>
        <w:rPr>
          <w:b/>
        </w:rPr>
        <w:t xml:space="preserve"> в 14:10 запланирован 2-ой КОНГРЕСС Федерации Спортивного Каратэ России (ФСКР), который пройдёт по месту  проведения УТС . Мы будем рады видеть Вас на нашем конгрессе. На конгрессе участвуют члены и приглашённые гости ФСКР. (Конгресс пройдёт между тренировками). 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/>
      </w:pPr>
      <w:r>
        <w:rPr>
          <w:b/>
          <w:sz w:val="24"/>
          <w:szCs w:val="24"/>
        </w:rPr>
        <w:t xml:space="preserve">На второй день УТС между тренировками пройдёт аттестационный экзамен на кю и даны ФСКР. Успешно сдавшие экзамены могут по желанию подтвердить свои даны в </w:t>
      </w:r>
      <w:r>
        <w:rPr>
          <w:b/>
          <w:sz w:val="24"/>
          <w:szCs w:val="24"/>
          <w:lang w:val="en-US"/>
        </w:rPr>
        <w:t>WUKF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r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ederations</w:t>
      </w:r>
      <w:r>
        <w:rPr>
          <w:b/>
          <w:sz w:val="24"/>
          <w:szCs w:val="24"/>
        </w:rPr>
        <w:t>). Экзаменационная программа будет выслана по эл. почте в случае необходимости. 1,2,3,4 даны сдаются по экзаменационной программе, 5,6 даны по программе плюс  диссертация, 7,8 даны за заслуги плюс диссертация.)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ая коллегия: будет выбрана из членов президиума ФСК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желающие могут принять участие в экзамене и получить официально зарегистрированный во всемирном союзе федераций каратэ-до (</w:t>
      </w:r>
      <w:r>
        <w:rPr>
          <w:b/>
          <w:lang w:val="en-US"/>
        </w:rPr>
        <w:t>WUKF</w:t>
      </w:r>
      <w:r>
        <w:rPr>
          <w:b/>
        </w:rPr>
        <w:t>) диплом на чёрный пояс. Добровольный взнос на аттестацию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1 дан – 150 евро          2 дан – 150 евро        3 дан – 150 евро        4 дан – 150 евр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5 дан – 200 евро          6 дан – 200 евро        7 дан – 250 евро        8 дан – 250 ев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зд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Times New Roman"/>
          <w:color w:val="FF0000"/>
          <w:sz w:val="28"/>
          <w:lang w:eastAsia="ru-RU"/>
        </w:rPr>
        <w:t>Проезд: м. Щукинская, последний вагон из центра,  далее пешком через парк 10-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/>
      </w:pPr>
      <w:r>
        <w:rPr>
          <w:b/>
        </w:rPr>
        <w:t>Все видеосъёмки будут стоить 50 евро. Фотосъёмки разрешаются без оплаты (</w:t>
      </w:r>
      <w:r>
        <w:rPr>
          <w:b/>
          <w:color w:val="FF0000"/>
        </w:rPr>
        <w:t>Только по окончанию тренировки</w:t>
      </w:r>
      <w:r>
        <w:rPr>
          <w:b/>
        </w:rPr>
        <w:t>). Видеосъёмка на фотоаппарат не разрешается или же нужно оплатить как за съёмку на видео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 случае оплаты и получения разрешения на видеосъёмку, разрешается снимать весь УТ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ше сотрудничество и обмен опытом обязательно дадут прирост качества техники и улучшение методик Ваших тренировок. Я думаю, что авторитет Кристофа Пинна в мире спортивного каратэ ни у кого не вызывает сомнения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ше участие вы должны подтвердить Эл. почтой и по телефону.</w:t>
      </w:r>
    </w:p>
    <w:p>
      <w:pPr>
        <w:pStyle w:val="Normal"/>
        <w:rPr>
          <w:b/>
          <w:b/>
        </w:rPr>
      </w:pPr>
      <w:r>
        <w:rPr>
          <w:b/>
        </w:rPr>
        <w:t>Надеемся на конструктивное сотрудничество, во благо развития каратэ!</w:t>
      </w:r>
    </w:p>
    <w:p>
      <w:pPr>
        <w:pStyle w:val="Normal"/>
        <w:rPr>
          <w:b/>
          <w:b/>
        </w:rPr>
      </w:pPr>
      <w:r>
        <w:rPr>
          <w:b/>
        </w:rPr>
        <w:t>С уважением Мартин Чахаля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b/>
            <w:lang w:val="en-US"/>
          </w:rPr>
          <w:t>president@wukf-ru.ru</w:t>
        </w:r>
      </w:hyperlink>
      <w:r>
        <w:rPr>
          <w:b/>
          <w:lang w:val="en-US"/>
        </w:rPr>
        <w:t xml:space="preserve">,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/>
        </w:rPr>
        <w:t xml:space="preserve">              </w:t>
      </w:r>
      <w:hyperlink r:id="rId6">
        <w:r>
          <w:rPr>
            <w:rStyle w:val="InternetLink"/>
            <w:b/>
            <w:lang w:val="en-US"/>
          </w:rPr>
          <w:t>wukf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uss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Чахалян Мартин Григорьевич (президент федерации ФСКР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hyperlink r:id="rId7">
        <w:r>
          <w:rPr>
            <w:rStyle w:val="InternetLink"/>
            <w:b/>
          </w:rPr>
          <w:t>Ozerov555@yandex.ru</w:t>
        </w:r>
      </w:hyperlink>
      <w:r>
        <w:rPr>
          <w:rStyle w:val="Val"/>
        </w:rPr>
        <w:t xml:space="preserve"> </w:t>
      </w:r>
      <w:r>
        <w:rPr>
          <w:b/>
        </w:rPr>
        <w:t xml:space="preserve"> Озеров Евгений Петрович (вице-президент ФСКР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hyperlink r:id="rId8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wukf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Осокин Николай Евгеньевич (пресс атташе федерации ФСК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ЛОЖЕНИЕ ЯВЛЯЕТСЯ ОФИЦИАЛЬНЫМ ПРИГЛАШЕНИЕМ НА СЕМИНА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Я надеюсь, что вы посетите наш семина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5730" cy="3721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hyperlink" Target="http://www.wukf.ru/" TargetMode="External"/><Relationship Id="rId5" Type="http://schemas.openxmlformats.org/officeDocument/2006/relationships/hyperlink" Target="mailto:president@wukf-ru.ru" TargetMode="External"/><Relationship Id="rId6" Type="http://schemas.openxmlformats.org/officeDocument/2006/relationships/hyperlink" Target="mailto:wukf-russia@mail.ru" TargetMode="External"/><Relationship Id="rId7" Type="http://schemas.openxmlformats.org/officeDocument/2006/relationships/hyperlink" Target="mailto:Ozerov555@yandex.ru" TargetMode="External"/><Relationship Id="rId8" Type="http://schemas.openxmlformats.org/officeDocument/2006/relationships/hyperlink" Target="mailto:info@wukf-ru.ru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09:00Z</dcterms:created>
  <dc:creator>Anybody</dc:creator>
  <dc:description/>
  <cp:keywords/>
  <dc:language>en-US</dc:language>
  <cp:lastModifiedBy>www.PHILka.RU</cp:lastModifiedBy>
  <dcterms:modified xsi:type="dcterms:W3CDTF">2011-04-08T10:00:00Z</dcterms:modified>
  <cp:revision>15</cp:revision>
  <dc:subject/>
  <dc:title>                                                             </dc:title>
</cp:coreProperties>
</file>