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6160</wp:posOffset>
                </wp:positionV>
                <wp:extent cx="31445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.8pt;mso-wrap-distance-left:0pt;mso-wrap-distance-right:9pt;mso-wrap-distance-top:0pt;mso-wrap-distance-bottom:0pt;margin-top: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2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  <w:gridCol w:w="3520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идент Конфеде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тэ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овц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февраля 2011 г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Воронежского филиала РСБ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в Ю.В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февраля 2011 г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Конфедерации каратэ Черноземь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енбах Ю.А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февраля 2011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СОРЕВНОВАНИЯХ  ПО  КАРАТЭ-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рсия правил Всемирного Союза федераций каратэ-до (WUK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Отборочные соревнования по ЦФО на  4е открытые всероссийские юношеские игры боевых искусств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межрегиональные соревнования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по карат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«Турнир Котёнка с улицы Лизю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среди детей младшей возрастной группы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(до 10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7 марта 2011 года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е соревнования являются составной частью Всероссийских юношеских Игр Боевые искусства – 2011. Соревнования проводятся по правилам Всемирного Союза федераций каратэ-до (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Style w:val="FontStyle18"/>
          <w:sz w:val="24"/>
          <w:szCs w:val="24"/>
          <w:lang w:val="ru-RU"/>
        </w:rPr>
        <w:t xml:space="preserve">     Общее руководство подготовкой и проведением соревнований осуществляется Конфедерацией каратэ Черноземья, филиалом Россий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юза Боевых Искусств (РСБИ) по Воронежской области и Конфедерацией каратэ России (ККР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ную Судейским комитетом ККЧ. Главный судья соревнований -  Ткачук Г.Б., судья международной категории (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KF</w:t>
      </w:r>
      <w:r>
        <w:rPr>
          <w:rFonts w:cs="Times New Roman" w:ascii="Times New Roman" w:hAnsi="Times New Roman"/>
          <w:sz w:val="24"/>
          <w:szCs w:val="24"/>
          <w:lang w:val="ru-RU"/>
        </w:rPr>
        <w:t>), зам. главного судьи -  Ткачук Н.А. (Рефери В, ККР). Главный секретарь – Калита Г.В., судья международной категории 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KF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27 марта 2011 г. по адресу: г. Воронеж, С/К «Энерг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л. Ворошилова 1а. Проезд: ориентир – Цирк, от него 5-7 минут пешко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в соревнованиях допускаются  сборные команды субъектов Российской Федер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 ограни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ждом виде программы, сформированные представителями ККР в регионах, а также сборные команды субъектов РФ, в которых на сегодняшний день не развивается каратэ-до (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), но которые изучили правила соревнований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отовы выступать по данной версии правил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ревнованиях принимают участие спорт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-12, 13-14, 15-17 лет. </w:t>
      </w:r>
      <w:r>
        <w:rPr>
          <w:rStyle w:val="FontStyle11"/>
          <w:sz w:val="24"/>
          <w:szCs w:val="24"/>
          <w:lang w:val="ru-RU"/>
        </w:rPr>
        <w:t xml:space="preserve">Участие в данных соревнованиях осуществляется только при наличии </w:t>
      </w:r>
      <w:r>
        <w:rPr>
          <w:rStyle w:val="FontStyle11"/>
          <w:b/>
          <w:sz w:val="24"/>
          <w:szCs w:val="24"/>
          <w:lang w:val="ru-RU"/>
        </w:rPr>
        <w:t>договора (оригинала) о страховании</w:t>
      </w:r>
      <w:r>
        <w:rPr>
          <w:rStyle w:val="FontStyle11"/>
          <w:sz w:val="24"/>
          <w:szCs w:val="24"/>
          <w:lang w:val="ru-RU"/>
        </w:rPr>
        <w:t>: несчастных случаев, жизни и здоровья, который представляется в мандатную комиссию на каждого участник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делегации: глава делегации, официальный представитель команды, тренеры, спортсмены, аттестованные судьи ККР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соревновани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26 марта  приезд участников, 27 марта 08.10-09.40 – мандатная комиссия, жеребьевка (жеребьёвка соревнований по ката проводится по итогам предварительной заяв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результатам мандатной комиссии возможно объединение отдельных видов программ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37"/>
        <w:gridCol w:w="7191"/>
      </w:tblGrid>
      <w:tr>
        <w:trPr>
          <w:trHeight w:val="542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 ма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 10.00 предварительные и финальные соревн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</w:t>
              <w:br/>
              <w:t>11-12 ле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итэ Нихон 35, 40, 45, 45+</w:t>
              <w:br/>
              <w:t>Кумитэ иппон – абсолют.</w:t>
              <w:br/>
              <w:t>Ката –Шотокан, Ренгокай –индивидуальные</w:t>
            </w:r>
          </w:p>
        </w:tc>
      </w:tr>
      <w:tr>
        <w:trPr>
          <w:trHeight w:val="769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4 ле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итэ Нихон 45, 50, 55, 55+</w:t>
              <w:br/>
              <w:t>Кумитэ иппон – абсолют.</w:t>
              <w:br/>
              <w:t>Ката –Шотокан, Ренгокай -индивидуальные</w:t>
            </w:r>
          </w:p>
        </w:tc>
      </w:tr>
      <w:tr>
        <w:trPr>
          <w:trHeight w:val="593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очки</w:t>
              <w:br/>
              <w:t>11-12 ле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итэ Нихон  40, 40+</w:t>
              <w:br/>
              <w:t>Ката –Шотокан, Ренгокай – индивидуальные</w:t>
            </w:r>
          </w:p>
        </w:tc>
      </w:tr>
      <w:tr>
        <w:trPr>
          <w:trHeight w:val="46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ушки</w:t>
              <w:br/>
              <w:t>13-14 ле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итэ Нихон 50, 50+</w:t>
              <w:br/>
              <w:t>Ката –Шотокан, Ренгокай – индивидуальные</w:t>
            </w:r>
          </w:p>
        </w:tc>
      </w:tr>
      <w:tr>
        <w:trPr>
          <w:trHeight w:val="67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  <w:br/>
              <w:t>15-17 ле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итэ Санбон  60, 65, 70, 70+</w:t>
              <w:br/>
              <w:t>Кумитэ иппон – абсолют.</w:t>
              <w:br/>
              <w:t>Ката –Шотокан, Ренгокай – индивидуальные</w:t>
            </w:r>
          </w:p>
        </w:tc>
      </w:tr>
      <w:tr>
        <w:trPr>
          <w:trHeight w:val="901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ле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итэ Санбон  55, 55+</w:t>
              <w:br/>
              <w:t>Ката –Шотокан, Ренгокай – индивидуальные</w:t>
            </w:r>
          </w:p>
        </w:tc>
      </w:tr>
    </w:tbl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Юноши и девушки возрастной категории 13-14 лет согласно правилам </w:t>
      </w:r>
      <w:r>
        <w:rPr>
          <w:rFonts w:cs="Times New Roman" w:ascii="Times New Roman" w:hAnsi="Times New Roman"/>
          <w:b/>
          <w:i/>
          <w:sz w:val="24"/>
          <w:szCs w:val="24"/>
        </w:rPr>
        <w:t>WUKF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могут выступать в категории 15-17 лет по КАТА.</w:t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опасности участников и зрителе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Style w:val="FontStyle11"/>
          <w:sz w:val="24"/>
          <w:szCs w:val="24"/>
          <w:lang w:val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Олимпийской системе без утешительных поединков, третьих мест в ката и кумитэ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на участие команды высылаются до 24 марта 2011 г. по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gkal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конт. тел. 89030074316 (с 21.00 до 22.00). Официальная заявка оформляется в печатном виде по установленной форме и представляется в Мандатную комиссию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спорт или свидетельство о рождении;</w:t>
              <w:br/>
              <w:t>- разрешение родителей;</w:t>
              <w:br/>
              <w:t>- паспорт спортсмена (класс. книжку);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пию страхового полиса ОМС;</w:t>
              <w:br/>
              <w:t>- договор о страховании (оригинал);</w:t>
              <w:br/>
              <w:t>- медицинский допуск к участию в соревнованиях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нансирование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решением  Президиума ККР от 12.12.2010 г. № 5 установлен стартовый взнос за участие в индивидуальном виде программы – 350  руб. для членов и участников ККР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ников, не являющихся членами и участниками ККР – 450 руб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===========================================================================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амках данного турнира проводится межрегиональный турнир среди детей младшей возрастной группы «Турнир Котёнка с улицы Лизюкова» для детей до 10 лет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>КАТЕГОРИИ УЧАСТНИКОВ СОРЕВНОВАНИ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>Мальчики</w:t>
      </w:r>
    </w:p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>До 8 лет:</w:t>
        <w:tab/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КУМИТЭ                          Нихон Абс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ab/>
        <w:t xml:space="preserve">                                  КАТА RENGOKAI          Без разделения по кю</w:t>
      </w:r>
    </w:p>
    <w:p>
      <w:pPr>
        <w:pStyle w:val="Normal"/>
        <w:autoSpaceDE w:val="false"/>
        <w:spacing w:lineRule="atLeast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 xml:space="preserve">9-10 лет:  </w:t>
        <w:tab/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КУМИТЭ                           Нихон 30, 35, 35+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ab/>
        <w:t xml:space="preserve">                                  КАТА RENGOKAI           10-6 КЮ, 5 КЮ и выше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>Девочк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>7-8 лет:</w:t>
        <w:tab/>
        <w:tab/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КУМИТЭ                           Нихон Абс.</w:t>
      </w:r>
    </w:p>
    <w:p>
      <w:pPr>
        <w:pStyle w:val="Normal"/>
        <w:autoSpaceDE w:val="false"/>
        <w:spacing w:lineRule="atLeast" w:line="240" w:before="0" w:after="0"/>
        <w:ind w:left="720" w:firstLine="720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КАТА RENGOKAI           Без разделения по кю</w:t>
      </w:r>
    </w:p>
    <w:p>
      <w:pPr>
        <w:pStyle w:val="Normal"/>
        <w:autoSpaceDE w:val="false"/>
        <w:spacing w:lineRule="atLeast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>9-10 лет:</w:t>
        <w:tab/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КУМИТЭ                            Нихон 30, 30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КАТА RENGOKAI            10-6 КЮ, 5 КЮ и выш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товый взнос на турнир «Котёнка с улицы Лизюкова» - 300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b/>
          <w:sz w:val="24"/>
          <w:szCs w:val="24"/>
        </w:rPr>
        <w:t>WUK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информация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n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СОРЕВНОВ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7 марта (воскресение) 2011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:10-9:40 – мандатная ко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:00 – Открытие соревновани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чало соревнований по КА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:15-11:00 - взвешивание участников соревнований по кумит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:00 – начало соревнований по КУМИТ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:00 (20:00) - закрытие сорев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u-RU"/>
        </w:rPr>
        <w:t>Вним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раждение проводится после финалов в каждой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ЕЕ ПОЛОЖЕНИЕ ЯВЛЯЕТСЯ ОФИЦИАЛЬНЫМ ПРИГЛАШЕНИЕМ НА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ения к полож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ка из прав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  <w:tab/>
        <w:t>Правилами разрешена следующая защит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уки закрываются накладками в Shobu Sanbon  – белые (shiro), красные (aka); в      Shobu Ippon – белы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отекторы на голень разрешаются в Shobu Sanbon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) защита подъёма стопы запреще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капа обязательна в кумитэ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) бандаж на пах обязателен для мужч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) протектор груди у женщин обязателе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ж) очки в кумитэ запреще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) возможны контактные линзы под свою ответств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 В СЕБУ НИХОН - защита следующая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Шлем (при его отсутствии – капа), защита грудной клетки, накладки на руки, паховая раковина (для мужчин) –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обязатель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!!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ремя боя: до 15 лет время боя – 1,5 мин., 15-17 лет – 2 мин, иппон – 2 мин;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ники 7-14 лет в ката выполняют ката в соответствии с правилами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: участники ката категории до 7 Кю во всех кругах выполняют Shitei  ката с повторениями (в т. ч. Тай-Кьёку-Ката); участники ката от 6 до 4 Кю -  1 круг -Shitei, 2 и 3-Shitei или Sentei ката без повторений; участники ката от 3 Кю - 1 круг -Shitei, 2-Sentei, 3-Shitei,  Sentei или Toky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ники с 15 лет: 1 круг –  Shitei или Sentei, 2 и 3 – Shitei,  Sentei или Tokyi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соревнованиях по ката при числе участников менее 8 человек в финале участвует 4 спортсмена. При числе участников 4 - проводится сразу финал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474" w:gutter="0" w:header="284" w:top="9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8"/>
        <w:lang w:val="ru-RU"/>
      </w:rPr>
    </w:pPr>
    <w:r>
      <w:rPr>
        <w:rFonts w:cs="Times New Roman" w:ascii="Times New Roman" w:hAnsi="Times New Roman"/>
        <w:b/>
        <w:sz w:val="20"/>
        <w:szCs w:val="28"/>
        <w:lang w:val="ru-RU"/>
      </w:rPr>
      <w:t>Отборочные соревнования по ЦФО на  4е открытые всероссийские юношеские игры боевых искусств 2011 г.</w:t>
    </w:r>
  </w:p>
  <w:p>
    <w:pPr>
      <w:pStyle w:val="Normal"/>
      <w:pBdr>
        <w:bottom w:val="double" w:sz="4" w:space="1" w:color="000000"/>
      </w:pBdr>
      <w:spacing w:before="0" w:after="200"/>
      <w:rPr>
        <w:rFonts w:ascii="Times New Roman" w:hAnsi="Times New Roman" w:cs="Times New Roman"/>
        <w:b/>
        <w:b/>
        <w:i/>
        <w:i/>
        <w:color w:val="262626"/>
        <w:sz w:val="20"/>
        <w:szCs w:val="20"/>
        <w:lang w:val="ru-RU"/>
      </w:rPr>
    </w:pPr>
    <w:r>
      <w:rPr>
        <w:rFonts w:cs="Times New Roman" w:ascii="Times New Roman" w:hAnsi="Times New Roman"/>
        <w:b/>
        <w:i/>
        <w:color w:val="262626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http://www.karate-un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8:00Z</dcterms:created>
  <dc:creator>Sergey Rostovtsev</dc:creator>
  <dc:description/>
  <cp:keywords/>
  <dc:language>en-US</dc:language>
  <cp:lastModifiedBy>Customer</cp:lastModifiedBy>
  <cp:lastPrinted>2008-06-26T09:56:00Z</cp:lastPrinted>
  <dcterms:modified xsi:type="dcterms:W3CDTF">2011-02-17T10:31:00Z</dcterms:modified>
  <cp:revision>13</cp:revision>
  <dc:subject/>
  <dc:title>СОГЛАСОВАНО</dc:title>
</cp:coreProperties>
</file>