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 xml:space="preserve">Президент Общероссийской </w:t>
        <w:tab/>
        <w:tab/>
        <w:tab/>
        <w:tab/>
        <w:tab/>
        <w:t>Президент Федерации каратэ</w:t>
      </w:r>
    </w:p>
    <w:p>
      <w:pPr>
        <w:pStyle w:val="Normal"/>
        <w:rPr/>
      </w:pPr>
      <w:r>
        <w:rPr/>
        <w:t>физкультурно-спортивной</w:t>
        <w:tab/>
        <w:tab/>
        <w:tab/>
        <w:tab/>
        <w:tab/>
        <w:tab/>
      </w:r>
      <w:r>
        <w:rPr>
          <w:lang w:val="en-US"/>
        </w:rPr>
        <w:t>WKC</w:t>
      </w:r>
      <w:r>
        <w:rPr/>
        <w:t xml:space="preserve"> России</w:t>
      </w:r>
    </w:p>
    <w:p>
      <w:pPr>
        <w:pStyle w:val="Normal"/>
        <w:rPr/>
      </w:pPr>
      <w:r>
        <w:rPr/>
        <w:t>общественной организации</w:t>
      </w:r>
    </w:p>
    <w:p>
      <w:pPr>
        <w:pStyle w:val="Normal"/>
        <w:rPr/>
      </w:pPr>
      <w:r>
        <w:rPr/>
        <w:t>Сетокан Каратэ по версии</w:t>
        <w:tab/>
        <w:tab/>
        <w:tab/>
        <w:tab/>
        <w:tab/>
        <w:tab/>
        <w:tab/>
        <w:tab/>
        <w:t>В.А.Тимофеев</w:t>
      </w:r>
    </w:p>
    <w:p>
      <w:pPr>
        <w:pStyle w:val="Normal"/>
        <w:rPr/>
      </w:pPr>
      <w:r>
        <w:rPr/>
        <w:t>Всемирной Сетокан Каратэ</w:t>
        <w:tab/>
        <w:t xml:space="preserve"> Федерации  </w:t>
        <w:tab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В.М.Арутюнян                                             «_____»________________2011 г.</w:t>
      </w:r>
    </w:p>
    <w:p>
      <w:pPr>
        <w:pStyle w:val="Normal"/>
        <w:rPr/>
      </w:pPr>
      <w:r>
        <w:rPr/>
        <w:t>«_____»_____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резидент Российского союза</w:t>
      </w:r>
    </w:p>
    <w:p>
      <w:pPr>
        <w:pStyle w:val="Normal"/>
        <w:rPr/>
      </w:pPr>
      <w:r>
        <w:rPr/>
        <w:t>Каратэ-до Шотокан Казэ Ха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И.Р.Садовников</w:t>
        <w:tab/>
        <w:tab/>
        <w:tab/>
        <w:tab/>
      </w:r>
    </w:p>
    <w:p>
      <w:pPr>
        <w:pStyle w:val="Normal"/>
        <w:rPr/>
      </w:pPr>
      <w:r>
        <w:rPr/>
        <w:t>«_____»_____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Президент Национальной </w:t>
      </w:r>
    </w:p>
    <w:p>
      <w:pPr>
        <w:pStyle w:val="Normal"/>
        <w:rPr/>
      </w:pPr>
      <w:r>
        <w:rPr/>
        <w:t>ассоциации карат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А.В.Долгов</w:t>
      </w:r>
    </w:p>
    <w:p>
      <w:pPr>
        <w:pStyle w:val="Normal"/>
        <w:rPr/>
      </w:pPr>
      <w:r>
        <w:rPr/>
        <w:t>«_____»_____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резидент Федерации</w:t>
      </w:r>
    </w:p>
    <w:p>
      <w:pPr>
        <w:pStyle w:val="Normal"/>
        <w:rPr/>
      </w:pPr>
      <w:r>
        <w:rPr/>
        <w:t>каратэномичи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А.А.Чичев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международных соревнованиях по каратэ </w:t>
      </w:r>
      <w:r>
        <w:rPr>
          <w:b/>
          <w:sz w:val="32"/>
          <w:szCs w:val="32"/>
          <w:lang w:val="en-US"/>
        </w:rPr>
        <w:t>WKC</w:t>
      </w:r>
      <w:r>
        <w:rPr>
          <w:b/>
          <w:sz w:val="32"/>
          <w:szCs w:val="32"/>
        </w:rPr>
        <w:t xml:space="preserve">, проводимых в рамках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Олимпиады боевых искусств «Восток-Запа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left="708" w:hanging="0"/>
        <w:jc w:val="both"/>
        <w:rPr/>
      </w:pPr>
      <w:r>
        <w:rPr/>
        <w:t xml:space="preserve">Соревнования проводятся  в соответствии с календарными планами мероприятий Министерства спорта, туризма и молодежной политики Российской Федерации, Российского союза боевых искусств, Международной конфедерации боевых искусств и Федерации каратэ </w:t>
      </w:r>
      <w:r>
        <w:rPr>
          <w:lang w:val="en-US"/>
        </w:rPr>
        <w:t>WKC</w:t>
      </w:r>
      <w:r>
        <w:rPr/>
        <w:t xml:space="preserve"> России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Цели и задачи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пределение лучших спортсменов для  формирования взрослой сборной команды для  участия на 8 Чемпионате Мира  по каратэ </w:t>
      </w:r>
      <w:r>
        <w:rPr>
          <w:lang w:val="en-US"/>
        </w:rPr>
        <w:t>WKC</w:t>
      </w:r>
      <w:r>
        <w:rPr/>
        <w:t xml:space="preserve"> 20-22 мая 2011 г. в г.Либерец (Чехия) и проведение 1 этапа отбора в детско-юношескую и юниорскую сборные команды для участия на 8 Кубке Мира среди детей, юношей и юниоров 19-21 октября 2012 года (Босния и Герцеговина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пределение лучших судей России по каратэ </w:t>
      </w:r>
      <w:r>
        <w:rPr>
          <w:lang w:val="en-US"/>
        </w:rPr>
        <w:t>WKC</w:t>
      </w:r>
      <w:r>
        <w:rPr/>
        <w:t xml:space="preserve"> для рекомендации прохождения судейского семинара 19 мая 2011 г. в г.Либерец (Чех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Сроки и место проведения.</w:t>
      </w:r>
    </w:p>
    <w:p>
      <w:pPr>
        <w:pStyle w:val="Normal"/>
        <w:jc w:val="both"/>
        <w:rPr/>
      </w:pPr>
      <w:r>
        <w:rPr/>
        <w:t xml:space="preserve">3.1. Международные соревнования по каратэ </w:t>
      </w:r>
      <w:r>
        <w:rPr>
          <w:lang w:val="en-US"/>
        </w:rPr>
        <w:t>WKC</w:t>
      </w:r>
      <w:r>
        <w:rPr/>
        <w:t xml:space="preserve">  пройдут с 15 по 17 апреля 2011 г. в г.Санкт-Петербург. Место проведения соревнований – СКК «Петребургский», расположенный по адресу: проспект Ю.Гагрина, 8, проезд до ст. метро «Парк Побе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4.Обеспечение безопасности участников и зрителей.</w:t>
      </w:r>
    </w:p>
    <w:p>
      <w:pPr>
        <w:pStyle w:val="Normal"/>
        <w:ind w:left="-360" w:hanging="0"/>
        <w:jc w:val="both"/>
        <w:rPr/>
      </w:pPr>
      <w:r>
        <w:rPr/>
        <w:tab/>
        <w:tab/>
        <w:t>В целях обеспечения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:</w:t>
      </w:r>
    </w:p>
    <w:p>
      <w:pPr>
        <w:pStyle w:val="Normal"/>
        <w:ind w:left="-360" w:hanging="0"/>
        <w:jc w:val="both"/>
        <w:rPr/>
      </w:pPr>
      <w:r>
        <w:rPr/>
        <w:t>- «Положением о мерах 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(№ 786 от 17.10.83.)».</w:t>
      </w:r>
    </w:p>
    <w:p>
      <w:pPr>
        <w:pStyle w:val="Normal"/>
        <w:ind w:left="-360" w:hanging="0"/>
        <w:jc w:val="both"/>
        <w:rPr/>
      </w:pPr>
      <w:r>
        <w:rPr/>
        <w:t>- «Рекомендациями по обеспечению безопасности и профилактики травматизма при занятиях физической культурой и спортом» (№ 44 от 01.04.93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Классификация соревнований</w:t>
      </w:r>
      <w:r>
        <w:rPr/>
        <w:t>.</w:t>
      </w:r>
    </w:p>
    <w:p>
      <w:pPr>
        <w:pStyle w:val="Normal"/>
        <w:jc w:val="both"/>
        <w:rPr/>
      </w:pPr>
      <w:r>
        <w:rPr/>
        <w:t>5.1. Индивидуальные и командные соревнования по ката проводятся по стилям: сито-рю, вадо-рю, годзю-рю, сетокан (шотокан) в следующих возрастных категориях:</w:t>
      </w:r>
    </w:p>
    <w:tbl>
      <w:tblPr>
        <w:tblW w:w="9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02"/>
        <w:gridCol w:w="1358"/>
        <w:gridCol w:w="3502"/>
      </w:tblGrid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лет</w:t>
            </w:r>
          </w:p>
        </w:tc>
        <w:tc>
          <w:tcPr>
            <w:tcW w:w="3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+ командны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лет</w:t>
            </w:r>
          </w:p>
        </w:tc>
        <w:tc>
          <w:tcPr>
            <w:tcW w:w="3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+ командные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лет</w:t>
            </w:r>
          </w:p>
        </w:tc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+ командные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лет</w:t>
            </w:r>
          </w:p>
        </w:tc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+ командные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 лет</w:t>
            </w:r>
          </w:p>
        </w:tc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+ командные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лет</w:t>
            </w:r>
          </w:p>
        </w:tc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+ командные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лет</w:t>
            </w:r>
          </w:p>
        </w:tc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+ командные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лет</w:t>
            </w:r>
          </w:p>
        </w:tc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+ командные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лет</w:t>
            </w:r>
          </w:p>
        </w:tc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+ командные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лет</w:t>
            </w:r>
          </w:p>
        </w:tc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+ командные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- 40 лет </w:t>
            </w:r>
          </w:p>
        </w:tc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+ командные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– 40 лет </w:t>
            </w:r>
          </w:p>
        </w:tc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+ командные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и ст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ндивидуальные и командные соревнования по кумитэ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4"/>
        <w:gridCol w:w="1260"/>
        <w:gridCol w:w="3296"/>
        <w:gridCol w:w="108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Мужчины                                                                   Женщины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Санб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 л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Санбон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30 Санбон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35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ый вес: иппон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ый вес: ипп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кумитэ (3+1),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 Санб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л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 Санб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35 Санб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40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ый вес: ипп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ый вес: ипп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кумитэ (3+1),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 Санб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 л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 Санб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40 Санб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45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ый вес: ипп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ый вес: ипп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кумитэ (3+1),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Санб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 л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ый вес: санбон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ый вес: ипп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55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ый вес: ипп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кумитэ (3+1),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7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 Санб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-40 лет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ый вес: санбон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5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ый вес: ипп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65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ый вес: ипп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кумитэ (3+1),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-40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8 Санб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8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78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ый вес: ипп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кумитэ (3+1),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Условия подведения итогов</w:t>
      </w:r>
    </w:p>
    <w:p>
      <w:pPr>
        <w:pStyle w:val="Normal"/>
        <w:jc w:val="both"/>
        <w:rPr/>
      </w:pPr>
      <w:r>
        <w:rPr/>
        <w:t xml:space="preserve">Соревнования проводятся по правилам </w:t>
      </w:r>
      <w:r>
        <w:rPr>
          <w:lang w:val="en-US"/>
        </w:rPr>
        <w:t>WKC</w:t>
      </w:r>
      <w:r>
        <w:rPr/>
        <w:t xml:space="preserve"> (Всемирная конфедерация каратэ) от 2009 г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Индивидуальные и командные соревнования по ката проводятся в 3 круга по очковой форме судейства.</w:t>
      </w:r>
    </w:p>
    <w:p>
      <w:pPr>
        <w:pStyle w:val="Normal"/>
        <w:jc w:val="both"/>
        <w:rPr/>
      </w:pPr>
      <w:r>
        <w:rPr/>
        <w:tab/>
        <w:t xml:space="preserve">В индивидуальных соревнованиях по ката после первого круга остается 16 участников,  после второго – 8 участников, которые выходят в третий (финальный) круг. </w:t>
      </w:r>
    </w:p>
    <w:p>
      <w:pPr>
        <w:pStyle w:val="Normal"/>
        <w:ind w:left="480" w:firstLine="228"/>
        <w:jc w:val="both"/>
        <w:rPr/>
      </w:pPr>
      <w:r>
        <w:rPr/>
        <w:t>В индивидуальных соревнованиях по ката в случае, когда количество участников менее 17 человек в какой-либо возрастной категории  в каком-либо  стиле каратэ, то данная возрастная категория этого стиля объединяется с соответствующей возрастной категорией и стилем, где участников 17 и более.</w:t>
      </w:r>
    </w:p>
    <w:p>
      <w:pPr>
        <w:pStyle w:val="Normal"/>
        <w:ind w:left="480" w:firstLine="228"/>
        <w:jc w:val="both"/>
        <w:rPr/>
      </w:pPr>
      <w:r>
        <w:rPr/>
        <w:t>Если в какой-либо возрастной категории во всех стилях менее 17 участников, то они все объединяются в этой возрастной категории, но тем не менее во всех трех кругах участника выполняют ката своего же стиля соответствующего уровня: 1 круг –шитей ката, 2 круг – сентей ката, 3 круг – токуй ката.</w:t>
      </w:r>
    </w:p>
    <w:p>
      <w:pPr>
        <w:pStyle w:val="Normal"/>
        <w:ind w:left="480" w:firstLine="228"/>
        <w:jc w:val="both"/>
        <w:rPr/>
      </w:pPr>
      <w:r>
        <w:rPr/>
        <w:tab/>
        <w:t xml:space="preserve">Спортсменам возраста от 8 до 13 лет в виде исключения из правил </w:t>
      </w:r>
      <w:r>
        <w:rPr>
          <w:lang w:val="en-US"/>
        </w:rPr>
        <w:t>WKC</w:t>
      </w:r>
      <w:r>
        <w:rPr/>
        <w:t xml:space="preserve"> разрешается выполнить во втором круге вместо сентей ката, шитей ката, но при этом из общей суммы баллов, выставленной судьями, будет вычтено 0,5 баллов.</w:t>
      </w:r>
    </w:p>
    <w:p>
      <w:pPr>
        <w:pStyle w:val="Normal"/>
        <w:ind w:left="480" w:firstLine="228"/>
        <w:jc w:val="both"/>
        <w:rPr/>
      </w:pPr>
      <w:r>
        <w:rPr/>
        <w:t>В командных соревнованиях по ката после первого круга остается 8 команд, после второго – 4 команды, которые выходят в третий (финальный) круг.</w:t>
      </w:r>
    </w:p>
    <w:p>
      <w:pPr>
        <w:pStyle w:val="Normal"/>
        <w:ind w:left="480" w:firstLine="228"/>
        <w:jc w:val="both"/>
        <w:rPr/>
      </w:pPr>
      <w:r>
        <w:rPr>
          <w:b/>
          <w:u w:val="single"/>
        </w:rPr>
        <w:t>В индивидуальных и командных соревнованиях  по ката разыгрывается одно первое, одно второе и одно третье места</w:t>
      </w:r>
      <w:r>
        <w:rPr/>
        <w:t xml:space="preserve">.  </w:t>
      </w:r>
    </w:p>
    <w:p>
      <w:pPr>
        <w:pStyle w:val="Normal"/>
        <w:ind w:left="480" w:firstLine="228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ндивидуальные и командные соревнования по кумитэ.</w:t>
      </w:r>
    </w:p>
    <w:p>
      <w:pPr>
        <w:pStyle w:val="Normal"/>
        <w:ind w:left="480" w:hanging="0"/>
        <w:jc w:val="both"/>
        <w:rPr/>
      </w:pPr>
      <w:r>
        <w:rPr/>
        <w:t>В соревнованиях по кумитэ время поединков в возрастных категориях:</w:t>
      </w:r>
    </w:p>
    <w:p>
      <w:pPr>
        <w:pStyle w:val="Normal"/>
        <w:ind w:left="480" w:hanging="0"/>
        <w:jc w:val="both"/>
        <w:rPr/>
      </w:pPr>
      <w:r>
        <w:rPr/>
        <w:t>-  от 8 до 13 лет – 1, 5 мин.,</w:t>
      </w:r>
    </w:p>
    <w:p>
      <w:pPr>
        <w:pStyle w:val="Normal"/>
        <w:ind w:left="480" w:hanging="0"/>
        <w:jc w:val="both"/>
        <w:rPr/>
      </w:pPr>
      <w:r>
        <w:rPr/>
        <w:t>- от 14 до 17 лет – 2 мин.,</w:t>
      </w:r>
    </w:p>
    <w:p>
      <w:pPr>
        <w:pStyle w:val="Normal"/>
        <w:ind w:left="480" w:hanging="0"/>
        <w:jc w:val="both"/>
        <w:rPr/>
      </w:pPr>
      <w:r>
        <w:rPr/>
        <w:t>- от 18 лет и старше – 3 мин. Санбон,  3 мин. Иппон.</w:t>
      </w:r>
    </w:p>
    <w:p>
      <w:pPr>
        <w:pStyle w:val="Normal"/>
        <w:ind w:left="708" w:firstLine="228"/>
        <w:jc w:val="both"/>
        <w:rPr/>
      </w:pPr>
      <w:r>
        <w:rPr/>
        <w:t>Как индивидуальные, так и командные соревнования по кумитэ проводятся по  олимпийской системе, в случае если количество индивидуальных участников и команд менее 4,  соревнования проводятся по круговой системе.</w:t>
      </w:r>
    </w:p>
    <w:p>
      <w:pPr>
        <w:pStyle w:val="Normal"/>
        <w:ind w:left="480" w:hanging="0"/>
        <w:jc w:val="both"/>
        <w:rPr/>
      </w:pPr>
      <w:r>
        <w:rPr/>
        <w:tab/>
      </w:r>
      <w:r>
        <w:rPr>
          <w:b/>
          <w:u w:val="single"/>
        </w:rPr>
        <w:t>Как в индивидуальных, так и  в командных соревнованиях определяется одно первое, одно второе и одно третье места.</w:t>
      </w:r>
    </w:p>
    <w:p>
      <w:pPr>
        <w:pStyle w:val="Normal"/>
        <w:ind w:left="480" w:firstLine="228"/>
        <w:jc w:val="both"/>
        <w:rPr/>
      </w:pPr>
      <w:r>
        <w:rPr/>
        <w:t>Третье место определяется  в поединке между участниками и командами, проигравшими в полуфина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водящие организации.</w:t>
      </w:r>
    </w:p>
    <w:p>
      <w:pPr>
        <w:pStyle w:val="Normal"/>
        <w:jc w:val="both"/>
        <w:rPr/>
      </w:pPr>
      <w:r>
        <w:rPr/>
        <w:t xml:space="preserve">7.1. Общее руководство подготовкой  и проведением соревнований осуществляет Федерация каратэ </w:t>
      </w:r>
      <w:r>
        <w:rPr>
          <w:lang w:val="en-US"/>
        </w:rPr>
        <w:t>WKC</w:t>
      </w:r>
      <w:r>
        <w:rPr/>
        <w:t xml:space="preserve"> России (штаб квартира: Россия, г.Чебоксары, ул.Композиторов Воробьевых, д.10).</w:t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ая подготовка и проведение соревнований осуществляется Оргкомитетом и судейской коллегией соревнований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ab/>
        <w:t>Председатель Оргкомитета соревнований  - Андреева Татьяна Геннадьевна,  тел.: (8352) 62-81-97, 8 917 664 43 34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Председатель судейской коллегии соревнований, главный судья соревнований  – Хоменко Юрий Васильевич, судья международной категории </w:t>
      </w:r>
      <w:r>
        <w:rPr>
          <w:sz w:val="22"/>
          <w:szCs w:val="22"/>
          <w:lang w:val="en-US"/>
        </w:rPr>
        <w:t>WKC</w:t>
      </w:r>
      <w:r>
        <w:rPr>
          <w:sz w:val="22"/>
          <w:szCs w:val="22"/>
        </w:rPr>
        <w:t xml:space="preserve">, обладатель черного пояса 3 дана </w:t>
      </w:r>
      <w:r>
        <w:rPr>
          <w:sz w:val="22"/>
          <w:szCs w:val="22"/>
          <w:lang w:val="en-US"/>
        </w:rPr>
        <w:t>WKC</w:t>
      </w:r>
      <w:r>
        <w:rPr>
          <w:sz w:val="22"/>
          <w:szCs w:val="22"/>
        </w:rPr>
        <w:t xml:space="preserve">, 3 дана </w:t>
      </w:r>
      <w:r>
        <w:rPr>
          <w:sz w:val="22"/>
          <w:szCs w:val="22"/>
          <w:lang w:val="en-US"/>
        </w:rPr>
        <w:t>JKS</w:t>
      </w:r>
      <w:r>
        <w:rPr>
          <w:sz w:val="22"/>
          <w:szCs w:val="22"/>
        </w:rPr>
        <w:t xml:space="preserve"> (г.Тольятти), тел..:+7 917 130 87 34.</w:t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ультант по судейству соревнований - Тимофеев Вячеслав Александрович, член Судейского Комитета WKC,  судья международной категории по каратэ </w:t>
      </w:r>
      <w:r>
        <w:rPr>
          <w:sz w:val="22"/>
          <w:szCs w:val="22"/>
          <w:lang w:val="en-US"/>
        </w:rPr>
        <w:t>WKC</w:t>
      </w:r>
      <w:r>
        <w:rPr>
          <w:sz w:val="22"/>
          <w:szCs w:val="22"/>
        </w:rPr>
        <w:t xml:space="preserve"> (исполнительный рефери) судья международной категории ESKA, WSKA,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KA), обладатель черного пояса 5 дана </w:t>
      </w:r>
      <w:r>
        <w:rPr>
          <w:sz w:val="22"/>
          <w:szCs w:val="22"/>
          <w:lang w:val="en-US"/>
        </w:rPr>
        <w:t>WKC</w:t>
      </w:r>
      <w:r>
        <w:rPr>
          <w:sz w:val="22"/>
          <w:szCs w:val="22"/>
        </w:rPr>
        <w:t xml:space="preserve">  и 4 дана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KA тел.: 8-909-305-16-03,</w:t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ного судьи – Волков Максим Геннадьевич, судья международной категории по каратэ </w:t>
      </w:r>
      <w:r>
        <w:rPr>
          <w:sz w:val="22"/>
          <w:szCs w:val="22"/>
          <w:lang w:val="en-US"/>
        </w:rPr>
        <w:t>WKC</w:t>
      </w:r>
      <w:r>
        <w:rPr>
          <w:sz w:val="22"/>
          <w:szCs w:val="22"/>
        </w:rPr>
        <w:t xml:space="preserve">, обладатель черного пояса 3 дана </w:t>
      </w:r>
      <w:r>
        <w:rPr>
          <w:sz w:val="22"/>
          <w:szCs w:val="22"/>
          <w:lang w:val="en-US"/>
        </w:rPr>
        <w:t>WKC</w:t>
      </w:r>
      <w:r>
        <w:rPr>
          <w:sz w:val="22"/>
          <w:szCs w:val="22"/>
        </w:rPr>
        <w:t xml:space="preserve"> г.Саратов.</w:t>
      </w:r>
    </w:p>
    <w:p>
      <w:pPr>
        <w:pStyle w:val="Normal"/>
        <w:ind w:left="-360" w:firstLine="106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Заместитель главного судьи – Мутыгуллин Алмаз Талгатович, судья международной категории по каратэ </w:t>
      </w:r>
      <w:r>
        <w:rPr>
          <w:sz w:val="22"/>
          <w:szCs w:val="22"/>
          <w:lang w:val="en-US"/>
        </w:rPr>
        <w:t>WKC</w:t>
      </w:r>
      <w:r>
        <w:rPr>
          <w:sz w:val="22"/>
          <w:szCs w:val="22"/>
        </w:rPr>
        <w:t xml:space="preserve">, обладатель  черного пояса 1 дана </w:t>
      </w:r>
      <w:r>
        <w:rPr>
          <w:sz w:val="22"/>
          <w:szCs w:val="22"/>
          <w:lang w:val="en-US"/>
        </w:rPr>
        <w:t>WKC</w:t>
      </w:r>
      <w:r>
        <w:rPr>
          <w:sz w:val="22"/>
          <w:szCs w:val="22"/>
        </w:rPr>
        <w:t xml:space="preserve"> г.Нижнекамск (Татартсан).</w:t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Комендант соревнований – Колесников Роман Анатольевич (г.Санкт-Петербург) 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ab/>
        <w:tab/>
        <w:t xml:space="preserve">Главный врач соревнований – Григорьев Евгений Алексеевич, судья международной категории </w:t>
      </w:r>
      <w:r>
        <w:rPr>
          <w:sz w:val="22"/>
          <w:szCs w:val="22"/>
          <w:lang w:val="en-US"/>
        </w:rPr>
        <w:t>USKO</w:t>
      </w:r>
      <w:r>
        <w:rPr>
          <w:sz w:val="22"/>
          <w:szCs w:val="22"/>
        </w:rPr>
        <w:t xml:space="preserve">, обладатель черного пояса 2 дана </w:t>
      </w:r>
      <w:r>
        <w:rPr>
          <w:sz w:val="22"/>
          <w:szCs w:val="22"/>
          <w:lang w:val="en-US"/>
        </w:rPr>
        <w:t>WKC</w:t>
      </w:r>
      <w:r>
        <w:rPr>
          <w:sz w:val="22"/>
          <w:szCs w:val="22"/>
        </w:rPr>
        <w:t xml:space="preserve">, 2 дана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KA, тел.: 8917 655 81 12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Требования к участникам и условия их допуска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8.1.  К соревнованиям  по ката допускаются спортсмены, знающие ката стилей: сито-рю, вадо-рю, годзю-рю, сетокан (шотокан), серин-рю (шорин-рю), к соревнованиям по  кумитэ допускаются спортсмены, знакомые с правилами </w:t>
      </w:r>
      <w:r>
        <w:rPr>
          <w:sz w:val="22"/>
          <w:szCs w:val="22"/>
          <w:lang w:val="en-US"/>
        </w:rPr>
        <w:t>WKC</w:t>
      </w:r>
      <w:r>
        <w:rPr>
          <w:sz w:val="22"/>
          <w:szCs w:val="22"/>
        </w:rPr>
        <w:t xml:space="preserve"> по кумитэ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шобу-санбон (поединок до 3 иппонов или 6 ваза-ари)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шобу-санбон (поединок до 1 иппона или до 2-х ваза-ари)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8.2. К соревнованиям допускаются сборные команды спортивных школ, клубов, секций, союзов, ассоциаций, федераций и  других общественных физкультурно-спортивных организаций как отдельно, так и  в составе сборных команд городов, республик, областей и краев России, а также в составе сборных команд общероссийских организаций, а также команды, приглашенные из спортивных организаций иностранных государств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8.3. Каждая действующая организация должна обеспечить участие  в судействе соревнований не менее 1 судьи, при  количестве заявленных спортсменов от 1 до 10 и так далее соответственно (отсутствие судьи влечет штраф в  размере 1500 рублей за каждого судью соответственно, при неуплате штрафа спортсмены этой  команды не будут допущены к соревнованиям)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8.4. Все участники соревнований должны иметь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тметку спортивного врача о допуске на соревнования в официальной заявке (заявляющей спортсмена организации);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-  для граждан РФ моложе 14 лет -  свидетельство о рождении, а также ученический билет, либо справка с фотографией из учебного заведения или с места жительства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для граждан РФ 14 лет и старше  - российский или заграничный паспорт, для военнослужащих или сотрудников военизированных организаций – военный билет или удостоверение личности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для иностранных участников – национальный внутренний или заграничный паспорт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писок официальных лиц делегации (руководитель, тренеры, судьи, медработники, технический персонал), заверенный руководством спортивной организации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мандировочное удостоверение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лис обязательного медицинского страхования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ригинал договора о страховании жизни и здоровья от несчастных случаев и спортивных травм;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- Будо-паспорт или квалификационная книжка спортсмена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списку родителей (участники соревнований по кумитэ возраста до 18 лет)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списку тренера (участники соревнований по кумитэ возраста до 18 лет);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- расписку спортсмена старше 18 лет и старше участника по кумитэ;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- накладки на кулаки белого цвета, капу светло-прозрачного цвета, протектор паха для мужчин старше 11 лет, протектор груди для  женщин старше 11 лет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Мандатная комиссия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ндатная комиссия работает 13 и 14 апреля с 10 до 18 часов. Председатель мандатной комиссии по каратэ </w:t>
      </w:r>
      <w:r>
        <w:rPr>
          <w:sz w:val="22"/>
          <w:szCs w:val="22"/>
          <w:lang w:val="en-US"/>
        </w:rPr>
        <w:t>WKC</w:t>
      </w:r>
      <w:r>
        <w:rPr>
          <w:sz w:val="22"/>
          <w:szCs w:val="22"/>
        </w:rPr>
        <w:t xml:space="preserve"> – Гурьянова Елена Юрьевна, тел.:+7 917 125 71 27, члены мандатной комиссии Андреева Татьяна Геннадьевна, тел.: +7 917 664 4334; Хоменко Юрий Васильевич, главный судья по каратэ </w:t>
      </w:r>
      <w:r>
        <w:rPr>
          <w:sz w:val="22"/>
          <w:szCs w:val="22"/>
          <w:lang w:val="en-US"/>
        </w:rPr>
        <w:t>WKC</w:t>
      </w:r>
      <w:r>
        <w:rPr>
          <w:sz w:val="22"/>
          <w:szCs w:val="22"/>
        </w:rPr>
        <w:t>, тел.: +7 917 130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Мандатная комиссия будет размещаться по адресу: СКК «Петербургский». В мандатную комиссию необходимо предоставить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ригинал официальной заявки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ригиналы паспортов, свидетельств о рождении вместе со справками (см.выше!!!!), военных билетов и удостоверений личностей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лис обязательного медицинского страхования,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- договор о страховании от несчастных случаев и спортивных травм (оригинал)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списки родителей, тренера и спортсменов,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- стартовые благотворительные взносы за каждый вид программы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Мандатной комиссии о допуске спортсменов, принятое в 18.00 14 апреля, является окончательным для проведения жеребьевки и оформления стартовых протоколов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портсмены, не соответствующие заявленным весовым категориям, после официального взвешивания, которое будет проводиться за 2 часа до начала соревнований, к соревнованиям не допускаются и стартовые благотворительные взносы им не возвращаются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явки на участие.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ab/>
        <w:t xml:space="preserve">Предварительные заявки на участие в соревнованиях и судействе соревнований должны быть отправлены в Оргкомитет не позднее 24.00 час. 07 марта иностранными участниками и не позднее 4.00 час. 29 марта российскими участникам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fkch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pocht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одтверждение приема заявок можно получить по телефону +7 9176644334.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2"/>
          <w:szCs w:val="22"/>
        </w:rPr>
        <w:t>12. Заявка на проживание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1.  Заявки на проживание подаются одновременно с предварительными заявками на участие  в соревнованиях в те же сроки, т.е. не позднее 24.00 час. 07 марта иностранными участниками и не позднее 4.00 час. 29 марта российскими участниками.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заявке на проживание указываются помимо спортсменов и судей официальные лица и сопровождающие детей родители.</w:t>
      </w:r>
    </w:p>
    <w:p>
      <w:pPr>
        <w:pStyle w:val="Style16"/>
        <w:rPr/>
      </w:pPr>
      <w:r>
        <w:rPr>
          <w:b/>
          <w:bCs/>
          <w:u w:val="single"/>
        </w:rPr>
        <w:t>Прибытие и размещение делегаций.</w:t>
      </w:r>
      <w:r>
        <w:rPr/>
        <w:t xml:space="preserve"> </w:t>
      </w:r>
    </w:p>
    <w:p>
      <w:pPr>
        <w:pStyle w:val="Style16"/>
        <w:rPr/>
      </w:pPr>
      <w:r>
        <w:rPr/>
        <w:t>12.2  Иногородние делегации прибывают на Олимпиаду</w:t>
        <w:br/>
        <w:t xml:space="preserve">не позднее </w:t>
      </w:r>
      <w:r>
        <w:rPr>
          <w:b/>
          <w:bCs/>
        </w:rPr>
        <w:t>14 апреля 2011 г</w:t>
      </w:r>
      <w:r>
        <w:rPr/>
        <w:t xml:space="preserve">. </w:t>
      </w:r>
    </w:p>
    <w:p>
      <w:pPr>
        <w:pStyle w:val="Normal"/>
        <w:rPr/>
      </w:pPr>
      <w:r>
        <w:rPr/>
        <w:t xml:space="preserve">По всем вопросам, связанным с бронированием, размещением и проживанием, а также с визовой, транспортной и экскурсионной поддержкой, просим обращаться к нашему партнеру - компании "Интурион.ру",  с 10:00 до 19:00 по Московскому времени (GMT+3), по телефонам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+7 (812) 327 3866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+7 (812) 327 3056 </w:t>
      </w:r>
    </w:p>
    <w:p>
      <w:pPr>
        <w:pStyle w:val="Style16"/>
        <w:numPr>
          <w:ilvl w:val="0"/>
          <w:numId w:val="2"/>
        </w:numPr>
        <w:spacing w:before="280" w:after="280"/>
        <w:rPr/>
      </w:pPr>
      <w:r>
        <w:rPr/>
        <w:t>факс: +7 (812) 327 3867</w:t>
      </w:r>
    </w:p>
    <w:p>
      <w:pPr>
        <w:pStyle w:val="Normal"/>
        <w:rPr/>
      </w:pPr>
      <w:r>
        <w:rPr/>
        <w:t xml:space="preserve">а также по электронной почте с пометкой «Олимпиада»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мещение:  </w:t>
      </w:r>
      <w:r>
        <w:rPr>
          <w:u w:val="single"/>
        </w:rPr>
        <w:t>tani@inturion.ru</w:t>
      </w:r>
      <w:r>
        <w:rPr/>
        <w:t xml:space="preserve"> – Вдовкина Татьяна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ранспорт: 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inturion@mail.ru</w:t>
      </w:r>
      <w:r>
        <w:rPr/>
        <w:t xml:space="preserve"> – Позднякова Диана 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 xml:space="preserve">экскурсии:  </w:t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inturion@mail.ru</w:t>
      </w:r>
      <w:r>
        <w:rPr/>
        <w:t xml:space="preserve"> – Позднякова Диана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Генеральный директор компании </w:t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inna@inturion.ru</w:t>
      </w:r>
      <w:r>
        <w:rPr/>
        <w:t xml:space="preserve"> – Пономарёва Инна </w:t>
        <w:br/>
        <w:t xml:space="preserve">Подробная информация - на сайте компании: </w:t>
      </w:r>
      <w:r>
        <w:rPr>
          <w:u w:val="single"/>
        </w:rPr>
        <w:t xml:space="preserve">www.inturion.ru </w:t>
        <w:br/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Награждение.</w:t>
      </w:r>
    </w:p>
    <w:p>
      <w:pPr>
        <w:pStyle w:val="Style16"/>
        <w:rPr/>
      </w:pPr>
      <w:r>
        <w:rPr/>
        <w:t xml:space="preserve">13.1. Участники, занявшие по итогам личных соревнований в видах программы места с 1 по 3, награждаются медалями и дипломами. Оргкомитетом и спонсорами могут быть учреждены специальные призы во всех или в отдельных видах программы. </w:t>
      </w:r>
    </w:p>
    <w:p>
      <w:pPr>
        <w:pStyle w:val="Style16"/>
        <w:rPr/>
      </w:pPr>
      <w:r>
        <w:rPr/>
        <w:t xml:space="preserve">13.2. В случае, если в конкретном виде программы соревнований участвовало менее 6 спортсменов, то старший судья вида определяет вид наград (медали дипломы) и их количество в соответствии с ЕВСК. 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Условия финансирования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14.1 Все расходы по участию: проезд, суточные в пути, питание и размещение, благотворительные взносы несут командирующие организации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ab/>
        <w:t>Благотворительный взнос 550 рублей для участников до 17 лет в каждом виде программы, в командных видах 1500 руб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лаготворительный взнос для участников 18 лет и старше – 650 рублей в каждом виде программы и 1800 руб. в командных видах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Информация и связь.</w:t>
      </w:r>
    </w:p>
    <w:p>
      <w:pPr>
        <w:pStyle w:val="Style16"/>
        <w:rPr/>
      </w:pPr>
      <w:r>
        <w:rPr>
          <w:sz w:val="22"/>
          <w:szCs w:val="22"/>
        </w:rPr>
        <w:t xml:space="preserve">15.1. </w:t>
      </w:r>
      <w:r>
        <w:rPr/>
        <w:t xml:space="preserve">С полной информацией о соревнованиях, в том числе и правилах проведения поединков, можно ознакомиться на сайтах: </w:t>
      </w:r>
    </w:p>
    <w:p>
      <w:pPr>
        <w:pStyle w:val="Style16"/>
        <w:rPr/>
      </w:pPr>
      <w:r>
        <w:rPr>
          <w:u w:val="single"/>
        </w:rPr>
        <w:t>www.imac-olymp.com</w:t>
      </w:r>
      <w:r>
        <w:rPr/>
        <w:t xml:space="preserve"> </w:t>
      </w:r>
    </w:p>
    <w:p>
      <w:pPr>
        <w:pStyle w:val="Style16"/>
        <w:rPr/>
      </w:pPr>
      <w:r>
        <w:rPr>
          <w:u w:val="single"/>
        </w:rPr>
        <w:t>www.imac-olymp.ru</w:t>
      </w:r>
      <w:r>
        <w:rPr/>
        <w:t xml:space="preserve">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2. Информацию по каратэ </w:t>
      </w:r>
      <w:r>
        <w:rPr>
          <w:sz w:val="22"/>
          <w:szCs w:val="22"/>
          <w:lang w:val="en-US"/>
        </w:rPr>
        <w:t>WKC</w:t>
      </w:r>
      <w:r>
        <w:rPr>
          <w:sz w:val="22"/>
          <w:szCs w:val="22"/>
        </w:rPr>
        <w:t xml:space="preserve"> можно получить через Председателя Оргкомитета: по тел.:  +7 9176644334 Андреева Татьяна Геннадьевна и через главного судью соревнований по тел.: +7 917 130 8734 Хоменко Юрий Васильевич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оящее положение является официальным вызовом для участия в Олимпиаде «Восток-Запад» в соревнованиях по каратэ </w:t>
      </w:r>
      <w:r>
        <w:rPr>
          <w:b/>
          <w:sz w:val="28"/>
          <w:szCs w:val="28"/>
          <w:lang w:val="en-US"/>
        </w:rPr>
        <w:t>WKC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Главному судье соревнований,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Председателю Оргкомитета соревнований</w:t>
      </w:r>
    </w:p>
    <w:p>
      <w:pPr>
        <w:pStyle w:val="Normal"/>
        <w:spacing w:before="240" w:after="0"/>
        <w:rPr/>
      </w:pPr>
      <w:r>
        <w:rPr/>
        <w:t>Я, (фамилия, и., о. полностью) ______________________________________________________,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/>
      </w:pPr>
      <w:r>
        <w:rPr/>
        <w:t>тренер сборной команды 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/>
        <w:t xml:space="preserve">города __________________________________ субъекта РФ ______________________________, 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/>
        <w:t>заявляя следующих спортсменов/спортсменок, не достигших совершеннолетия (18 лет), на соревнования по поединкам (КУМИТЭ) в</w:t>
      </w:r>
      <w:r>
        <w:rPr>
          <w:b/>
        </w:rPr>
        <w:t xml:space="preserve"> Олимпиаде боевых искусств «Восток-Запад», проходящей </w:t>
      </w:r>
      <w:r>
        <w:rPr>
          <w:b/>
          <w:bCs/>
        </w:rPr>
        <w:t xml:space="preserve">с 15 апреля по 17 апреля 2011 г. в Санкт-Петербурге </w:t>
      </w:r>
      <w:r>
        <w:rPr/>
        <w:t>полностью осознаю свою личную ответственность за их здоровье и готов нести эту ответственность в случае получения заявленными мною спортсменами/спортсменками любых травм в процессе соревновани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ПИСОК ЗАЯВЛЯЕМЫХ МНОЮ В СОРЕВНОВАНИЯХ ПО КУМИТЭ ЛИЦ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656"/>
      </w:tblGrid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спортсмена (спортсменки) полность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М. П. ОРГАНИЗАЦИИ</w:t>
      </w:r>
    </w:p>
    <w:p>
      <w:pPr>
        <w:pStyle w:val="Normal"/>
        <w:spacing w:before="240" w:after="0"/>
        <w:jc w:val="center"/>
        <w:rPr/>
      </w:pPr>
      <w:r>
        <w:rPr/>
        <w:t>Подпись личного тренера____________________</w:t>
        <w:tab/>
        <w:t>«___» апреля 2011 г.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Приложение 2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му судье соревнований,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ю Оргкомитета соревнов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,  ____________________________________________________________________________________ </w:t>
      </w:r>
    </w:p>
    <w:p>
      <w:pPr>
        <w:pStyle w:val="Normal"/>
        <w:tabs>
          <w:tab w:val="clear" w:pos="708"/>
          <w:tab w:val="left" w:pos="743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орода __________________________________ субъекта РФ 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ляясь на соревнования в разделе </w:t>
      </w:r>
      <w:r>
        <w:rPr>
          <w:bCs/>
          <w:sz w:val="22"/>
          <w:szCs w:val="22"/>
        </w:rPr>
        <w:t xml:space="preserve">КУМИТЭ (поединки) </w:t>
      </w:r>
      <w:r>
        <w:rPr>
          <w:sz w:val="22"/>
          <w:szCs w:val="22"/>
        </w:rPr>
        <w:t xml:space="preserve">в </w:t>
      </w:r>
      <w:r>
        <w:rPr>
          <w:b/>
        </w:rPr>
        <w:t xml:space="preserve">Олимпиаде боевых искусств «Восток-Запад», проходящей </w:t>
      </w:r>
      <w:r>
        <w:rPr>
          <w:b/>
          <w:bCs/>
        </w:rPr>
        <w:t xml:space="preserve">с 15 апреля по 17 апреля 2011 г. в Санкт-Петербурге </w:t>
      </w:r>
      <w:r>
        <w:rPr>
          <w:sz w:val="22"/>
          <w:szCs w:val="22"/>
        </w:rPr>
        <w:t>осознаю свою личную ответственность за собственное здоровье, и не буду иметь никаких претензий к Оргкомитету и судейской коллегии соревнований, а также к своему клубу и к своему личному тренеру в случае получения мною любых травм во время данных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Подпись ______________________________ «___» апреля 2011 г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му судье соревнований,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ю Оргкомитета соревнов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,  _________________________________________________________________________________ от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 я,__________________________________________________________________________________ м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>
          <w:sz w:val="22"/>
          <w:szCs w:val="22"/>
        </w:rPr>
        <w:t>не возражаем против участия нашего сына/нашей дочери, не достигшего(ей) 18 лет (Ф. И. О. полностью:)  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рождения: «_____» ________________  _________ г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соревнованиях в поединках (КУМИТЭ) в возрастной подгруппе до 18 лет в </w:t>
      </w:r>
      <w:r>
        <w:rPr>
          <w:b/>
        </w:rPr>
        <w:t xml:space="preserve">Олимпиаде боевых искусств «Восток-Запад», проходящей </w:t>
      </w:r>
      <w:r>
        <w:rPr>
          <w:b/>
          <w:bCs/>
        </w:rPr>
        <w:t>с 15 апреля по 17 апреля 2011 г. в Санкт-Петербург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 (подпись) ______________________________ «____» апреля 2011 г.</w:t>
      </w:r>
    </w:p>
    <w:p>
      <w:pPr>
        <w:pStyle w:val="Normal"/>
        <w:rPr/>
      </w:pPr>
      <w:r>
        <w:rPr>
          <w:sz w:val="22"/>
          <w:szCs w:val="22"/>
        </w:rPr>
        <w:t>Мать (подпись) ______________________________ «____» апреля 2011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chr@pochta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7:00Z</dcterms:created>
  <dc:creator>Tany</dc:creator>
  <dc:description/>
  <cp:keywords/>
  <dc:language>en-US</dc:language>
  <cp:lastModifiedBy>Телемак</cp:lastModifiedBy>
  <cp:lastPrinted>2011-02-15T15:11:00Z</cp:lastPrinted>
  <dcterms:modified xsi:type="dcterms:W3CDTF">2011-03-01T14:07:00Z</dcterms:modified>
  <cp:revision>2</cp:revision>
  <dc:subject/>
  <dc:title>Согласовано:</dc:title>
</cp:coreProperties>
</file>