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5"/>
        <w:rPr/>
      </w:pPr>
      <w:r>
        <w:rPr/>
      </w:r>
    </w:p>
    <w:tbl>
      <w:tblPr>
        <w:tblW w:w="10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4"/>
        <w:gridCol w:w="5361"/>
      </w:tblGrid>
      <w:tr>
        <w:trPr/>
        <w:tc>
          <w:tcPr>
            <w:tcW w:w="506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</w:tc>
        <w:tc>
          <w:tcPr>
            <w:tcW w:w="536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Министра спорта, туризма и молодёжной политики Российской Федерации</w:t>
            </w:r>
          </w:p>
        </w:tc>
        <w:tc>
          <w:tcPr>
            <w:tcW w:w="53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сполнительный директор Российского союза боевых искусств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Ю.Д. Нагорных</w:t>
            </w:r>
          </w:p>
        </w:tc>
        <w:tc>
          <w:tcPr>
            <w:tcW w:w="5361" w:type="dxa"/>
            <w:tcBorders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.В. Журавлёв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« » 2010 г. </w:t>
            </w:r>
          </w:p>
        </w:tc>
        <w:tc>
          <w:tcPr>
            <w:tcW w:w="5361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« » 2010 г.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</w:tc>
        <w:tc>
          <w:tcPr>
            <w:tcW w:w="536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едседатель Исполнительного Комитета Олимпиады боевых искусств «Восток-Запад»</w:t>
            </w:r>
          </w:p>
        </w:tc>
        <w:tc>
          <w:tcPr>
            <w:tcW w:w="53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едседатель Попечительского Совета Олимпиады </w:t>
            </w:r>
            <w:r>
              <w:rPr>
                <w:rStyle w:val="StrongEmphasis"/>
              </w:rPr>
              <w:t>боевых искусств «Восток-Запад»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.В. Смирнов</w:t>
            </w:r>
          </w:p>
        </w:tc>
        <w:tc>
          <w:tcPr>
            <w:tcW w:w="5361" w:type="dxa"/>
            <w:tcBorders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.В. Моцак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« » 2010 г. </w:t>
            </w:r>
          </w:p>
        </w:tc>
        <w:tc>
          <w:tcPr>
            <w:tcW w:w="5361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« » 2010 г.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6"/>
        <w:gridCol w:w="4844"/>
      </w:tblGrid>
      <w:tr>
        <w:trPr/>
        <w:tc>
          <w:tcPr>
            <w:tcW w:w="4906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о проведении V Олимпиады боевых искусств «Восток-Запад»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15 – 17 апреля 2011 г. в Санкт-Петербурге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1. ЦЕЛИ И ЗАДАЧИ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лимпиада боевых искусств «Восток-Запад» проводится в целях: 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/>
        <w:t>повышения уровня физической культуры в Российской Федерации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популяризации различных видов и систем спортивно-боевых единоборств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укрепления дружеских, творческих и спортивных связей между народами разных стран, изучения их традиционных культур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обмена опытом работы в области спортивно-боевых единоборств, творческого развития школ и систем, совершенствования тренировочного процесса, обмена опытом и информацией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повышения уровня контактов между представителями спортивных организаций различных регионов России, а также стран СНГ;</w:t>
      </w:r>
    </w:p>
    <w:p>
      <w:pPr>
        <w:pStyle w:val="Style15"/>
        <w:numPr>
          <w:ilvl w:val="0"/>
          <w:numId w:val="9"/>
        </w:numPr>
        <w:spacing w:before="280" w:after="280"/>
        <w:rPr/>
      </w:pPr>
      <w:r>
        <w:rPr/>
        <w:t>воспитания молодых граждан России и представителей стран - гостей в духе дружбы и спортивного товарищества;</w:t>
      </w:r>
    </w:p>
    <w:p>
      <w:pPr>
        <w:pStyle w:val="Style15"/>
        <w:rPr/>
      </w:pPr>
      <w:r>
        <w:rPr/>
        <w:t xml:space="preserve">Для достижения указанных целей на Олимпиаде решаются следующие задачи: 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>организация соревнований по различным видам единоборств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сценическая демонстрация культуры единоборств различных систем стран (будо-шоу)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привлечение большого количества зрителей, потенциальных спортсменов;</w:t>
      </w:r>
    </w:p>
    <w:p>
      <w:pPr>
        <w:pStyle w:val="Style15"/>
        <w:numPr>
          <w:ilvl w:val="0"/>
          <w:numId w:val="7"/>
        </w:numPr>
        <w:spacing w:before="280" w:after="280"/>
        <w:rPr/>
      </w:pPr>
      <w:r>
        <w:rPr/>
        <w:t>создание условий для налаживания прямых контактов между спортивными организациями различных регионов России и различных стра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II. СРОКИ И МЕСТО ПРОВЕДЕНИЯ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2.1. Олимпиада проводится </w:t>
      </w:r>
      <w:r>
        <w:rPr>
          <w:b/>
          <w:bCs/>
        </w:rPr>
        <w:t>с 15 апреля по 17 апреля 2011 г. в Санкт-Петербурге</w:t>
      </w:r>
      <w:r>
        <w:rPr/>
        <w:t xml:space="preserve">. Место проведения – СКК «Петербургский» (пр. Ю. Гагарина 8, проезд до ст. метро «Парк Победы»). День приезда иногородних участников Олимпиады – 13 апреля, отъезд – 18 апреля. </w:t>
      </w:r>
    </w:p>
    <w:p>
      <w:pPr>
        <w:pStyle w:val="Style15"/>
        <w:rPr/>
      </w:pPr>
      <w:r>
        <w:rPr/>
        <w:t xml:space="preserve">2.2. Расписание соревнований: </w:t>
      </w:r>
    </w:p>
    <w:p>
      <w:pPr>
        <w:pStyle w:val="Style15"/>
        <w:rPr/>
      </w:pPr>
      <w:r>
        <w:rPr/>
        <w:t xml:space="preserve">13 - 14 апреля – день приезда, взвешивание, мандатная комиссия, проведение жеребьёвки, тренировки, репетиции и прогон для участников будо-шоу; </w:t>
      </w:r>
    </w:p>
    <w:p>
      <w:pPr>
        <w:pStyle w:val="Style15"/>
        <w:rPr/>
      </w:pPr>
      <w:r>
        <w:rPr/>
        <w:t xml:space="preserve">15 - 17 апреля – соревнования по всем видам единоборств, возрастным и весовым категориям. </w:t>
      </w:r>
    </w:p>
    <w:p>
      <w:pPr>
        <w:pStyle w:val="Style15"/>
        <w:rPr/>
      </w:pPr>
      <w:r>
        <w:rPr/>
        <w:t xml:space="preserve">15 апреля в 19.00 церемония торжественного открытия Фестиваля, парад, будо-шоу, командные соревнования по каратэ (IMAC – WKU) «Битва континентов», бой за титул абсолютного чемпиона по тхэквондо (ITF) и тхэквондо (WTF); </w:t>
      </w:r>
    </w:p>
    <w:p>
      <w:pPr>
        <w:pStyle w:val="Style15"/>
        <w:rPr/>
      </w:pPr>
      <w:r>
        <w:rPr/>
        <w:t xml:space="preserve">16 апреля в 21.00 бои за титул абсолютного чемпиона по каратэ (поинт файтинг), каратэ (WKC), каратэ (WKF), поединкам в свободном стиле (MMA); </w:t>
      </w:r>
    </w:p>
    <w:p>
      <w:pPr>
        <w:pStyle w:val="Style15"/>
        <w:rPr/>
      </w:pPr>
      <w:r>
        <w:rPr/>
        <w:t xml:space="preserve">17 апреля в 21.00 бои за титул абсолютного чемпиона по кумдо, саньшоу и киокусинкаю. </w:t>
      </w:r>
    </w:p>
    <w:p>
      <w:pPr>
        <w:pStyle w:val="Style15"/>
        <w:rPr/>
      </w:pPr>
      <w:r>
        <w:rPr/>
        <w:t xml:space="preserve">18 апреля – день отъезда.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III. РУКОВОДСТВО ПРОВЕДЕНИЕМ ОЛИМПИАДЫ</w:t>
      </w:r>
      <w:r>
        <w:rPr/>
        <w:t xml:space="preserve"> </w:t>
      </w:r>
    </w:p>
    <w:p>
      <w:pPr>
        <w:pStyle w:val="Style15"/>
        <w:rPr/>
      </w:pPr>
      <w:r>
        <w:rPr/>
        <w:t xml:space="preserve">3.1. Организация и проведение соревнований осуществляется Международным конфедерацией боевых искусств (IMAC), Международным колледжем единоборств «АЙМАК», Всемирным союзом каратэ (WKU) при поддержке министерства спорта, туризма и молодёжной политики Российской Федерации, Российского союза боевых искусств, Правительства Санкт-Петербурга и Аппарата полномочного представителя президента Российской Федерации в Северо-Западном Федеральном округе. </w:t>
      </w:r>
    </w:p>
    <w:p>
      <w:pPr>
        <w:pStyle w:val="Style15"/>
        <w:rPr/>
      </w:pPr>
      <w:r>
        <w:rPr/>
        <w:t xml:space="preserve">3.2. Общее руководство проведением Олимпиады осуществляет Президиум Международной Конфедерации боевых искусств. Непосредственную подготовку и проведение Олимпиады осуществляют Исполнительный комитет и главная судейская коллегия.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IV. УЧАСТНИКИ ОЛИМПИАДЫ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4.1. Для участия в Олимпиаде приглашаются общероссийские и окружные федерации (ассоциации) по видам единоборств, делегации и команды физкультурно-спортивных организаций, муниципальных образований и городов, прочих субъектов РФ, стран СНГ, иных иностранных государств. Состав иностранных делегаций, в случае наличия в стране национального представительства Конфедерации, должен быть с ним согласован. </w:t>
      </w:r>
    </w:p>
    <w:p>
      <w:pPr>
        <w:pStyle w:val="Style15"/>
        <w:rPr/>
      </w:pPr>
      <w:r>
        <w:rPr/>
        <w:t xml:space="preserve">4.2. В состав делегаций входят: руководитель делегации, официальные лица, тренеры, спортсмены, технический и медицинский персонал. По окончанию срока приёма предварительных заявок, исполнительный комитет Олимпиады вправе вводить количественные ограничения (квоты) по составу делегаций, количеству спортсменов и официальных лиц в тех или иных видах программы. </w:t>
      </w:r>
    </w:p>
    <w:p>
      <w:pPr>
        <w:pStyle w:val="Style15"/>
        <w:rPr/>
      </w:pPr>
      <w:r>
        <w:rPr/>
        <w:t xml:space="preserve">4.3. К участию в Олимпиаде допускаются спортсмены, имеющие необходимый уровень спортивной подготовки, медицинский допуск и уплатившие благотворительные взносы, размеры и порядок уплаты которых устанавливается </w:t>
      </w:r>
      <w:r>
        <w:rPr>
          <w:b/>
          <w:bCs/>
        </w:rPr>
        <w:t>п. 8.2</w:t>
      </w:r>
      <w:r>
        <w:rPr/>
        <w:t xml:space="preserve"> настоящего Положения. </w:t>
      </w:r>
    </w:p>
    <w:p>
      <w:pPr>
        <w:pStyle w:val="Style15"/>
        <w:rPr/>
      </w:pPr>
      <w:r>
        <w:rPr/>
        <w:t xml:space="preserve">4.4. Возрастные, квалификационные и другие требования к участникам в конкретных видах программы Олимпиады, устанавливаются соответствующими дополнениями к настоящему Положению по каждому из видов программы. Каждый участник обязан подписать персональное обязательство об отказе от претензий к организаторам в случае травм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V. ПОРЯДОК И УСЛОВИЯ ПРОВЕДЕНИЯ ОЛИМПИАДЫ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  <w:u w:val="single"/>
        </w:rPr>
        <w:t>5.1. Прибытие и размещение делегаций.</w:t>
      </w:r>
      <w:r>
        <w:rPr/>
        <w:t xml:space="preserve"> </w:t>
      </w:r>
    </w:p>
    <w:p>
      <w:pPr>
        <w:pStyle w:val="Style15"/>
        <w:rPr/>
      </w:pPr>
      <w:r>
        <w:rPr/>
        <w:t>5.1.1. Иногородние делегации прибывают на Олимпиаду</w:t>
        <w:br/>
        <w:t xml:space="preserve">не позднее </w:t>
      </w:r>
      <w:r>
        <w:rPr>
          <w:b/>
          <w:bCs/>
        </w:rPr>
        <w:t>14 апреля 2011 г</w:t>
      </w:r>
      <w:r>
        <w:rPr/>
        <w:t xml:space="preserve">. </w:t>
      </w:r>
    </w:p>
    <w:p>
      <w:pPr>
        <w:pStyle w:val="Normal"/>
        <w:rPr/>
      </w:pPr>
      <w:r>
        <w:rPr/>
        <w:t xml:space="preserve">По всем вопросам, связанным с бронированием, размещением и проживанием, а также с визовой, транспортной и экскурсионной поддержкой, просим обращаться к нашему партнеру - компании "Интурион.ру",  с 10:00 до 19:00 по Московскому времени (GMT+3), по телефонам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+7 (812) 327 3866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+7 (812) 327 3056 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факс: +7 (812) 327 3867</w:t>
      </w:r>
    </w:p>
    <w:p>
      <w:pPr>
        <w:pStyle w:val="Normal"/>
        <w:rPr/>
      </w:pPr>
      <w:r>
        <w:rPr/>
        <w:t xml:space="preserve">а также по электронной почте с пометкой «Олимпиада»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мещение:  </w:t>
      </w:r>
      <w:r>
        <w:rPr>
          <w:u w:val="single"/>
        </w:rPr>
        <w:t>tani@inturion.ru</w:t>
      </w:r>
      <w:r>
        <w:rPr/>
        <w:t xml:space="preserve"> – Вдовкина Татьян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изовая поддержка: 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inturion@mail.ru</w:t>
      </w:r>
      <w:r>
        <w:rPr/>
        <w:t xml:space="preserve"> – Буянкина Анн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ранспорт:  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inturion@mail.ru</w:t>
      </w:r>
      <w:r>
        <w:rPr/>
        <w:t xml:space="preserve"> – Позднякова Диана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экскурсии:  </w:t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inturion@mail.ru</w:t>
      </w:r>
      <w:r>
        <w:rPr/>
        <w:t xml:space="preserve"> – Позднякова Диана </w:t>
      </w:r>
    </w:p>
    <w:p>
      <w:pPr>
        <w:pStyle w:val="Normal"/>
        <w:rPr/>
      </w:pPr>
      <w:r>
        <w:rPr/>
        <w:t xml:space="preserve">Генеральный директор компании </w:t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inna@inturion.ru</w:t>
      </w:r>
      <w:r>
        <w:rPr/>
        <w:t xml:space="preserve"> – Пономарёва Инна </w:t>
        <w:br/>
        <w:t xml:space="preserve">Подробная информация - на сайте компании: </w:t>
      </w:r>
      <w:r>
        <w:rPr>
          <w:u w:val="single"/>
        </w:rPr>
        <w:t xml:space="preserve">www.inturion.ru </w:t>
        <w:br/>
      </w:r>
      <w:r>
        <w:rPr/>
        <w:t>Внимание иностранным гражданам!</w:t>
        <w:br/>
        <w:t>Заявки на визовое приглашение необходимо подавать не позднее 12 марта 2011 г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 </w:t>
      </w:r>
      <w:r>
        <w:rPr/>
        <w:t>У граждан стран Алжир, Афганистан, Бангладеш, Босния, Вьетнам, Гана, Египет, Индия, Иордания, Иран, Ливия, Нигерия, Объединённые Арабские Эмираты, Пакистан, Палестина, Руанда, Саудовская Аравия, Северная Корея, Сирия, Сомали, Судан, Турция, Чад, Шри-Ланка, Эфиопия заявки принимаются до 25 февраля 2011 года в связи с особенностью работы российских консульств в данных странах.</w:t>
      </w:r>
    </w:p>
    <w:p>
      <w:pPr>
        <w:pStyle w:val="Style15"/>
        <w:rPr/>
      </w:pPr>
      <w:r>
        <w:rPr/>
        <w:t xml:space="preserve">Любые вопросы, касающиеся Вашего участия в предстоящей Олимпиаде, Вы можете задать Исполкому Олимпиады по адресу </w:t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imac93@list.ru</w:t>
      </w:r>
      <w:r>
        <w:rPr/>
        <w:t xml:space="preserve">   </w:t>
      </w:r>
    </w:p>
    <w:p>
      <w:pPr>
        <w:pStyle w:val="Style15"/>
        <w:rPr/>
      </w:pPr>
      <w:r>
        <w:rPr/>
        <w:t xml:space="preserve">Делегации, подавшие предварительные заявки на резервирование мест в сроки, указанные в </w:t>
      </w:r>
      <w:r>
        <w:rPr>
          <w:b/>
          <w:bCs/>
        </w:rPr>
        <w:t>пп. 7.1 и 7.2</w:t>
      </w:r>
      <w:r>
        <w:rPr/>
        <w:t xml:space="preserve"> настоящего Положения, обеспечиваются размещением. </w:t>
      </w:r>
    </w:p>
    <w:p>
      <w:pPr>
        <w:pStyle w:val="Style15"/>
        <w:rPr/>
      </w:pPr>
      <w:r>
        <w:rPr/>
        <w:t xml:space="preserve">5.1.2. Дирекция Олимпиады не несёт ответственности за размещение делегаций, не направивших заявку на бронирование мест к указанному сроку, не выполнивших условия бронирования или не предоставивших необходимую информацию. </w:t>
      </w:r>
    </w:p>
    <w:p>
      <w:pPr>
        <w:pStyle w:val="Style15"/>
        <w:rPr/>
      </w:pPr>
      <w:r>
        <w:rPr/>
        <w:t xml:space="preserve">5.1.3. По предварительным заявкам, участники могут заказать экскурсионную программу, а также увеличить время своего пребывания в Санкт-Петербург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u w:val="single"/>
        </w:rPr>
        <w:t>5.2. Мандатная комиссия.</w:t>
      </w:r>
      <w:r>
        <w:rPr/>
        <w:t xml:space="preserve"> </w:t>
      </w:r>
    </w:p>
    <w:p>
      <w:pPr>
        <w:pStyle w:val="Style15"/>
        <w:rPr/>
      </w:pPr>
      <w:r>
        <w:rPr/>
        <w:t xml:space="preserve">5.2.1. Допуск участников осуществляется мандатной комиссией, персональный состав которой утверждается Исполкомом Олимпиады. Председателем мандатной комиссии является главный секретарь Олимпиады. В мандатную комиссию также входят: заместитель главного судьи Олимпиады – руководитель службы техподдержки, старшие судьи по видам программы, руководитель медицинской службы Олимпиады. Мандатная комиссия работает в день приезда делегаций, </w:t>
      </w:r>
      <w:r>
        <w:rPr>
          <w:b/>
          <w:bCs/>
        </w:rPr>
        <w:t>13</w:t>
      </w:r>
      <w:r>
        <w:rPr/>
        <w:t xml:space="preserve"> и </w:t>
      </w:r>
      <w:r>
        <w:rPr>
          <w:b/>
          <w:bCs/>
        </w:rPr>
        <w:t>14 апреля</w:t>
      </w:r>
      <w:r>
        <w:rPr/>
        <w:t xml:space="preserve"> с</w:t>
      </w:r>
      <w:r>
        <w:rPr>
          <w:b/>
          <w:bCs/>
        </w:rPr>
        <w:t xml:space="preserve"> 10 до 18 часов</w:t>
      </w:r>
      <w:r>
        <w:rPr/>
        <w:t xml:space="preserve">. </w:t>
      </w:r>
    </w:p>
    <w:p>
      <w:pPr>
        <w:pStyle w:val="Style15"/>
        <w:rPr/>
      </w:pPr>
      <w:r>
        <w:rPr/>
        <w:t xml:space="preserve">Все вопросы, связанные с прохождением мандатной комиссии, следует адресовать главному секретарю - председателю мандатной комиссии Матюшину Александру по телефону: + 7 921 285 8227 или по электронному адресу: </w:t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AMatyushin@apatit.com</w:t>
      </w:r>
      <w:r>
        <w:rPr/>
        <w:t xml:space="preserve"> </w:t>
      </w:r>
    </w:p>
    <w:p>
      <w:pPr>
        <w:pStyle w:val="Style15"/>
        <w:rPr/>
      </w:pPr>
      <w:r>
        <w:rPr/>
        <w:t xml:space="preserve">5.2.2. Мандатная комиссия будет размещаться по адресу: СКК «Петербургский» (пр. Ю. Гагарина 8, проезд до ст. метро «Парк Победы»), центральный вход. </w:t>
      </w:r>
    </w:p>
    <w:p>
      <w:pPr>
        <w:pStyle w:val="Style15"/>
        <w:rPr/>
      </w:pPr>
      <w:r>
        <w:rPr/>
        <w:t xml:space="preserve">5.2.3. Руководитель делегации представляет в мандатную комиссию: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именную заявку, оформленную в соответствии с требованиями </w:t>
      </w:r>
      <w:r>
        <w:rPr>
          <w:b/>
          <w:bCs/>
        </w:rPr>
        <w:t>п. 7.3</w:t>
      </w:r>
      <w:r>
        <w:rPr/>
        <w:t xml:space="preserve"> Положения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окументы, удостоверяющие личность участников:</w:t>
      </w:r>
    </w:p>
    <w:p>
      <w:pPr>
        <w:pStyle w:val="Style15"/>
        <w:ind w:left="720" w:hanging="0"/>
        <w:rPr/>
      </w:pPr>
      <w:r>
        <w:rPr/>
        <w:t>- для граждан РФ 14 лет и старше – российский или заграничный паспорт, для военнослужащих или сотрудников военизированных организаций – военный билет или удостоверение личности;</w:t>
      </w:r>
    </w:p>
    <w:p>
      <w:pPr>
        <w:pStyle w:val="Style15"/>
        <w:ind w:left="720" w:hanging="0"/>
        <w:rPr/>
      </w:pPr>
      <w:r>
        <w:rPr/>
        <w:t>- для граждан РФ моложе 14 лет – свидетельство о рождении, а также ученический билет либо справка с фотографией из учебного заведения или с места жительства;</w:t>
      </w:r>
    </w:p>
    <w:p>
      <w:pPr>
        <w:pStyle w:val="Style15"/>
        <w:ind w:left="720" w:hanging="0"/>
        <w:rPr/>
      </w:pPr>
      <w:r>
        <w:rPr/>
        <w:t>- для иностранных участников – национальный внутренний или заграничный паспорт;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список официальных лиц делегации (руководитель, тренеры, судьи, медработники, технический персонал), заверенный руководителем спортивной организации;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/>
        <w:t>командировочное удостоверение.</w:t>
      </w:r>
    </w:p>
    <w:p>
      <w:pPr>
        <w:pStyle w:val="Style15"/>
        <w:rPr/>
      </w:pPr>
      <w:r>
        <w:rPr/>
        <w:t xml:space="preserve">Перечень дополнительно представляемых в мандатную комиссию документов, подтверждающих квалификацию участников и судей (будо-паспорта, разрядные книжки, удостоверения о присвоении судейской категории и т.д.), устанавливаются соответствующими дополнениями к настоящему Положению по каждому из видов программы Олимпиады. </w:t>
      </w:r>
    </w:p>
    <w:p>
      <w:pPr>
        <w:pStyle w:val="Style15"/>
        <w:rPr/>
      </w:pPr>
      <w:r>
        <w:rPr/>
        <w:t xml:space="preserve">5.2.4. Отказ мандатной комиссии в допуске участника может быть обжалован руководителем делегации главному секретарю – председателю мандатной комиссии Олимпиады. Окончательное решение о допуске или отказе в допуске для участника принимает главный судь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u w:val="single"/>
        </w:rPr>
        <w:t>5.3. Аккредитация делегаций.</w:t>
      </w:r>
      <w:r>
        <w:rPr/>
        <w:t xml:space="preserve"> </w:t>
      </w:r>
    </w:p>
    <w:p>
      <w:pPr>
        <w:pStyle w:val="Style15"/>
        <w:rPr/>
      </w:pPr>
      <w:r>
        <w:rPr/>
        <w:t xml:space="preserve">5.3.1. Аккредитация участников и официальных лиц делегаций проводится одновременно с представлением заявки в мандатную комиссию. Каждому участнику, допущенному к соревнованиям мандатной комиссией, и официальному лицу каждой делегации выдаётся </w:t>
      </w:r>
      <w:r>
        <w:rPr>
          <w:b/>
          <w:bCs/>
        </w:rPr>
        <w:t>аккредитационная карта</w:t>
      </w:r>
      <w:r>
        <w:rPr/>
        <w:t xml:space="preserve">, которая определяет статус участника, официального лица или гостя Олимпиады, </w:t>
      </w:r>
      <w:r>
        <w:rPr>
          <w:b/>
          <w:bCs/>
        </w:rPr>
        <w:t>даты и зоны их допуска</w:t>
      </w:r>
      <w:r>
        <w:rPr/>
        <w:t xml:space="preserve"> в помещения СКК. Она не даёт права занятия зрительских мест без наличия билета. </w:t>
      </w:r>
    </w:p>
    <w:p>
      <w:pPr>
        <w:pStyle w:val="Style15"/>
        <w:rPr/>
      </w:pPr>
      <w:r>
        <w:rPr/>
        <w:t xml:space="preserve">5.3.2. Во время проведения Олимпиады, допуск участников и официальных лиц в помещения СКК и непосредственно в зону соревнований возможен только по аккредитационным картам. Участники и официальные лица пропускаются в зону соревнований только при наличии допуска на конкретный вид соревнований, проходящий в данное время, указанного в аккредитационной карте. Нарушение членами делегации правил аккредитации, пропускного режима или общественного порядка влечёт лишение виновного аккредитации, а также применение дирекцией Олимпиады к делегациям мер дисциплинарного воздействия, вплоть до снятия делегации с соревнований без возмещения благотворительных взнос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u w:val="single"/>
        </w:rPr>
        <w:t>5.4. Жеребьёвка.</w:t>
      </w:r>
      <w:r>
        <w:rPr/>
        <w:t xml:space="preserve"> </w:t>
      </w:r>
    </w:p>
    <w:p>
      <w:pPr>
        <w:pStyle w:val="Style15"/>
        <w:rPr/>
      </w:pPr>
      <w:r>
        <w:rPr/>
        <w:t xml:space="preserve">5.4.1. Процедура жеребьёвки участников во всех видах программы проводится по окончании работы мандатной комиссии и технического совещания. Жеребьёвка по каждому виду проводится координаторами видов и старшими судьями. Ответственным за результаты проведения жеребьёвки является главный секретарь Олимпиады. </w:t>
      </w:r>
    </w:p>
    <w:p>
      <w:pPr>
        <w:pStyle w:val="Style15"/>
        <w:rPr/>
      </w:pPr>
      <w:r>
        <w:rPr/>
        <w:t xml:space="preserve">5.4.2. Жеребьёвка проводится электронным способом (с применением специализированного пакета компьютерных программ). В случае наличия в одном из видов программы более двух участников из одной делегации, жеребьёвка в этом виде может быть проведена с учетом мнения руководителя данной делегации. В отдельных случаях, по решению главного секретаря, жеребьёвка в отдельных видах может быть проведена вручную. </w:t>
      </w:r>
    </w:p>
    <w:p>
      <w:pPr>
        <w:pStyle w:val="Style15"/>
        <w:rPr/>
      </w:pPr>
      <w:r>
        <w:rPr/>
        <w:t xml:space="preserve">5.4.3. На жеребьёвке имеют право присутствовать только аккредитованные руководители делегаций, которые по её окончании могут получить на руки копии стартовых протокол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u w:val="single"/>
        </w:rPr>
        <w:t>5.5. Взвешивание.</w:t>
      </w:r>
      <w:r>
        <w:rPr/>
        <w:t xml:space="preserve"> </w:t>
      </w:r>
    </w:p>
    <w:p>
      <w:pPr>
        <w:pStyle w:val="Style15"/>
        <w:rPr/>
      </w:pPr>
      <w:r>
        <w:rPr/>
        <w:t xml:space="preserve">5.5.1. Процедура взвешивания участников (в тех видах программы, в которых предусмотрены весовые категории) проводится в СКК в дни соревнований, за 2 часа до их начала. Ответственными за проведение взвешивания являются старшие судьи по видам программы. Места и распорядок проведения взвешивания в каждом виде объявляются старшими судьями видов на техническом совещании. В отдельных случаях по решению старшего судьи вида и по согласованию с представителями команд допускается регистрация участников (с внесением веса спортсмена) в соответствии с заявкой и сохранением возможности контрольного взвешивания непосредственно во время соревнований на основании заявления представителя команды-участницы противоположной стороны. </w:t>
      </w:r>
    </w:p>
    <w:p>
      <w:pPr>
        <w:pStyle w:val="Style15"/>
        <w:rPr/>
      </w:pPr>
      <w:r>
        <w:rPr/>
        <w:t xml:space="preserve">В случае не соответствия заявленного веса участника соревнований своему действительному весу, спортсмену засчитывается поражение, и он снимается с соревнований без возвращения благотворительного взноса. </w:t>
      </w:r>
    </w:p>
    <w:p>
      <w:pPr>
        <w:pStyle w:val="Style15"/>
        <w:rPr/>
      </w:pPr>
      <w:r>
        <w:rPr/>
        <w:t xml:space="preserve">5.5.2. По окончании взвешивания в каждом из видов программы, секретариатом могут быть при необходимости оперативно внесены изменения в стартовые протокол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u w:val="single"/>
        </w:rPr>
        <w:t>5.6. Официальные церемонии.</w:t>
      </w:r>
      <w:r>
        <w:rPr/>
        <w:t xml:space="preserve"> </w:t>
      </w:r>
    </w:p>
    <w:p>
      <w:pPr>
        <w:pStyle w:val="Style15"/>
        <w:rPr/>
      </w:pPr>
      <w:r>
        <w:rPr/>
        <w:t xml:space="preserve">5.6.1. Официальные церемонии (открытие Олимпиады, закрытие, награждение), проводятся в соответствии со сценариями, утвержденными Исполкомом. При необходимости, руководители делегаций назначают участников и официальных лиц для участия в официальных церемониях, в количестве, установленном Исполкомом Олимпиады. </w:t>
      </w:r>
    </w:p>
    <w:p>
      <w:pPr>
        <w:pStyle w:val="Style15"/>
        <w:rPr/>
      </w:pPr>
      <w:r>
        <w:rPr/>
        <w:t xml:space="preserve">5.6.2. Для проведения официальных церемоний, делегациям спортивных организаций, муниципальных образований, субъектов РФ рекомендуется иметь свои официальные флаги, делегациям иностранных государств – помимо флагов, также аудиозапись государственного гимн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u w:val="single"/>
        </w:rPr>
        <w:t>5.7. Порядок проведения соревнований.</w:t>
      </w:r>
      <w:r>
        <w:rPr/>
        <w:t xml:space="preserve"> </w:t>
      </w:r>
    </w:p>
    <w:p>
      <w:pPr>
        <w:pStyle w:val="Style15"/>
        <w:rPr/>
      </w:pPr>
      <w:r>
        <w:rPr/>
        <w:t>5.7.1. Олимпиада проводится в соответствии с настоящим Положением, Перечнем видов программы Олимпиады (</w:t>
      </w:r>
      <w:r>
        <w:rPr>
          <w:b/>
          <w:bCs/>
        </w:rPr>
        <w:t>приложение 1</w:t>
      </w:r>
      <w:r>
        <w:rPr/>
        <w:t>) и утвержденной судейской коллегией Программой соревнований (</w:t>
      </w:r>
      <w:r>
        <w:rPr>
          <w:b/>
          <w:bCs/>
        </w:rPr>
        <w:t>приложение 2</w:t>
      </w:r>
      <w:r>
        <w:rPr/>
        <w:t xml:space="preserve">). </w:t>
      </w:r>
    </w:p>
    <w:p>
      <w:pPr>
        <w:pStyle w:val="Style15"/>
        <w:rPr/>
      </w:pPr>
      <w:r>
        <w:rPr/>
        <w:t xml:space="preserve">Виды личных соревнований: тхэквондо (WTF, ITF), каратэ (поинт файтинг, WKС, WKF, IMAC-WKU), киокусинкай, поединки в свободном стиле, кобудо, окинавские формы, спортивно-боевое самбо, ушу, метание ножа, многоборье самозащиты, кум-до, экстремальные ката, скоростное тамесивари, тайский бокс, кибер поединки. Презентационный вид – соревнования по капоэйра. </w:t>
      </w:r>
    </w:p>
    <w:p>
      <w:pPr>
        <w:pStyle w:val="Style15"/>
        <w:rPr/>
      </w:pPr>
      <w:r>
        <w:rPr/>
        <w:t xml:space="preserve">5.7.2. Порядок и условия проведения соревнований, критерии определения победителей в личных поединках и формальных комплексах, продолжительность встреч или номеров программы в конкретных видах программы Олимпиады регламентируются действующими правилами соревнований по видам единоборств, входящих в программу Олимпиады, а также соответствующими дополнениями к Положению по каждому из видов программы. </w:t>
      </w:r>
    </w:p>
    <w:p>
      <w:pPr>
        <w:pStyle w:val="Style15"/>
        <w:rPr/>
      </w:pPr>
      <w:r>
        <w:rPr/>
        <w:t xml:space="preserve">5.7.3. Если иное не предусмотрено дополнениями к Положению по видам программы, для определения победителей и призеров в личных поединках применяется олимпийская система проведения, с выбыванием участников после первого поражения. Разыгрывается одно третье место, в поединке за которое участвуют спортсмены, проигравшие полуфинальные встречи. При наличии в виде программы 6 и менее участников, по решению старшего судьи вида может быть применена круговая или смешанная система проведения, с учетом возможностей электронной системы жеребьёвки. </w:t>
      </w:r>
    </w:p>
    <w:p>
      <w:pPr>
        <w:pStyle w:val="Style15"/>
        <w:rPr/>
      </w:pPr>
      <w:r>
        <w:rPr/>
        <w:t xml:space="preserve">5.7.4. При использовании круговой (смешанной) системы проведения, места участников определяются согласно следующим критериям (в порядке приоритета): 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большему количеству одержанных побед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большему количеству набранных балов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при равенстве первых двух критериев у двух и более участников – по результатам личных встреч (приоритет имеет участник, одержавший победу в личной встрече);</w:t>
      </w:r>
    </w:p>
    <w:p>
      <w:pPr>
        <w:pStyle w:val="Style15"/>
        <w:numPr>
          <w:ilvl w:val="0"/>
          <w:numId w:val="8"/>
        </w:numPr>
        <w:spacing w:before="280" w:after="280"/>
        <w:rPr/>
      </w:pPr>
      <w:r>
        <w:rPr/>
        <w:t>при невозможности определить преимущество одного или нескольких участников по первым трём критериям – по меньшему времени, затраченному на досрочные победы.</w:t>
      </w:r>
    </w:p>
    <w:p>
      <w:pPr>
        <w:pStyle w:val="Style15"/>
        <w:rPr/>
      </w:pPr>
      <w:r>
        <w:rPr/>
        <w:t xml:space="preserve">5.7.5. Командные соревнования проводятся по правилам каратэ (IMAC- WKU). Формула командных соревнований приведена в приложении 3.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VI. СУДЕЙСТВО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6.1. Общее руководство судейством Олимпиад осуществляет главная судейская коллегия в составе главного судьи Олимпиады, главного секретаря Олимпиады, старших судей по видам программы и заместителя главного судьи Олимпиады – руководителя службы техподдержки. </w:t>
      </w:r>
    </w:p>
    <w:p>
      <w:pPr>
        <w:pStyle w:val="Style15"/>
        <w:rPr/>
      </w:pPr>
      <w:r>
        <w:rPr/>
        <w:t xml:space="preserve">6.2. Главный судья соревнований является руководителем главной судейской коллегии. Он несёт персональную ответственность за правильность определения победителей, качество и объективность судейства. Решения и распоряжения главного судьи, принятые в рамках его компетенции, обязательны для исполнения всеми участниками, судьями и официальными лицами. </w:t>
      </w:r>
    </w:p>
    <w:p>
      <w:pPr>
        <w:pStyle w:val="Style15"/>
        <w:rPr/>
      </w:pPr>
      <w:r>
        <w:rPr/>
        <w:t xml:space="preserve">6.3. Старшие судьи по видам программы являются заместителями главного судьи. Они руководят ходом соревнований по своим видам, формируют судейские бригады, контролируют качество и объективность судейства. При формировании судейских бригад старшие судьи обязаны соблюдать принцип нейтральности – руководитель судейской бригады и, по возможности, его помощники не должны принимать участие в судействе встреч участников своих стран или регионов России. </w:t>
      </w:r>
    </w:p>
    <w:p>
      <w:pPr>
        <w:pStyle w:val="Style15"/>
        <w:rPr/>
      </w:pPr>
      <w:r>
        <w:rPr/>
        <w:t xml:space="preserve">6.4. Судьи Олимпиады должны иметь документально подтверждённую судейскую квалификацию по своему виду программы, а также судейскую форму, установленную правилами соревнований в соответствующих видах. Квалификационные требования к судьям по каждому виду устанавливаются соответствующими дополнениями к Положению. </w:t>
      </w:r>
    </w:p>
    <w:p>
      <w:pPr>
        <w:pStyle w:val="Style15"/>
        <w:rPr/>
      </w:pPr>
      <w:r>
        <w:rPr/>
        <w:t xml:space="preserve">6.5. В составе делегации, заявившей для участия 10 и менее спортсменов, должен быть как минимум один судья, а в составе делегации, заявившей более 10 участников – не менее двух судей в разных видах программы, соответствующих требованиям </w:t>
      </w:r>
      <w:r>
        <w:rPr>
          <w:b/>
          <w:bCs/>
        </w:rPr>
        <w:t>п.6.4.</w:t>
      </w:r>
      <w:r>
        <w:rPr/>
        <w:t xml:space="preserve"> Делегации, не выполнившие данное требование, от участия в Олимпиаде отстраняются, благотворительные взносы не возвращаются. </w:t>
      </w:r>
    </w:p>
    <w:p>
      <w:pPr>
        <w:pStyle w:val="Style15"/>
        <w:rPr/>
      </w:pPr>
      <w:r>
        <w:rPr/>
        <w:t xml:space="preserve">6.6. При возникновении спорных вопросов, связанных с судейством соревнований, официальный представитель делегации, не согласный с решением судей в отношении своего участника, имеет право подать протест (апелляцию). Подача апелляции производится в специальный апелляционный комитет, состав которого определяется главным судьёй. Апелляция подаётся в письменном виде на имя председателя апелляционного комитета Олимпиады непосредственно по окончании поединка, и должна быть рассмотрена данным комитетом немедленно (официальный язык апелляции – русский). При подаче апелляции в оргкомитет вносится залоговый взнос в размере </w:t>
      </w:r>
      <w:r>
        <w:rPr>
          <w:b/>
          <w:bCs/>
        </w:rPr>
        <w:t>1500 рублей</w:t>
      </w:r>
      <w:r>
        <w:rPr/>
        <w:t xml:space="preserve">. Решение по протесту (апелляции) апелляционный комитет принимает после консультации со старшим судьёй вида и судейской бригадой, обслуживавшей поединок. Видеозапись поединка не является аргументом при рассмотрении протеста (апелляции). В случае удовлетворения апелляции, залоговый взнос возвращается.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VII. ПОРЯДОК И СРОКИ ПОДАЧИ ЗАЯВОК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7.1. Предварительные заявки на участие в Олимпиады (с указанием количественного состава делегаций, состава участников по видам программы и весовым категориям) должны быть направлены в Исполнительный комитет Олимпиады: иностранными участниками – </w:t>
      </w:r>
      <w:r>
        <w:rPr>
          <w:b/>
          <w:bCs/>
        </w:rPr>
        <w:t>до 10 марта</w:t>
      </w:r>
      <w:r>
        <w:rPr/>
        <w:t xml:space="preserve">, российскими участниками – </w:t>
      </w:r>
      <w:r>
        <w:rPr>
          <w:b/>
          <w:bCs/>
        </w:rPr>
        <w:t>до 1 апреля 2011 г</w:t>
      </w:r>
      <w:r>
        <w:rPr/>
        <w:t xml:space="preserve">., по: </w:t>
      </w:r>
    </w:p>
    <w:p>
      <w:pPr>
        <w:pStyle w:val="Style15"/>
        <w:rPr/>
      </w:pPr>
      <w:r>
        <w:rPr/>
        <w:t xml:space="preserve">по электронной почте: </w:t>
      </w:r>
      <w:r>
        <w:rPr>
          <w:u w:val="single"/>
        </w:rPr>
        <w:t>imac93@list.ru</w:t>
      </w:r>
      <w:r>
        <w:rPr/>
        <w:t xml:space="preserve"> </w:t>
      </w:r>
    </w:p>
    <w:p>
      <w:pPr>
        <w:pStyle w:val="Style15"/>
        <w:rPr/>
      </w:pPr>
      <w:r>
        <w:rPr/>
        <w:t xml:space="preserve">Справки и подтверждение приёма заявок можно получить </w:t>
      </w:r>
    </w:p>
    <w:p>
      <w:pPr>
        <w:pStyle w:val="Style15"/>
        <w:rPr/>
      </w:pPr>
      <w:r>
        <w:rPr/>
        <w:t xml:space="preserve">по телефону: + 7 921 754 2934 </w:t>
      </w:r>
    </w:p>
    <w:p>
      <w:pPr>
        <w:pStyle w:val="Style15"/>
        <w:rPr/>
      </w:pPr>
      <w:r>
        <w:rPr/>
        <w:t xml:space="preserve">7.2. Именные заявки, подписанные руководителем спортивной организации, представителем команды и врачом, подаются в мандатную комиссию в день прибыт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орма заявки: </w:t>
      </w:r>
    </w:p>
    <w:tbl>
      <w:tblPr>
        <w:tblW w:w="88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"/>
        <w:gridCol w:w="807"/>
        <w:gridCol w:w="1310"/>
        <w:gridCol w:w="1495"/>
        <w:gridCol w:w="631"/>
        <w:gridCol w:w="1480"/>
        <w:gridCol w:w="1609"/>
        <w:gridCol w:w="1044"/>
      </w:tblGrid>
      <w:tr>
        <w:trPr/>
        <w:tc>
          <w:tcPr>
            <w:tcW w:w="47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0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ИО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д рождения</w:t>
            </w:r>
          </w:p>
        </w:tc>
        <w:tc>
          <w:tcPr>
            <w:tcW w:w="149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ровень подготовки </w:t>
            </w:r>
          </w:p>
        </w:tc>
        <w:tc>
          <w:tcPr>
            <w:tcW w:w="6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ес</w:t>
            </w:r>
          </w:p>
        </w:tc>
        <w:tc>
          <w:tcPr>
            <w:tcW w:w="14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№ </w:t>
            </w:r>
            <w:r>
              <w:rPr/>
              <w:t>видов программы</w:t>
            </w:r>
          </w:p>
        </w:tc>
        <w:tc>
          <w:tcPr>
            <w:tcW w:w="160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ИО тренера, контактная информация</w:t>
            </w:r>
          </w:p>
        </w:tc>
        <w:tc>
          <w:tcPr>
            <w:tcW w:w="104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07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07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.3. Заявки на резервирование мест в гостиницах направляются по указанным адресам (см. раздел 5.1. и 5.2. настоящего Положения) одновременно с предварительными заявками на участие. В заявке на резервирование мест должно быть указано общее количество мест, которое необходимо зарезервировать за командой, точные даты прибытия и выезда.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VIII. ФИНАНСОВЫЕ УСЛОВИЯ</w:t>
      </w:r>
      <w:r>
        <w:rPr/>
        <w:t xml:space="preserve"> </w:t>
      </w:r>
    </w:p>
    <w:p>
      <w:pPr>
        <w:pStyle w:val="Style15"/>
        <w:rPr/>
      </w:pPr>
      <w:r>
        <w:rPr/>
        <w:t>8.1. МКЕ «АЙМАК» и Правительство Санкт-Петербурга обеспечивают долевое участие по финансированию Олимпиады по согласованию.</w:t>
      </w:r>
    </w:p>
    <w:p>
      <w:pPr>
        <w:pStyle w:val="Style15"/>
        <w:rPr/>
      </w:pPr>
      <w:r>
        <w:rPr/>
        <w:t xml:space="preserve">8.2. Все расходы по участию (проезд, суточные в пути, питание и размещение, благотворительные взносы) обеспечивают участвующие организации. </w:t>
      </w:r>
    </w:p>
    <w:p>
      <w:pPr>
        <w:pStyle w:val="Style15"/>
        <w:rPr/>
      </w:pPr>
      <w:r>
        <w:rPr/>
        <w:t xml:space="preserve">Размер благотворительного взноса составляет: для участников 16 лет и моложе – </w:t>
      </w:r>
      <w:r>
        <w:rPr>
          <w:b/>
          <w:bCs/>
        </w:rPr>
        <w:t>550 рублей</w:t>
      </w:r>
      <w:r>
        <w:rPr/>
        <w:t xml:space="preserve">, для участников старше 16 лет – </w:t>
      </w:r>
      <w:r>
        <w:rPr>
          <w:b/>
          <w:bCs/>
        </w:rPr>
        <w:t>650 рублей</w:t>
      </w:r>
      <w:r>
        <w:rPr/>
        <w:t xml:space="preserve">. Взнос позволяет принимать участие в соревнованиях по двум номинациям. За каждую последующую номинацию, для всех спортсменов, кроме выступающих в программе ушу, благотворительный взнос для спортсменов до 16 лет составляет </w:t>
      </w:r>
      <w:r>
        <w:rPr>
          <w:b/>
          <w:bCs/>
        </w:rPr>
        <w:t>50 рублей</w:t>
      </w:r>
      <w:r>
        <w:rPr/>
        <w:t xml:space="preserve">, для участников старше 16 лет – </w:t>
      </w:r>
      <w:r>
        <w:rPr>
          <w:b/>
          <w:bCs/>
        </w:rPr>
        <w:t>150 рублей</w:t>
      </w:r>
      <w:r>
        <w:rPr/>
        <w:t xml:space="preserve">. Для спортсменов, выступающих в программе ушу, благотворительный взнос составляет </w:t>
      </w:r>
      <w:r>
        <w:rPr>
          <w:b/>
          <w:bCs/>
        </w:rPr>
        <w:t>550 рублей</w:t>
      </w:r>
      <w:r>
        <w:rPr/>
        <w:t xml:space="preserve"> (до 16 лет) и </w:t>
      </w:r>
      <w:r>
        <w:rPr>
          <w:b/>
          <w:bCs/>
        </w:rPr>
        <w:t xml:space="preserve">650 рублей </w:t>
      </w:r>
      <w:r>
        <w:rPr/>
        <w:t xml:space="preserve">(для спортсменов старше 16 лет), за участие в любой номинации своего вида. За участие в каждом дополнительном виде благотворительный взнос составляет </w:t>
      </w:r>
      <w:r>
        <w:rPr>
          <w:b/>
          <w:bCs/>
        </w:rPr>
        <w:t>200 рублей</w:t>
      </w:r>
      <w:r>
        <w:rPr/>
        <w:t xml:space="preserve">. </w:t>
      </w:r>
    </w:p>
    <w:p>
      <w:pPr>
        <w:pStyle w:val="Style15"/>
        <w:rPr/>
      </w:pPr>
      <w:r>
        <w:rPr/>
        <w:t xml:space="preserve">Размер благотворительного взноса для участия в соревнованиях по кибер поединкам составляет </w:t>
      </w:r>
      <w:r>
        <w:rPr>
          <w:b/>
          <w:bCs/>
        </w:rPr>
        <w:t>150 рублей</w:t>
      </w:r>
      <w:r>
        <w:rPr/>
        <w:t xml:space="preserve">. </w:t>
      </w:r>
    </w:p>
    <w:p>
      <w:pPr>
        <w:pStyle w:val="Style15"/>
        <w:rPr/>
      </w:pPr>
      <w:r>
        <w:rPr/>
        <w:t xml:space="preserve">Организаторы оставляют за собой право квотировать количество участников. </w:t>
      </w:r>
    </w:p>
    <w:p>
      <w:pPr>
        <w:pStyle w:val="Style15"/>
        <w:rPr/>
      </w:pPr>
      <w:r>
        <w:rPr/>
        <w:t>Просим в платежных документах указывать формулировку – «Благотворительный взнос на проведение Олимпиады боевых искусств «Восток-Запад». Средства с указанной формулировкой могут быть перечислены на расчетный счет Организаторов или внесены во время представления заявки в мандатную комиссию Олимпиады.</w:t>
      </w:r>
    </w:p>
    <w:p>
      <w:pPr>
        <w:pStyle w:val="Style15"/>
        <w:rPr/>
      </w:pPr>
      <w:r>
        <w:rPr/>
        <w:t xml:space="preserve">Благотворительные взносы предусматриваются на оплату работы судей, переводчиков, сотрудников исполнительной дирекции, охраны, рекламных мероприятий, а также подготовки и проведения показательной программы с участием артистов.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IX. НАГРАЖДЕНИЕ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9.1. Участники, занявшие по итогам личных соревнований в видах программы места с 1 по 3, награждаются медалями и дипломами. Оргкомитетом и спонсорами могут быть учреждены специальные призы во всех или в отдельных видах программы. </w:t>
      </w:r>
    </w:p>
    <w:p>
      <w:pPr>
        <w:pStyle w:val="Style15"/>
        <w:rPr/>
      </w:pPr>
      <w:r>
        <w:rPr/>
        <w:t xml:space="preserve">9.2. В случае, если в конкретном виде программы соревнований участвовало менее 6 спортсменов, то старший судья вида определяет вид наград (медали дипломы) и их количество в соответствии с ЕВС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Х. ОБЕСПЕЧЕНИЕ БЕЗОПАСНОСТИ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УЧАСТНИКОВ И ЗРИТЕЛЕЙ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10.1. В целях обеспечения безопасности зрителей и участников, разрешается проводить соревнования только на спортивных сооружениях, принятых к эксплуатации государственными комиссиями, и при условии наличия актов технического обследования готовности спортивного сооружения к проведению мероприятия, в соответствии со следующими документами: 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«Положение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я» (№ 786 от 17.10.83 г.)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/>
        <w:t>«Рекомендациями по обеспечению безопасности и профилактике травматизма при занятиях физической культурой и спортом» (№ 44 от 01.04.1994 г.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ХI. СТРАХОВАНИЕ УЧАСТНИКОВ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11.1 Участие в соревнованиях осуществляется только при наличии договора о страховании (оригинал): несчастных случаев, жизни и здоровья на каждого участника соревнований, который представляется в мандатную комиссию. </w:t>
      </w:r>
    </w:p>
    <w:p>
      <w:pPr>
        <w:pStyle w:val="Style15"/>
        <w:rPr/>
      </w:pPr>
      <w:r>
        <w:rPr/>
        <w:t xml:space="preserve">11.2. Страхование участников производится генеральным страховщиком Олимпиады в России и в Европе – страховой компанией «». </w:t>
      </w:r>
    </w:p>
    <w:p>
      <w:pPr>
        <w:pStyle w:val="Style15"/>
        <w:rPr/>
      </w:pPr>
      <w:r>
        <w:rPr/>
        <w:t xml:space="preserve">11.3. Оплата страхования осуществляется за счет участвующих организаций.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XII. Участие в показательных выступлениях </w:t>
      </w:r>
    </w:p>
    <w:p>
      <w:pPr>
        <w:pStyle w:val="Style15"/>
        <w:jc w:val="center"/>
        <w:rPr/>
      </w:pPr>
      <w:r>
        <w:rPr>
          <w:b/>
          <w:bCs/>
        </w:rPr>
        <w:t>и будо-шоу.</w:t>
      </w:r>
      <w:r>
        <w:rPr/>
        <w:t xml:space="preserve"> </w:t>
      </w:r>
    </w:p>
    <w:p>
      <w:pPr>
        <w:pStyle w:val="Style15"/>
        <w:rPr/>
      </w:pPr>
      <w:r>
        <w:rPr/>
        <w:t>12.1. Для возможного участия в будо-шоу просим присылать по прилагаемой электронной почте (</w:t>
      </w:r>
      <w:r>
        <w:rPr>
          <w:u w:val="single"/>
        </w:rPr>
        <w:t>imac93@list.ru</w:t>
      </w:r>
      <w:r>
        <w:rPr/>
        <w:t xml:space="preserve">) краткое описание предлагаемого Вами выступления, информацию об исполнителях и об опыте его исполнения. Варианты возможного участия в программе будо-шоу подробно представлены в соответствующем разделе портала </w:t>
      </w:r>
      <w:r>
        <w:rPr>
          <w:u w:val="single"/>
        </w:rPr>
        <w:t>www.imac-olymp.ru</w:t>
      </w:r>
      <w:r>
        <w:rPr/>
        <w:t xml:space="preserve"> или </w:t>
      </w:r>
      <w:r>
        <w:rPr>
          <w:u w:val="single"/>
        </w:rPr>
        <w:t>www.imac-olymp.com</w:t>
      </w:r>
      <w:r>
        <w:rPr/>
        <w:t xml:space="preserve"> </w:t>
      </w:r>
    </w:p>
    <w:p>
      <w:pPr>
        <w:pStyle w:val="Style15"/>
        <w:rPr/>
      </w:pPr>
      <w:r>
        <w:rPr/>
        <w:t xml:space="preserve">12.2. Следует учесть, что приглашённые для участия в будо-шоу должны будут приехать в Санкт-Петербург не позднее 12 апреля. </w:t>
      </w:r>
    </w:p>
    <w:p>
      <w:pPr>
        <w:pStyle w:val="Style15"/>
        <w:rPr/>
      </w:pPr>
      <w:r>
        <w:rPr/>
        <w:t xml:space="preserve">12.3. Окончательное решение об участии в будо-шоу будет принято главным судьёй и режиссёром после просмотра выступлений на репетициях.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ХIII. Информация и связ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3.1. С полной информацией о соревнованиях, в том числе и правилах проведения поединков, можно ознакомиться на сайтах: </w:t>
      </w:r>
    </w:p>
    <w:p>
      <w:pPr>
        <w:pStyle w:val="Style15"/>
        <w:rPr/>
      </w:pPr>
      <w:r>
        <w:rPr>
          <w:u w:val="single"/>
        </w:rPr>
        <w:t>www.imac-olymp.com</w:t>
      </w:r>
      <w:r>
        <w:rPr/>
        <w:t xml:space="preserve"> </w:t>
      </w:r>
    </w:p>
    <w:p>
      <w:pPr>
        <w:pStyle w:val="Style15"/>
        <w:rPr/>
      </w:pPr>
      <w:r>
        <w:rPr>
          <w:u w:val="single"/>
        </w:rPr>
        <w:t>www.imac-olymp.ru</w:t>
      </w:r>
      <w:r>
        <w:rPr/>
        <w:t xml:space="preserve"> </w:t>
      </w:r>
    </w:p>
    <w:p>
      <w:pPr>
        <w:pStyle w:val="Style15"/>
        <w:rPr/>
      </w:pPr>
      <w:r>
        <w:rPr/>
        <w:t xml:space="preserve">13.2.Информацию по каждому из видов можно получить у старших судей и координаторов видов (приложения 6 и 7) </w:t>
      </w:r>
    </w:p>
    <w:p>
      <w:pPr>
        <w:pStyle w:val="Style15"/>
        <w:rPr/>
      </w:pPr>
      <w:r>
        <w:rPr/>
        <w:t xml:space="preserve">13.2. Справки по телефону: + 7 921 754 2934, и по электронной почте: </w:t>
      </w:r>
    </w:p>
    <w:p>
      <w:pPr>
        <w:pStyle w:val="Style15"/>
        <w:rPr/>
      </w:pPr>
      <w:r>
        <w:rPr>
          <w:u w:val="single"/>
        </w:rPr>
        <w:t>imac93@list.ru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ХIV. Перечень приложений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14.1. Перечень видов программы Олимпиады; </w:t>
      </w:r>
    </w:p>
    <w:p>
      <w:pPr>
        <w:pStyle w:val="Style15"/>
        <w:rPr/>
      </w:pPr>
      <w:r>
        <w:rPr/>
        <w:t xml:space="preserve">14.2. Программа соревнований; </w:t>
      </w:r>
    </w:p>
    <w:p>
      <w:pPr>
        <w:pStyle w:val="Style15"/>
        <w:rPr/>
      </w:pPr>
      <w:r>
        <w:rPr/>
        <w:t xml:space="preserve">14.3. Положение по командным соревнованиям; </w:t>
      </w:r>
    </w:p>
    <w:p>
      <w:pPr>
        <w:pStyle w:val="Style15"/>
        <w:rPr/>
      </w:pPr>
      <w:r>
        <w:rPr/>
        <w:t xml:space="preserve">14.4. Состав Исполнительного комитета; </w:t>
      </w:r>
    </w:p>
    <w:p>
      <w:pPr>
        <w:pStyle w:val="Style15"/>
        <w:rPr/>
      </w:pPr>
      <w:r>
        <w:rPr/>
        <w:t xml:space="preserve">14.5. Сценарий открытия и план парада; </w:t>
      </w:r>
    </w:p>
    <w:p>
      <w:pPr>
        <w:pStyle w:val="Style15"/>
        <w:rPr/>
      </w:pPr>
      <w:r>
        <w:rPr/>
        <w:t xml:space="preserve">14.6. Судейская коллегия; </w:t>
      </w:r>
    </w:p>
    <w:p>
      <w:pPr>
        <w:pStyle w:val="Style15"/>
        <w:rPr/>
      </w:pPr>
      <w:r>
        <w:rPr/>
        <w:t xml:space="preserve">14.7. Координаторы видов.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i/>
          <w:iCs/>
        </w:rPr>
        <w:t>Настоящее Положение является официальным вызовом для участия в Олимпиаде.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c-olymp.ru/2011/pril6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8:00Z</dcterms:created>
  <dc:creator>Tany</dc:creator>
  <dc:description/>
  <cp:keywords/>
  <dc:language>en-US</dc:language>
  <cp:lastModifiedBy>Телемак</cp:lastModifiedBy>
  <cp:lastPrinted>2011-01-13T18:04:00Z</cp:lastPrinted>
  <dcterms:modified xsi:type="dcterms:W3CDTF">2011-03-01T14:08:00Z</dcterms:modified>
  <cp:revision>2</cp:revision>
  <dc:subject/>
  <dc:title/>
</cp:coreProperties>
</file>