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  <w:tab/>
        <w:tab/>
        <w:tab/>
        <w:tab/>
        <w:tab/>
        <w:tab/>
        <w:t xml:space="preserve">Согласовано </w:t>
      </w:r>
    </w:p>
    <w:p>
      <w:pPr>
        <w:pStyle w:val="Normal"/>
        <w:rPr/>
      </w:pPr>
      <w:r>
        <w:rPr>
          <w:sz w:val="28"/>
          <w:szCs w:val="28"/>
        </w:rPr>
        <w:t xml:space="preserve">Президент СРОО                               </w:t>
        <w:tab/>
        <w:tab/>
        <w:t>Исполнительный директор</w:t>
      </w:r>
    </w:p>
    <w:p>
      <w:pPr>
        <w:pStyle w:val="Normal"/>
        <w:rPr/>
      </w:pPr>
      <w:r>
        <w:rPr>
          <w:sz w:val="28"/>
          <w:szCs w:val="28"/>
        </w:rPr>
        <w:t>«Федерация каратэдо Сито-рю»</w:t>
        <w:tab/>
        <w:tab/>
        <w:tab/>
        <w:t>Саратовского филиала РС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Ю.А. Курилов </w:t>
        <w:tab/>
        <w:tab/>
        <w:t xml:space="preserve">   ______________ И.Ю. Кастюк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ложение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ом Первенстве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сточному боевому единоборству (дисциплина Сито-рю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целью: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пуляризации и развития восточного боевого единоборства в Саратовской области по дисциплине каратэ-до  Сито-р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ния  учебно-тренировочного процесса и повышения спортивного мастерства занимающихся каратэ-до сито-рю в спортивных и физкультурных организ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явления сильнейших спортсменов для определения состава сборной команды для участия во Всероссийских соревнованиях по каратэд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о-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и место провед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25-28.02.201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: г. Саратов, ул. Б. Затонская, 3б, ГАОУДОД «СОДЮСШСЕ имени С.Р. Ахмерова» (ФОК «Звездный»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.  </w:t>
      </w:r>
      <w:r>
        <w:rPr>
          <w:b/>
          <w:sz w:val="28"/>
          <w:szCs w:val="28"/>
          <w:u w:val="single"/>
        </w:rPr>
        <w:t>Организаторы соревнова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щее руководство по подготовке и организации соревнований возлагается на</w:t>
      </w:r>
      <w:r>
        <w:rPr>
          <w:sz w:val="28"/>
          <w:szCs w:val="28"/>
          <w:u w:val="single"/>
        </w:rPr>
        <w:t xml:space="preserve">  Саратовскую региональную общественную организацию «Федерацию Каратэ-до Сито-рю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– Конаков Р.Ю.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ный секретарь соревнований - Рулев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соревнов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Соревнования проводятся по спортивным поединкам КУМИТЭ и техническим комплексам КАТА (сито-рю)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ревнования проводятся по правилам </w:t>
      </w:r>
      <w:r>
        <w:rPr>
          <w:b/>
          <w:i/>
          <w:sz w:val="28"/>
          <w:szCs w:val="28"/>
          <w:lang w:val="en-US"/>
        </w:rPr>
        <w:t>WSKF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Личные соревнования по кумитэ проводятся по следующим возрастным группам и весовым категори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</w:t>
        <w:tab/>
        <w:t>мальчики 8-9 лет:</w:t>
        <w:tab/>
        <w:tab/>
        <w:tab/>
        <w:tab/>
        <w:t>- 30 кг, св 30 к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девочки   8-9 лет:</w:t>
        <w:tab/>
        <w:tab/>
        <w:tab/>
        <w:tab/>
        <w:t>открытый вес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</w:t>
        <w:tab/>
        <w:t>мальчики 10-11 лет:</w:t>
        <w:tab/>
        <w:tab/>
        <w:t xml:space="preserve">          - 35 кг, св 35 к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</w:t>
        <w:tab/>
        <w:t>девочки 10-11 лет:</w:t>
        <w:tab/>
        <w:tab/>
        <w:tab/>
        <w:t>открытый ве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кумитэ проводятся в соответствии с правилами WSKF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ое снаряжение: бандаж (на усмотрение спортсмена), капа, накладки на кулаки (синего, красного цвета), грудной протектор (для девушек), щитки на голень, футы (синего, красного цвета), пояса (синего, красного цве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предварительных боев – 1 мину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финальных боев – 1,5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чные соревнования по КАТА (сито-рю) проводятся по следующим возрастным групп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мальчики 6-7 лет;</w:t>
        <w:tab/>
        <w:tab/>
        <w:tab/>
        <w:tab/>
        <w:tab/>
        <w:t xml:space="preserve">          - девочки 6-7 лет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мальчики 8-9 лет;        </w:t>
        <w:tab/>
        <w:tab/>
        <w:t xml:space="preserve">                               - девочки 8-9 лет;</w:t>
      </w:r>
    </w:p>
    <w:p>
      <w:pPr>
        <w:pStyle w:val="Normal"/>
        <w:ind w:firstLine="360"/>
        <w:rPr/>
      </w:pPr>
      <w:r>
        <w:rPr>
          <w:sz w:val="28"/>
          <w:szCs w:val="28"/>
        </w:rPr>
        <w:t>-</w:t>
        <w:tab/>
        <w:t xml:space="preserve">мальчики 10-11 лет;                                      </w:t>
        <w:tab/>
        <w:t>- девушки 10-11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ные соревнования по КАТА (сито-рю) проводятся по следующим возрастным группам: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  мальчики 8 – 11 лет;                                             - девочки 8 – 11 лет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личных соревнованиях по КАТА и КУМИТЭ третьих мест – два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командных соревнованиях по КАТА - од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ламент соревнований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29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 феврал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зд команд и участников</w:t>
            </w:r>
          </w:p>
          <w:p>
            <w:pPr>
              <w:pStyle w:val="Normal"/>
              <w:rPr/>
            </w:pPr>
            <w:r>
              <w:rPr/>
              <w:t>18.00-21.00 Мандатная комиссия. Взвешивание. Жеребьевка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 феврал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0 Судейский брифинг, взвешивание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10.00 Ката</w:t>
            </w:r>
          </w:p>
          <w:p>
            <w:pPr>
              <w:pStyle w:val="Normal"/>
              <w:rPr/>
            </w:pPr>
            <w:r>
              <w:rPr/>
              <w:t>14.00 Открытие соревнований</w:t>
            </w:r>
          </w:p>
          <w:p>
            <w:pPr>
              <w:pStyle w:val="Normal"/>
              <w:rPr/>
            </w:pPr>
            <w:r>
              <w:rPr/>
              <w:t>14.30 Кумитэ (девочки все категории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 Феврал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0 Судейский брифинг, взвешивание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10.00 Кумитэ (мальчики все категории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 феврал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ъезд команд и участник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явки на участие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варительная заявка направляется в Оргкомитет в электронном виде не позднее 20 февраля 201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фициальная заявка с медицинским допуском врачебно-физкультурного диспансера, подписанная руководителем организации, оформляется в печатном виде по установленной форме и представляется официальным представителем команды в мандатную комиссию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фициальный представитель, кроме того, предоставляет в мандатную комиссию следующие документы на каждого спортсмена – члена команд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полиса обязательного медицинского страх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о добровольном страховании на все дни соревнований (оригинал)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u w:val="single"/>
        </w:rPr>
        <w:t xml:space="preserve">Предварительные заявки направлять в </w:t>
      </w:r>
      <w:r>
        <w:rPr>
          <w:sz w:val="28"/>
          <w:szCs w:val="28"/>
        </w:rPr>
        <w:t>СРОО «ФКС»</w:t>
      </w:r>
      <w:r>
        <w:rPr>
          <w:sz w:val="28"/>
          <w:szCs w:val="28"/>
          <w:u w:val="single"/>
        </w:rPr>
        <w:t>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u w:val="single"/>
        </w:rPr>
        <w:t>по электронной почте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jeru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  <w:t>(Рулева Е.М.).</w:t>
        <w:tab/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 xml:space="preserve">Ответственный за получение предварительных заявок – Рулева Евгения Михайловна, </w:t>
      </w:r>
      <w:r>
        <w:rPr>
          <w:sz w:val="28"/>
          <w:szCs w:val="28"/>
          <w:u w:val="single"/>
        </w:rPr>
        <w:t>тел.:</w:t>
      </w:r>
      <w:r>
        <w:rPr>
          <w:sz w:val="28"/>
          <w:szCs w:val="28"/>
        </w:rPr>
        <w:t xml:space="preserve"> (903) 329-55-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андатная комиссия и взвешивание</w:t>
      </w:r>
    </w:p>
    <w:p>
      <w:pPr>
        <w:pStyle w:val="Normal"/>
        <w:ind w:right="-365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проведения мандатной комиссии – 25 февраля с 18.00 до 21.00. Место проведения – г. Саратов, ул. Большая Затонская, 3"б"(ФОК "Звездный"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андатную комиссию представляются все участники соревнований. На мандатной комиссии организуется взвешивание участников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обязательных докумен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ая заявка в распечатанном виде с оригиналом печатей и подписей и визой вра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(свидетельство о рождении) на каждого участ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олиса обязательного медицинского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ис добровольного страхования на все дни соревнований на каждого участника или на команду в целом с указанием фамилий застрахован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едставление документов на спортсменов в электро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, не представившие документы до окончания работы мандатной комиссии к соревнованиям не допуск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, не подавшие предварительную заявку в указанные п.6 сроки, подвергаются штрафным санкция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работы мандатной комиссии Оргкомитет при необходимости имеет право объединить соревновательные категор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соревнований, занявшие призовые места (1, 2, 3) в каждом виде программы награждаются медалями и дипломами СРОО «ФКС». Дополнительно могут устанавливаться призы спонсорами и другими организациями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185" w:firstLine="360"/>
        <w:rPr/>
      </w:pPr>
      <w:r>
        <w:rPr>
          <w:b/>
          <w:sz w:val="28"/>
          <w:szCs w:val="28"/>
          <w:u w:val="single"/>
        </w:rPr>
        <w:t>ДАННОЕ ПОЛОЖЕНИЕ ЯВЛЯЕТСЯ ВЫЗОВОМ НА СОРЕВНОВАНИЕ</w:t>
      </w:r>
      <w:r>
        <w:rPr>
          <w:sz w:val="28"/>
          <w:szCs w:val="28"/>
          <w:u w:val="single"/>
        </w:rPr>
        <w:t>!</w:t>
      </w:r>
    </w:p>
    <w:p>
      <w:pPr>
        <w:pStyle w:val="Normal"/>
        <w:ind w:left="-540" w:right="-185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роезду, проживанию, питанию и сохранению заработной платы участников, тренеров, представителей команд и судей несут командирующие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оплаты организационных расходов, устанавливаются следующие заявочные взнос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0 руб. – за 1 участника в одной катег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00 руб. – за 1 команду в одной категории (вне зависимости от участия спортсменов в индивидуальных соревнования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ая организация должна предоставить двух судей, для проведения Первенства. При невыполнении этого требования на команду накладывается штраф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500   руб. – при отсутствии 1-го суд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1000 руб. – при отсутствии 2-ух су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5" w:leader="none"/>
      </w:tabs>
      <w:ind w:left="360" w:hanging="0"/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25:00Z</dcterms:created>
  <dc:creator>Кристина</dc:creator>
  <dc:description/>
  <cp:keywords/>
  <dc:language>en-US</dc:language>
  <cp:lastModifiedBy>DNA7 X86</cp:lastModifiedBy>
  <cp:lastPrinted>2010-11-16T11:31:00Z</cp:lastPrinted>
  <dcterms:modified xsi:type="dcterms:W3CDTF">2011-02-03T06:29:00Z</dcterms:modified>
  <cp:revision>5</cp:revision>
  <dc:subject/>
  <dc:title/>
</cp:coreProperties>
</file>