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016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ООО «Федерация каратэ-до </w:t>
            </w:r>
          </w:p>
          <w:p>
            <w:pPr>
              <w:pStyle w:val="Normal"/>
              <w:snapToGrid w:val="false"/>
              <w:rPr/>
            </w:pPr>
            <w:r>
              <w:rPr/>
              <w:t>сито-рю России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rPr/>
            </w:pPr>
            <w:r>
              <w:rPr/>
              <w:t>Министр по развитию спорта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уризма Саратовской област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rPr/>
            </w:pPr>
            <w:r>
              <w:rPr/>
              <w:t xml:space="preserve">Президент СРОО «Федерация каратэ-до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rPr/>
            </w:pPr>
            <w:r>
              <w:rPr/>
              <w:t>сито-рю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А.И. Реп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</w:t>
            </w:r>
            <w:r>
              <w:rPr/>
              <w:t xml:space="preserve"> В</w:t>
            </w:r>
            <w:r>
              <w:rPr>
                <w:b/>
              </w:rPr>
              <w:t>.В. Паш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</w:t>
            </w:r>
            <w:r>
              <w:rPr/>
              <w:t xml:space="preserve"> </w:t>
            </w:r>
            <w:r>
              <w:rPr>
                <w:b/>
                <w:bCs/>
              </w:rPr>
              <w:t>Ю..А. Курил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Приволжского Федерального округа по восточному боевому единоборству (дисциплина сито-рю) среди юношей и девушек 12-13 лет и 14-17 л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 проводятся в соответствии с Календарным планом мероприятий Федерации каратэ-до сито-рю России на 201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пуляризация восточного боевого единоборства (дисциплина сито-рю) среди молодежи в приволжском Федеральном округе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для участия в Первенстве России по восточному боевому единоборству (дисциплина сито-р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Календарь соревнований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5"/>
        <w:gridCol w:w="1500"/>
        <w:gridCol w:w="1470"/>
        <w:gridCol w:w="1425"/>
        <w:gridCol w:w="148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ПФ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7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0001311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napToGrid w:val="false"/>
              <w:jc w:val="center"/>
              <w:rPr/>
            </w:pPr>
            <w:r>
              <w:rPr/>
              <w:t>25-28 февра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й: г. Саратов, ул. Б. Затонская, 3б, ГАОУДОД «СОДЮСШСЕ имени С.Р. Ахмерова» (ФОК «Звездный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ахование участник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работы мандатной комиссии Федерация каратэ-до сито-рю Сарато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обеспечивает организацию страхования участников соревнований от несчастного случая на период проведен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ассификация соревнования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енство Приволжского Федерального округа.</w:t>
      </w:r>
      <w:r>
        <w:rPr>
          <w:sz w:val="24"/>
          <w:szCs w:val="24"/>
        </w:rPr>
        <w:t xml:space="preserve"> Соревнования проводятся по действующим правилам. Присвоение разрядов при выполнении требований ЕВС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торы и проводящие организ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руководство осуществляет Федерация каратэ-до сито-рю России при поддержке Министерства по развитию спорта, физической культуры и туризма Саратовской области и СРОО «Федерация каратэ-до сито-рю». Непосредственное проведение турнира возлагается на главную судейскую коллегию, утвержденную Оргкомитетом.</w:t>
      </w:r>
    </w:p>
    <w:p>
      <w:pPr>
        <w:pStyle w:val="Normal"/>
        <w:jc w:val="both"/>
        <w:rPr/>
      </w:pPr>
      <w:r>
        <w:rPr>
          <w:sz w:val="24"/>
        </w:rPr>
        <w:t>Главный судья соревнований — А.И. Поединцев (г. Москва)</w:t>
      </w:r>
    </w:p>
    <w:p>
      <w:pPr>
        <w:pStyle w:val="Normal"/>
        <w:jc w:val="both"/>
        <w:rPr/>
      </w:pPr>
      <w:r>
        <w:rPr>
          <w:sz w:val="24"/>
        </w:rPr>
        <w:t xml:space="preserve">Главный секретарь соревнований — Е.М. Рулева (г. Саратов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Требования  к участникам физкультурных и спортивных мероприятий и условия их допус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соревнованиям допускаются спортсмены согласно возрастным группам (возраст спортсмена определяется на день соревнований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допускаются к соревнованиям при налич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спорта (для участников 14 лет и старше), свидетельства о рождении (для участников младше 14 лет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явления от родителей;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пуска врачебно-физкультурного диспанс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лиса обязательного медицинского страхования; договора о страховании (оригинал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латы заявочного взноса за участников соревнований вне зависимости от вида программы (ката, кумитэ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фициальной заявки, оформленной в соответствии с требованиями ФКСР и подписанной руководителем организации и руководителем органа исполнительной власти субъекта РФ в сфере физической культуры и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и команд несут полную ответственность за подготовку и возможные последствия участия спортсменов в соревнован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нарушении любого из вышеперечисленных пунктов, спортсмен не будет допущен к участию в сорев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оты по количеству участников не устанавливаются. Каждый субъект РФ (региональную федерацию) представляет только одна коман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Программа физкультурного или спортивного мероприятия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Первенство области</w:t>
      </w:r>
      <w:r>
        <w:rPr>
          <w:sz w:val="24"/>
        </w:rPr>
        <w:t xml:space="preserve"> 25-28 февраля 2011 г. Приезд команд и участников соревнования 25 февраля 2011г. Время заседания гл. судейской коллегии, расписание работы мандатной комиссии, порядок и сроки проведения жеребьевки, даты проведения официальных тренировок и расписание стартов по дням с указанием видов программы соревнований, определяется СРОО «Федерацией каратэдо Сито-рю.  </w:t>
      </w:r>
    </w:p>
    <w:p>
      <w:pPr>
        <w:pStyle w:val="Normal"/>
        <w:rPr/>
      </w:pPr>
      <w:r>
        <w:rPr/>
        <w:t>Программа соревнований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9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команд и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 Мандатная комиссия. Взвешивание. Жеребьевк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Судейский брифинг, взвешивание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К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Открытие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Кумитэ (девушки все категории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Судейский брифинг, взвешивание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 Кумитэ (юноши все категории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 и учас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соревновательных категорий</w:t>
      </w:r>
    </w:p>
    <w:tbl>
      <w:tblPr>
        <w:tblW w:w="90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0"/>
        <w:gridCol w:w="416"/>
        <w:gridCol w:w="367"/>
        <w:gridCol w:w="317"/>
        <w:gridCol w:w="250"/>
        <w:gridCol w:w="1566"/>
        <w:gridCol w:w="1534"/>
        <w:gridCol w:w="383"/>
        <w:gridCol w:w="350"/>
        <w:gridCol w:w="377"/>
      </w:tblGrid>
      <w:tr>
        <w:trPr>
          <w:trHeight w:val="3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дисцип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-код спортивной дисципли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дисцип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-код спортивной дисципли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</w:t>
            </w:r>
          </w:p>
        </w:tc>
      </w:tr>
      <w:tr>
        <w:trPr>
          <w:trHeight w:val="315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Девушки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ноши</w:t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Приволжского Федерального округа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атего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атегор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диночные </w:t>
            </w:r>
          </w:p>
          <w:p>
            <w:pPr>
              <w:pStyle w:val="Normal"/>
              <w:snapToGrid w:val="false"/>
              <w:rPr/>
            </w:pPr>
            <w:r>
              <w:rPr/>
              <w:t>ка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диночные ка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/>
              <w:t>до 55 к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47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до 6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11311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/>
              <w:t>св 55к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48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до 7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21311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св. 7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31311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диночные </w:t>
            </w:r>
          </w:p>
          <w:p>
            <w:pPr>
              <w:pStyle w:val="Normal"/>
              <w:snapToGrid w:val="false"/>
              <w:rPr/>
            </w:pPr>
            <w:r>
              <w:rPr/>
              <w:t>ка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диночные ка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/>
              <w:t>до 50 к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46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до 5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оду веса +7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/>
              <w:t>св 50 к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47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до 6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11311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rPr/>
            </w:pPr>
            <w:r>
              <w:rPr/>
              <w:t>св. 65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21311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е катего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е категор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71311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та групповое </w:t>
            </w:r>
          </w:p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71311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диночные </w:t>
            </w:r>
          </w:p>
          <w:p>
            <w:pPr>
              <w:pStyle w:val="Normal"/>
              <w:snapToGrid w:val="false"/>
              <w:rPr/>
            </w:pPr>
            <w:r>
              <w:rPr/>
              <w:t>ка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диночные ка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61311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митэ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45 к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 45 </w:t>
            </w:r>
            <w:r>
              <w:rPr/>
              <w:t>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461311Д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митэ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 45 к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0481311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умитэ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 45</w:t>
            </w:r>
            <w:r>
              <w:rPr/>
              <w:t xml:space="preserve"> к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0481311Д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е катего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е категор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71311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та групповое </w:t>
            </w:r>
          </w:p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571311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медал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состязаний</w:t>
      </w:r>
    </w:p>
    <w:p>
      <w:pPr>
        <w:pStyle w:val="Normal"/>
        <w:ind w:left="17" w:hanging="0"/>
        <w:jc w:val="both"/>
        <w:rPr/>
      </w:pPr>
      <w:r>
        <w:rPr>
          <w:sz w:val="24"/>
          <w:szCs w:val="24"/>
        </w:rPr>
        <w:t>Порядок проведения состяза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тегориях определяются Оргкомитетом соревнований и Судейским корпусом на основании данных предваритель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орядок проведения соревнований по 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ката проводятся по системе балльных оценок в три круга. Во второй круг выходят 16 спортсменов, в третий – 8. В случае, если в категории менее 17 спортсменов – соревнования проводятся в 2 круга (1 – 5.0 – 7.0 баллов, 3 – 7.0- 9.0 бал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ьном круге соревнований по командному ката обязательно выполнение «бункай-кумитэ». При определении мест учитывается суммарная оценка по ката и по «бункай-кумитэ». Продолжительность выполнения «бункай-кумитэ» не должна превышать 5 мин. Использование оружия и других дополнительных предметов при выполнении «бункай-кумитэ» не допуск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вом круге спортсмены выполняют обязательное ката из списка (Приложение 1), в остальных кругах – </w:t>
      </w:r>
      <w:r>
        <w:rPr>
          <w:sz w:val="24"/>
          <w:szCs w:val="24"/>
          <w:lang w:val="en-US"/>
        </w:rPr>
        <w:t>Tokui</w:t>
      </w:r>
      <w:r>
        <w:rPr>
          <w:sz w:val="24"/>
          <w:szCs w:val="24"/>
        </w:rPr>
        <w:t xml:space="preserve"> ката. Официальный список Ката приведен в Приложении 2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орядок проведения соревнований по кумит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рядка проведения соревнований в категориях используются следующие 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4 участника – состязания проводятся по кругов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8 участников – по Олимпийской системе без утешительных поединков с 1 третьим ме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32 участников – по Олимпийской системе без утешительных поединков с 2 третьими ме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кумитэ проводятся в соответствии с правилами WSK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ое снаряжение: бандаж (на усмотрение спортсмена), капа, накладки на кулаки (синего, красного цвета) , грудной протектор (для девушек), щитки на голень, футы (синего, красного цвета), пояса (синего, красного ц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Для возрастных категорий 14 – 17 л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Время предварительных боев – 1,5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Время финальных боев –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Для возрастных категорий 12 – 13 л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Время предварительных боев – 1 минута.</w:t>
      </w:r>
    </w:p>
    <w:p>
      <w:pPr>
        <w:pStyle w:val="Normal"/>
        <w:jc w:val="both"/>
        <w:rPr>
          <w:sz w:val="24"/>
          <w:szCs w:val="24"/>
          <w:shd w:fill="FF0000" w:val="clear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Время финальных боев – 1,5 минуты.</w:t>
      </w:r>
    </w:p>
    <w:p>
      <w:pPr>
        <w:pStyle w:val="Normal"/>
        <w:ind w:firstLine="720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Условия подведения ит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в лично-командном зачете согласно действующим правилам по восточному боевому единоборству (дисциплина сито-рю). Официальные итоги по Первенству Приволжского Федерального округа по восточному боевому единоборству (дисциплина сито-рю) предоставляются в Министерство по развитию спорта, физической культуры и туризма области в срок до 07 марта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 награждаются грамотами и медалями утвержденного образца. Дополнительные призы могут устанавливаться спонсорами соревн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Условия финанс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о развитию спорта, физической культуры и туризма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ми сметой и Порядком финансирования спортивных мероприятий на 201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расходы за счет средств СРОО «Федерация каратэ-до сито-рю» и спонсоров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, связанные с прибытием к месту соревнований и обратно, проживанием и питанием команд несут командирующие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явки на участие</w:t>
      </w:r>
    </w:p>
    <w:p>
      <w:pPr>
        <w:pStyle w:val="Normal"/>
        <w:ind w:right="-1" w:firstLine="633"/>
        <w:jc w:val="both"/>
        <w:rPr/>
      </w:pPr>
      <w:r>
        <w:rPr>
          <w:sz w:val="24"/>
          <w:szCs w:val="24"/>
        </w:rPr>
        <w:t xml:space="preserve">Заявки на участие в соревнованиях подаются в оргкомитет соревнований не позднее 20 февраля 2011г. по тел: 8-903-329-55-40 – Рулева Евгения Михайловна и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jeru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 указанием количества участников по весовым категориям, их квалификацией и фамилией тренера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заявка представляется перед взвешиванием участник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-36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датная комиссия и взвешивание</w:t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Дата проведения мандатной комиссии – 25 февраля с 18.00 до 21.00. Место проведения – г. Саратов, ул. Большая Затонская, 3"б"(ФОК "Звездный"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обязательных докумен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ая заявка в распечатанном виде с оригиналом печатей и подписей и визой вра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(свидетельство о рождении) на каждого учас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олиса обязательного медицинского страх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с добровольного страхования на все дни соревнований на каждого участника или на команду в целом с указанием фамилий застрахов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не представившие документы до окончания работы мандатной комиссии к соревнованиям не допуск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В случае КРАЙНЕЙ необходимости представитель имеет право подтвердить присланную ранее предварительную заявку во время работы мандатной комиссии по телефону 8-903-329-55-40 (главный секретарь). При этом изменения в предварительную заявку не вносятся, при несоответствии веса или отсутствии документов спортсмены к соревнованиям не допускаются, стартовые взносы взимаются в соответствии с поданной заяв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не подавшие предварительную заявку в указанные п.11 сроки, подвергаются штрафным санкц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дицинское обеспечение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беспечиваются городским физкультурным диспансером г. Сарат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протестов и их рассмотрение</w:t>
      </w:r>
    </w:p>
    <w:p>
      <w:pPr>
        <w:pStyle w:val="Normal"/>
        <w:ind w:left="33" w:hanging="0"/>
        <w:rPr>
          <w:sz w:val="24"/>
          <w:szCs w:val="24"/>
        </w:rPr>
      </w:pPr>
      <w:r>
        <w:rPr>
          <w:sz w:val="24"/>
          <w:szCs w:val="24"/>
        </w:rPr>
        <w:t>Протест подается только представителем команды в течение 15 минут после окончания выступления спортсмена.</w:t>
      </w:r>
    </w:p>
    <w:p>
      <w:pPr>
        <w:pStyle w:val="Normal"/>
        <w:ind w:left="33" w:hanging="0"/>
        <w:rPr>
          <w:sz w:val="24"/>
          <w:szCs w:val="24"/>
        </w:rPr>
      </w:pPr>
      <w:r>
        <w:rPr>
          <w:sz w:val="24"/>
          <w:szCs w:val="24"/>
        </w:rPr>
        <w:t>Протест подается на официальном бланке в письменном виде на имя Главного судьи соревнований.</w:t>
      </w:r>
    </w:p>
    <w:p>
      <w:pPr>
        <w:pStyle w:val="Normal"/>
        <w:ind w:left="33" w:hanging="0"/>
        <w:rPr>
          <w:sz w:val="24"/>
          <w:szCs w:val="24"/>
        </w:rPr>
      </w:pPr>
      <w:r>
        <w:rPr>
          <w:sz w:val="24"/>
          <w:szCs w:val="24"/>
        </w:rPr>
        <w:t>Рассмотрение протеста осуществляется согласно процедуре описанной в правила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right="2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бязательных кат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0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озрастная групп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-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inan 1-5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Bassai-Dai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Seinchi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Pinan 1-5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Bassai-Dai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Seinchi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360" w:hanging="0"/>
        <w:jc w:val="center"/>
        <w:rPr/>
      </w:pPr>
      <w:r>
        <w:rPr>
          <w:bCs/>
          <w:sz w:val="24"/>
          <w:szCs w:val="24"/>
        </w:rPr>
        <w:t>Официальный список Ката</w:t>
      </w:r>
      <w:r>
        <w:rPr>
          <w:sz w:val="24"/>
          <w:szCs w:val="24"/>
        </w:rPr>
        <w:t xml:space="preserve"> для исполнения в </w:t>
      </w:r>
      <w:r>
        <w:rPr>
          <w:sz w:val="24"/>
          <w:szCs w:val="24"/>
          <w:lang w:val="de-DE"/>
        </w:rPr>
        <w:t>Tokui</w:t>
      </w:r>
      <w:r>
        <w:rPr>
          <w:sz w:val="24"/>
          <w:szCs w:val="24"/>
        </w:rPr>
        <w:t xml:space="preserve"> кат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Annan, Aoyagi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ssai-Dai, Bassai-Sho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tanyara-Kusanku,  Chintei,  Chinto,  Cururunfa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jushiho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iku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iin,  Jion,  Jitte,  Jyroku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sokun-Dai,  Kosokun-Sho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tsukaze,  Matsumura-Bassai,  Matsumura-Rohai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-Paipo,  Nisenshi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ku, Pinan 1-5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fa,  Seinchin,  Seipai,  Seisan,  Shi Sochin,  Shiho Kosokun,  Shinpa,  Sochin,  Suparinpei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mari-Passai,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syu,  </w:t>
      </w:r>
    </w:p>
    <w:p>
      <w:pPr>
        <w:sectPr>
          <w:headerReference w:type="default" r:id="rId2"/>
          <w:type w:val="nextPage"/>
          <w:pgSz w:w="11906" w:h="16838"/>
          <w:pgMar w:left="1701" w:right="748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nshu</w:t>
      </w:r>
    </w:p>
    <w:p>
      <w:pPr>
        <w:pStyle w:val="Heading3"/>
        <w:tabs>
          <w:tab w:val="left" w:pos="720" w:leader="none"/>
          <w:tab w:val="left" w:pos="6375" w:leader="none"/>
        </w:tabs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tabs>
          <w:tab w:val="left" w:pos="720" w:leader="none"/>
          <w:tab w:val="left" w:pos="6375" w:leader="none"/>
        </w:tabs>
        <w:ind w:left="0" w:hanging="0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проезду, проживанию, питанию и сохранению заработной платы участников, тренеров, представителей команд и судей несут командирующи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оплаты организационных расходов, устанавливаются следующие заявочные взнос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400 руб. – за 1 участника в одной катег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800 руб. – за 1 команду в одной категории (вне зависимости от участия спортсменов в индивидуальных соревнования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ая организация должна предоставить двух судей, для проведения Чемпионата. При невыполнении этого требования на команду накладывается штраф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   руб. – при отсутствии 1-го суд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000 руб. – при отсутствии 2-ух су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Самур</dc:creator>
  <dc:description/>
  <cp:keywords/>
  <dc:language>en-US</dc:language>
  <cp:lastModifiedBy>DNA7 X86</cp:lastModifiedBy>
  <cp:lastPrinted>2011-01-24T11:58:00Z</cp:lastPrinted>
  <dcterms:modified xsi:type="dcterms:W3CDTF">2011-02-03T06:28:00Z</dcterms:modified>
  <cp:revision>3</cp:revision>
  <dc:subject/>
  <dc:title>“Утверждаю”                                                                         “Утверждаю”</dc:title>
</cp:coreProperties>
</file>