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Фильмография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1"/>
        <w:gridCol w:w="3008"/>
        <w:gridCol w:w="3524"/>
        <w:gridCol w:w="2052"/>
      </w:tblGrid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ьмы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русском языке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языке оригинал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985</w:t>
              </w:r>
            </w:hyperlink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риминальный Убийца или Золотая цель</w:t>
              </w:r>
            </w:hyperlink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ime Killer / aka Golden Target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гстер, в титрах не указан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986</w:t>
              </w:r>
            </w:hyperlink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Кунг-фу: Киноверсия</w:t>
              </w:r>
            </w:hyperlink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ng Fu:The Movi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нг Вонг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986</w:t>
              </w:r>
            </w:hyperlink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Наследие гнева или Подставленный</w:t>
              </w:r>
            </w:hyperlink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ng zai jiang hu (Legacy of Rage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эндон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987-1989</w:t>
              </w:r>
            </w:hyperlink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CBS Summer Playhouse</w:t>
              </w:r>
            </w:hyperlink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S Summer Playhouse (Kung Fu:The Next Generation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онни Кейн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987-1989</w:t>
              </w:r>
            </w:hyperlink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О`Хара</w:t>
              </w:r>
            </w:hyperlink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`Hara (What's in a Name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эндж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990</w:t>
              </w:r>
            </w:hyperlink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Операция «Лазер» или Солдат Удачи</w:t>
              </w:r>
            </w:hyperlink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ser Mission / aka Soldier of Fortun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кл Голд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991</w:t>
              </w:r>
            </w:hyperlink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Разборка в маленьком Токио</w:t>
              </w:r>
            </w:hyperlink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howdown in Little Tokyo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онни Мурат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992</w:t>
              </w:r>
            </w:hyperlink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Беглый огонь</w:t>
              </w:r>
            </w:hyperlink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pid Fir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эйк Ло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1994</w:t>
              </w:r>
            </w:hyperlink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орон</w:t>
              </w:r>
            </w:hyperlink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he Crow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рик Дрэйвен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85_&#1075;&#1086;&#1076;_&#1074;_&#1082;&#1080;&#1085;&#1086;" TargetMode="External"/><Relationship Id="rId3" Type="http://schemas.openxmlformats.org/officeDocument/2006/relationships/hyperlink" Target="http://ru.wikipedia.org/wiki/&#1050;&#1088;&#1080;&#1084;&#1080;&#1085;&#1072;&#1083;&#1100;&#1085;&#1099;&#1081;_&#1059;&#1073;&#1080;&#1081;&#1094;&#1072;_(&#1092;&#1080;&#1083;&#1100;&#1084;)" TargetMode="External"/><Relationship Id="rId4" Type="http://schemas.openxmlformats.org/officeDocument/2006/relationships/hyperlink" Target="http://ru.wikipedia.org/wiki/1986_&#1075;&#1086;&#1076;_&#1074;_&#1082;&#1080;&#1085;&#1086;" TargetMode="External"/><Relationship Id="rId5" Type="http://schemas.openxmlformats.org/officeDocument/2006/relationships/hyperlink" Target="http://ru.wikipedia.org/w/index.php?title=&#1050;&#1091;&#1085;&#1075;-&#1092;&#1091;:_&#1050;&#1080;&#1085;&#1086;&#1074;&#1077;&#1088;&#1089;&#1080;&#1103;_(&#1090;&#1077;&#1083;&#1077;&#1074;&#1080;&#1079;&#1080;&#1086;&#1085;&#1085;&#1099;&#1081;_&#1092;&#1080;&#1083;&#1100;&#1084;)&amp;action=edit&amp;redlink=1" TargetMode="External"/><Relationship Id="rId6" Type="http://schemas.openxmlformats.org/officeDocument/2006/relationships/hyperlink" Target="http://ru.wikipedia.org/wiki/1986_&#1075;&#1086;&#1076;_&#1074;_&#1082;&#1080;&#1085;&#1086;" TargetMode="External"/><Relationship Id="rId7" Type="http://schemas.openxmlformats.org/officeDocument/2006/relationships/hyperlink" Target="http://ru.wikipedia.org/wiki/&#1053;&#1072;&#1089;&#1083;&#1077;&#1076;&#1080;&#1077;_&#1075;&#1085;&#1077;&#1074;&#1072;_(&#1092;&#1080;&#1083;&#1100;&#1084;)" TargetMode="External"/><Relationship Id="rId8" Type="http://schemas.openxmlformats.org/officeDocument/2006/relationships/hyperlink" Target="http://ru.wikipedia.org/wiki/1987_&#1075;&#1086;&#1076;_&#1074;_&#1082;&#1080;&#1085;&#1086;" TargetMode="External"/><Relationship Id="rId9" Type="http://schemas.openxmlformats.org/officeDocument/2006/relationships/hyperlink" Target="http://ru.wikipedia.org/w/index.php?title=CBS_Summer_Playhouse_(&#1090;&#1077;&#1083;&#1077;&#1074;&#1080;&#1079;&#1080;&#1086;&#1085;&#1085;&#1099;&#1081;_&#1089;&#1077;&#1088;&#1080;&#1072;&#1083;)(&#1074;_&#1089;&#1077;&#1088;&#1080;&#1080;_&#1087;&#1086;&#1076;_&#1085;&#1072;&#1079;&#1074;&#1072;&#1085;&#1080;&#1077;&#1084;_&quot;&#1050;&#1091;&#1085;&#1075;-&#1092;&#1091;:_&#1057;&#1083;&#1077;&#1076;&#1091;&#1102;&#1097;&#1077;&#1077;_&#1087;&#1086;&#1082;&#1086;&#1083;&#1077;&#1085;&#1080;&#1077;&quot;)&amp;action=edit&amp;redlink=1" TargetMode="External"/><Relationship Id="rId10" Type="http://schemas.openxmlformats.org/officeDocument/2006/relationships/hyperlink" Target="http://ru.wikipedia.org/wiki/1988_&#1075;&#1086;&#1076;_&#1074;_&#1082;&#1080;&#1085;&#1086;" TargetMode="External"/><Relationship Id="rId11" Type="http://schemas.openxmlformats.org/officeDocument/2006/relationships/hyperlink" Target="http://ru.wikipedia.org/w/index.php?title=&#1054;`&#1061;&#1072;&#1088;&#1072;_(&#1090;&#1077;&#1083;&#1077;&#1074;&#1080;&#1079;&#1080;&#1086;&#1085;&#1085;&#1099;&#1081;_&#1089;&#1077;&#1088;&#1080;&#1072;&#1083;)(&#1074;_&#1089;&#1077;&#1088;&#1080;&#1080;_&#1087;&#1086;&#1076;_&#1085;&#1072;&#1079;&#1074;&#1072;&#1085;&#1080;&#1077;&#1084;_&quot;&#1063;&#1090;&#1086;_&#1089;&#1082;&#1088;&#1099;&#1074;&#1072;&#1077;&#1090;&#1089;&#1103;_&#1074;_&#1080;&#1084;&#1077;&#1085;&#1080;&quot;)&amp;action=edit&amp;redlink=1" TargetMode="External"/><Relationship Id="rId12" Type="http://schemas.openxmlformats.org/officeDocument/2006/relationships/hyperlink" Target="http://ru.wikipedia.org/wiki/1990_&#1075;&#1086;&#1076;_&#1074;_&#1082;&#1080;&#1085;&#1086;" TargetMode="External"/><Relationship Id="rId13" Type="http://schemas.openxmlformats.org/officeDocument/2006/relationships/hyperlink" Target="http://ru.wikipedia.org/wiki/&#1054;&#1087;&#1077;&#1088;&#1072;&#1094;&#1080;&#1103;_&#171;&#1051;&#1072;&#1079;&#1077;&#1088;&#187;_(&#1092;&#1080;&#1083;&#1100;&#1084;)" TargetMode="External"/><Relationship Id="rId14" Type="http://schemas.openxmlformats.org/officeDocument/2006/relationships/hyperlink" Target="http://ru.wikipedia.org/wiki/1991_&#1075;&#1086;&#1076;_&#1074;_&#1082;&#1080;&#1085;&#1086;" TargetMode="External"/><Relationship Id="rId15" Type="http://schemas.openxmlformats.org/officeDocument/2006/relationships/hyperlink" Target="http://ru.wikipedia.org/wiki/&#1056;&#1072;&#1079;&#1073;&#1086;&#1088;&#1082;&#1072;_&#1074;_&#1084;&#1072;&#1083;&#1077;&#1085;&#1100;&#1082;&#1086;&#1084;_&#1058;&#1086;&#1082;&#1080;&#1086;_(&#1092;&#1080;&#1083;&#1100;&#1084;)" TargetMode="External"/><Relationship Id="rId16" Type="http://schemas.openxmlformats.org/officeDocument/2006/relationships/hyperlink" Target="http://ru.wikipedia.org/wiki/1992_&#1075;&#1086;&#1076;_&#1074;_&#1082;&#1080;&#1085;&#1086;" TargetMode="External"/><Relationship Id="rId17" Type="http://schemas.openxmlformats.org/officeDocument/2006/relationships/hyperlink" Target="http://ru.wikipedia.org/wiki/&#1041;&#1077;&#1075;&#1083;&#1099;&#1081;_&#1086;&#1075;&#1086;&#1085;&#1100;_(&#1092;&#1080;&#1083;&#1100;&#1084;)" TargetMode="External"/><Relationship Id="rId18" Type="http://schemas.openxmlformats.org/officeDocument/2006/relationships/hyperlink" Target="http://ru.wikipedia.org/wiki/1994_&#1075;&#1086;&#1076;_&#1074;_&#1082;&#1080;&#1085;&#1086;" TargetMode="External"/><Relationship Id="rId19" Type="http://schemas.openxmlformats.org/officeDocument/2006/relationships/hyperlink" Target="http://ru.wikipedia.org/wiki/&#1042;&#1086;&#1088;&#1086;&#1085;_(&#1092;&#1080;&#1083;&#1100;&#1084;,_1994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04:00Z</dcterms:created>
  <dc:creator>Свадковский</dc:creator>
  <dc:description/>
  <dc:language>en-US</dc:language>
  <cp:lastModifiedBy>Toshiba</cp:lastModifiedBy>
  <dcterms:modified xsi:type="dcterms:W3CDTF">2011-01-31T21:04:00Z</dcterms:modified>
  <cp:revision>2</cp:revision>
  <dc:subject/>
  <dc:title/>
</cp:coreProperties>
</file>