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февраля. Итогов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>
          <w:b/>
        </w:rPr>
        <w:t>Горнолыжный спорт. Суперкомбинация. Мужчины.</w:t>
      </w:r>
      <w:r>
        <w:rPr/>
        <w:t xml:space="preserve"> 1. Бернхард Граф (Австрия) – 1.49,45. 2. Калле Линд (Швеция) – 1.49,97. 3. Адам Зика (Чехия) – 1.50,14… 6. Александр Васильев – 1.51,22… 8. Иван Муравьев – 1.51,61. 9. Александр Андриенко – 1.51,71… 35. Александр Счастных – 1.54,51… 37. Дмитрий Заболотских (все – Россия) – 1.54,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нолыжный спорт. Суперкомбинация. Женщины.</w:t>
      </w:r>
      <w:r>
        <w:rPr/>
        <w:t xml:space="preserve"> 1. Оде Ажюланю (Франция) – 1.52,00. 2. Эрика Гент (США) – 1.52,31. 3. Шарлин Вион (Франция) – 1.52,78… 23. Ирина Анферова – 1.58,35. Дарья Николаева не финишировала в первой попытке, Любовь Осипенко, Елена Кициева, Анастасия Чирцова (все – Россия) – во втор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гурное катание. </w:t>
      </w:r>
    </w:p>
    <w:p>
      <w:pPr>
        <w:pStyle w:val="Normal"/>
        <w:rPr/>
      </w:pPr>
      <w:r>
        <w:rPr>
          <w:b/>
        </w:rPr>
        <w:t>Мужчины. Итоговая классификация</w:t>
      </w:r>
      <w:r>
        <w:rPr/>
        <w:t xml:space="preserve">. 1. Нобунари Ода (Япония) – 223,15 балла. 2. Сергей Воронов (Россия) – 204,54. 3. Дайсуке Мураками (Япония) – 202,83… 6. Денис Леушин – 181,93. Иван Бариев (оба – Россия) не стартовал в произзвольной программ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атлон. Мужчины. Гонка преследования</w:t>
      </w:r>
      <w:r>
        <w:rPr/>
        <w:t>. 12,5 км, четыре огневых рубежа. 1. Сергей Семенов (Украина) – 31.08,6 (3 промаха). 2. Артем Прима (оба – Украина) – отставание 13,1 (3). 3. Евгений Гараничев – + 22,9 (4)… 7. Алексей Трусов – + 1.47,9 (3)… 9. Сергей Клячин – + 2.05,1 (3). 10. Станислав Базеев – + 2.06,2 (5)… 13. Сергей Бочарников – + 2.35,0 (4)… 17. Андрей Тургенев (все – Россия) – + 3.29,1 (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ыжные гонки. Мужчины. Эстафета 4х10 км.</w:t>
      </w:r>
    </w:p>
    <w:p>
      <w:pPr>
        <w:pStyle w:val="Normal"/>
        <w:rPr/>
      </w:pPr>
      <w:r>
        <w:rPr/>
        <w:t xml:space="preserve">1.Франция – 1:40.44,8. 2. Россия (Дмитрий Бакланов, Владислав Скобелев, Антон Суздалев, Ильшат Нигматуллин) – отставание 1,2. 3. Казахстан – + 1.43,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ыжные гонки. Женщины. Эстафета 3х5 км.</w:t>
      </w:r>
      <w:r>
        <w:rPr/>
        <w:t xml:space="preserve"> 1. Россия (Светлана Бочкарева, Яна Яновская, Алия Иксанова) – 41.51,6. 2. Украина – отставание 1.03,6. 3. Франция – + 1.03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Биатлон. Женщины. Гонка преследования. 10 км.</w:t>
      </w:r>
    </w:p>
    <w:p>
      <w:pPr>
        <w:pStyle w:val="Normal"/>
        <w:rPr/>
      </w:pPr>
      <w:r>
        <w:rPr>
          <w:b/>
        </w:rPr>
        <w:t>10 км, четыре огневых рубежа.</w:t>
      </w:r>
      <w:r>
        <w:rPr/>
        <w:t xml:space="preserve"> </w:t>
      </w:r>
      <w:bookmarkEnd w:id="0"/>
      <w:r>
        <w:rPr/>
        <w:t>1. Вита Семеренко (Украина) – 32.16,3 (4 промаха). 2. Дарья Виролайнен – отставание 16,7 (0). 3. Евгения Седова – + 1.23,8 (3)… 6. Анастасия Романова – + 2.47,4 (4). 7. Екатерина Крылаткова – + 1.53,2 (4)… 15. Юлия Панченко (все – Россия) – + 6.06,9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0:00Z</dcterms:created>
  <dc:creator>Свадковский</dc:creator>
  <dc:description/>
  <dc:language>en-US</dc:language>
  <cp:lastModifiedBy>Toshiba</cp:lastModifiedBy>
  <dcterms:modified xsi:type="dcterms:W3CDTF">2011-02-02T20:40:00Z</dcterms:modified>
  <cp:revision>2</cp:revision>
  <dc:subject/>
  <dc:title/>
</cp:coreProperties>
</file>