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февраля. Итоговые результаты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оуборд. Мужчины. Параллельный гигантский слал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 Кьюн Ким (Южная Корея). 2. Себастьян Кислингер (Австрия). 3. Невин Гальмарини (Швейцария)... 6. Виктор Куликов... 12. Алексей Живаев... 17. Олег Белоусов... 29. Андрей Залезный (все – Росс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оуборд. Женщины. Параллельный гигантский слал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лина Йорг (Германия). 2. Аннамари Чундак (Украина). 3. Глория Котник (Словения)... 11. Дарья Грознова. 12. Наталья Глушкова… 22. Инна Бесова… 29. Ольга Белоусова (обе – Россия) выбыли в 1/8 фин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атлон. Мужчины. Спринт. 10 км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тем Прима – 28.25,3 (0 промахов). 2. Сергей Семенов (оба – Украина) – отставание 6,4 (0). 3. Евгений Гараничев – + 13,6 (1)… 7. Сергей Клячин – + 58,5 (1). 8. Станислав Базеев – + 1.01,0 (1)… 15. Алексей Трусов – + 1.47,6 (4)… 19. Сергей Бочарников – + 2.17,0 (4). 20. Андрей Тургенев (все – Россия) – + 2.18,8 (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щины. Спринт. 7,5 к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та Семеренко (Украина) – 23.39,5 (1 промах). 2. Евгения Седова (Россия) – отставание 39,2 (2). 3. Эмилия Йорданова (Болгария) – + 47,9 (0). 4. Дарья Виролайнен – + 48,5 (1). 5. Анастасия Романова – + 51,5 (1)… 8. Екатерина Крылаткова – + 1.26,2 (2)… 11. Юлия Панченко – + 2.04,4 (2)… 14. Анна Кунаева (все – Россия) – + 2.33,2 (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ыжное двоеборье. Гонка Гундерсена. Командные соревнования. К-9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Россия-1 (Михаил Баринов, Константин Воронин, Иван Панин) – 40.26,7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ьша – отставание 0,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ссия-2 (Дамир Хинсертдинов, Денис Исайкин, Нияз Набеев) – + 41,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нолыжный спорт. Женщины. Суперкомбинация  (супергигант, слало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арбара Лукасова (Словакия), 2. Эрика Гент (США), 3. Шарлин Фион (Франция)… 28. Арина Анферова, 32. Дарья Николаева, Анастасия Хирцова (дискв.), Елена Китцева (дискв.) (все Росс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нолыжный спорт. Мужчины. Суперкомбинация (супергигант,  слало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рл Линд (Швеция), 2. Грант Ямпольский (США), 3. Берхнхард Граф (Австрия), 13. Александр Андреенко, 21. Александр Васильев, 33. Александр Шастняк, 47 Дмитрий Заболоцкий, Никита Кирсаненко (дискв.) (все Росс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09:00Z</dcterms:created>
  <dc:creator>Свадковский</dc:creator>
  <dc:description/>
  <dc:language>en-US</dc:language>
  <cp:lastModifiedBy>Toshiba</cp:lastModifiedBy>
  <dcterms:modified xsi:type="dcterms:W3CDTF">2011-02-01T21:09:00Z</dcterms:modified>
  <cp:revision>2</cp:revision>
  <dc:subject/>
  <dc:title/>
</cp:coreProperties>
</file>