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февраля. Ит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говые результа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ерлин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линг. Мужчины. Финал. Южная Корея – Швейцария – 10:6. Итоговая классифкация. 1. Южная Корея. 2. Швейцария. 3. Чех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кк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Финал. Канада – Финляндия – 4:1. Матч за третье место. Словакия – США – 3:1. Итоговая классификация. 1. Канада. 2. Финляндия. 3. Словак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нолыжный спор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лом. 1. Стерлинг Грант (США) – 1.44,28. 2. Александра Клюс-Замедзовы (Польша) – 1.44,42. 3. Яна Гантнерова (Словакия) – 1.44,66… 23. Анастасия Чирцова – 1.51,29… 26. Екатерина Тетюхина – 1.54,28. 27. Елизавета Манкова – 1.56,67. Любовь Осипенко, Мария Черепанова, Софья Смирнова (все – Россия) не финишировал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ристай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жчины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ристайл. Ски-кросс. Мужчины. 1. Мануэль Эйхер (Швейцария). 2. Георгий Корнилов (Россия). 2. Оливье Фабре (Франция). 4. Леонид Мехряков… 21. Роман Илин (все – Россия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ристай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нщины. 1. Кристина Манхард. 2. Юлия Манхард (обе – Германия). 3. Дарья Васильева (Россия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атл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атлон. Мужчины. Масс-старт. 15 км, четыре огневых рубежа. 1. Артем Прима (Украина) – 41.22,2 (1 промах). 2. Красимир Анев (Болгария) – отставание 9,0 (2). 3. Алексей Трусов – + 9,2 (3)… 7. Сергей Бочарников – + 1.10,9 (2). 8. Андрей Тургенев – + 1.22,9 (2)… 10. Сергей Клячин – + 1.33,1 (1)… 12. Александр Жирный – + 2.10,8 (3). Станислав Базеев (все – Россия) не финиширова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атл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атлон. Женщины. Масс-старт. 12,5 км, четыре огневых рубежа. 1. Мария Садилова – 42.00,7 (1). 2. Анна Кунаева (обе – Россия) – отставание 46,6 (4). 3. Штефани Хильдебранд (Германия) – + 1.09,8 (2)… 6. Юлия Панченко – + 2.02,5 (5)… 8. Анастасия Романова – + 2.13,4 (8). Екатерина Крылаткова (все – Россия) не финишировал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ыжные гон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щины. 15 км, свободный стиль. 1 Алена Прохазкова (Словакия) – 44.33,2. 2. Алия Иксанова (Россия) – отставание 0,9. 3. Катерина Григоренко (Украина) – + 8,8… 7. Светлана Бочкарева – + 42,9… 10. Татьяна Морогова (обе – Россия) – + 2.27,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ыжные гон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чины. 30 км (С). 1. Владислав Скобелев – 1:17.19,5. 2. Ильшат Нигматуллин – отставание 0,3. 3. Андрей Кальсин – + 4,5… 12. Антон Суздалев – + 1.45,2… 15. Анатолий Романов (все – Россия) – + 2.22,7.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ерлин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линг. Женщины. Финал. Россия – Великобритания – 6:7 в экстра-энде. Итоговая классификация. 1. Великобритания. 2. Россия (Людмила Прививкова, Екатерина Галкина, Анна Сидорова, Маргарита Фомина, Екатерина Антонова). 3. Южная Коре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50:00Z</dcterms:created>
  <dc:creator>Свадковский</dc:creator>
  <dc:description/>
  <dc:language>en-US</dc:language>
  <cp:lastModifiedBy>Toshiba</cp:lastModifiedBy>
  <dcterms:modified xsi:type="dcterms:W3CDTF">2011-02-06T17:50:00Z</dcterms:modified>
  <cp:revision>2</cp:revision>
  <dc:subject/>
  <dc:title/>
</cp:coreProperties>
</file>