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февраля. Итоговые результа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атл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ешанная эстафета. Женщины 2х6 км + мужчины 2х7,5 к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краина – 1:24.58,6 (0 штрафных кругов + 7 дополнительных патронов). 2. Россия (Анастасия Романова, Евгения Седова, Алексей Трусов, Евгений Гараничев) – отставание 2.28,6 (4+15). 3. Болгария – + 3.47,8 (0+7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ноуборд. Мужчины. Хаф-пайп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Рио Аоно – 29,1 балла. 2. Казуми Фудзита (оба – Япония) – 27,6. 3. Хо Джун Ким (Южная Корея) – 26,2… 6. Павел Харитонов – 23,8. 7. Дмитрий Миндруль – 22,5… 23. Сергей Тарасов (Россия) – 8,4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оуборд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нщины. Хаф-пай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1. Цай Сюэтон (Китай) – 26,8. 2. Софи Родригес (Франция) – 23,7. 3. Ли Шуан (Китай) – 22,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нолыжный спор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чины. Гигантский слалом. 1. Бернхард Граф (Австрия) – 1.52,04. 2. Адам Зика (Чехия) – 1.52,53. 3. Дуглас Хедин (Швеция) – 1.53,66… 18. Александр Васильев – 1.55,93… 35. Александр Счастных – 1.57,94. 36. Александр Андриенко – 1.58,06… 38. Алексей Жилин – 1.59,00… 50. Александр Березовский (все – Россия) – 2.02,09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гурное кат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нхронное катание. Итоговая классификация. 1. Rockettets – 192,99 балла. 2. Marigold IceUnity (обе команды – Финляндия) – 186,67. 3. «Парадиз» (Россия) – 179,1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гурное ка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Женщины. Итоговая классификация. 1. Сандис Дидье (Франция) – 144,08 балла. 2. Соня Лафуэнте Мартинес (Испания) – 143,43. 3. Шион Кокубун (Япония) – 141,80… 11. Мария Артемьева (Россия) – 120,6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9:13:00Z</dcterms:created>
  <dc:creator>Свадковский</dc:creator>
  <dc:description/>
  <dc:language>en-US</dc:language>
  <cp:lastModifiedBy>Toshiba</cp:lastModifiedBy>
  <dcterms:modified xsi:type="dcterms:W3CDTF">2011-02-05T09:13:00Z</dcterms:modified>
  <cp:revision>2</cp:revision>
  <dc:subject/>
  <dc:title/>
</cp:coreProperties>
</file>