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февраля. Итоговые результа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ыжные гон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кст. 6х1,3 км. 1. Словакия (Петер Млинар, Алена Прохазкова) – 14.55,8. 2. Франция (Баптист Грос, Марион Булле) – отставание 4,9. 3. Украина (Иван Билосюк, Катерина Григоренко) – + 12,3… 6. Россия (Радик Газиев, Алина Кашина) – + 31,8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ыжки на лыжах с трампл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95. Командное первенство. 1. Япония – 743,0 балла. 2. Словения – 742,4. 3. Польша – 735,8. 4. Россия (Илья Росляков, Алексей Буйволов, Дмитрий Ипатов) – 689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олыжный спор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щины. Гигантский слалом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женнифер Ванвагнер (США) – 1.53,26. 2. Люсия Маццотти (Италия) – 1.53,55. 3. Каролина Храпек (Польша) – 1.53,73… 37. Анастасия Чирцова – 1.58,40… 39. Мария Черепанова – 1.58,45… 41. Елена Кициева – 1.59,66… 48. Ирина Анферова – 2.02,04. Дарья Николаева, Софья Смирнова (все – Россия) не финишировал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44:00Z</dcterms:created>
  <dc:creator>Свадковский</dc:creator>
  <dc:description/>
  <dc:language>en-US</dc:language>
  <cp:lastModifiedBy>Toshiba</cp:lastModifiedBy>
  <dcterms:modified xsi:type="dcterms:W3CDTF">2011-02-03T19:44:00Z</dcterms:modified>
  <cp:revision>2</cp:revision>
  <dc:subject/>
  <dc:title/>
</cp:coreProperties>
</file>