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776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>Руководителям Всероссийских, Межрегиональных организаций, руководителям Московских областных отделений, федераций, клуб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азвивающих каратэ на территории Моск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</w:rPr>
        <w:t>открытой Московской областной конфер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льнейшему развитию карате на территории М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ообщаем Вам, что открытая Московская областная конференция по карате состоится 30 января 2011 г.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ая область, г. Красногорск, ул. Ленина д.29, кафе «БЕРЕЗКА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о работы Мандатной комиссии:  11.30</w:t>
      </w:r>
    </w:p>
    <w:p>
      <w:pPr>
        <w:pStyle w:val="Normal"/>
        <w:rPr/>
      </w:pPr>
      <w:r>
        <w:rPr/>
        <w:t xml:space="preserve">Открытие конференции: </w:t>
        <w:tab/>
        <w:tab/>
        <w:t xml:space="preserve">       12.00</w:t>
      </w:r>
    </w:p>
    <w:p>
      <w:pPr>
        <w:pStyle w:val="Normal"/>
        <w:rPr/>
      </w:pPr>
      <w:r>
        <w:rPr/>
        <w:t xml:space="preserve">Закрытие конференции </w:t>
        <w:tab/>
        <w:tab/>
        <w:t xml:space="preserve">       15.00</w:t>
      </w:r>
    </w:p>
    <w:p>
      <w:pPr>
        <w:pStyle w:val="Normal"/>
        <w:rPr/>
      </w:pPr>
      <w:r>
        <w:rPr/>
        <w:t>Фуршет                                                     15.3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мандатную комиссию Конференции должны быть представлены оригиналы  документов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отокол  о делегировании на конференцию (Приложение 1)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аспорт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Тема и тезисы выступления (по желани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/>
        <w:t xml:space="preserve">Информация о состоянии боевых искусств в России,  перспективы развития карате в России и в Московской области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>
          <w:u w:val="single"/>
        </w:rPr>
        <w:t>Докладчики</w:t>
      </w:r>
      <w:r>
        <w:rPr/>
        <w:t xml:space="preserve">: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По развитию </w:t>
      </w:r>
      <w:r>
        <w:rPr>
          <w:lang w:val="en-US"/>
        </w:rPr>
        <w:t>WKF</w:t>
      </w:r>
      <w:r>
        <w:rPr/>
        <w:t xml:space="preserve"> в России и Московской области  – Алексеев Андрей Николаевич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/>
        <w:t xml:space="preserve">По направлению </w:t>
      </w:r>
      <w:r>
        <w:rPr>
          <w:lang w:val="en-US"/>
        </w:rPr>
        <w:t>JKS</w:t>
      </w:r>
      <w:r>
        <w:rPr/>
        <w:t xml:space="preserve"> в России и Московской области  –  Долгов Алексей Владимирович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/>
        <w:t xml:space="preserve">По направлению </w:t>
      </w:r>
      <w:r>
        <w:rPr>
          <w:lang w:val="en-US"/>
        </w:rPr>
        <w:t>KWF</w:t>
      </w:r>
      <w:r>
        <w:rPr/>
        <w:t xml:space="preserve"> в России и Московской области  –  Чичварин Алексей Анатольевич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По направлению </w:t>
      </w:r>
      <w:r>
        <w:rPr>
          <w:lang w:val="en-US"/>
        </w:rPr>
        <w:t>WUKF</w:t>
      </w:r>
      <w:r>
        <w:rPr/>
        <w:t xml:space="preserve"> в России и Московской области – Калита Геннадий Василье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По направлению </w:t>
      </w:r>
      <w:r>
        <w:rPr>
          <w:lang w:val="en-US"/>
        </w:rPr>
        <w:t>SKIF</w:t>
      </w:r>
      <w:r>
        <w:rPr/>
        <w:t xml:space="preserve"> в Москве и Московской области  –  Харин Алексей Александро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По направл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TFSKF</w:t>
      </w:r>
      <w:r>
        <w:rPr/>
        <w:t xml:space="preserve"> в России и Московской области – Захаров Андрей Геннадье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По направл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KS</w:t>
      </w:r>
      <w:r>
        <w:rPr/>
        <w:t xml:space="preserve"> в России и Московской области – Садовников Игорь Роберто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По направлению</w:t>
      </w:r>
      <w:r>
        <w:rPr>
          <w:color w:val="FF0000"/>
        </w:rPr>
        <w:t xml:space="preserve"> </w:t>
      </w:r>
      <w:r>
        <w:rPr>
          <w:sz w:val="26"/>
          <w:szCs w:val="26"/>
          <w:lang w:val="en-US"/>
        </w:rPr>
        <w:t>IMAF</w:t>
      </w:r>
      <w:r>
        <w:rPr/>
        <w:t xml:space="preserve"> в России и Московской области – Болонов Вячеслав Павло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По направлению Годзю-рю в Московской области – Лизунков Игорь Александрович.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По направлению Сито-рю в России и Московской области – Фатеев Константин Константинович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По направлению стилевое каратэ в России и Московской области – Бартнев Юрий Сергее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/>
        <w:t xml:space="preserve">Взаимодействие Федераций, Московских областных отделений,  клубов развивающих каратэ на территории Московской области с аккредитованной федерацией  по виду спорта «карате» (МОФК, Президент Алексеев Андрей Николаевич) и органом управления в сфере физической культуры и спорта (Комитет по физической культуре, спорту, туризму и работе с молодёжью Московской области (Председатель Перников Сергей Николаевич). 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u w:val="single"/>
        </w:rPr>
      </w:pPr>
      <w:r>
        <w:rPr>
          <w:u w:val="single"/>
        </w:rPr>
        <w:t xml:space="preserve">Докладчики: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Алексеев Андрей Николаевич - Президент МОФК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Чабанюк Андрей Сергеевич - Начальник управления неолимпийских видов спорта и проведения областных спортивных мероприятий 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Анализ развития карате и допущенных ошибок в последнее десятилетие (на примере истории развития НФКР, РСБИ, ОСОО «ССКР», ФК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/>
        <w:t>Обсуждение и выработка принципов объединения, которые могли бы стать основой для длительного конструктивного сотрудничества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Укрепление связей между различными направлениями и выработка единой стратегии  развития  карате в Моск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Вопрос о поддержке обращения Президента ВФСОО «ОФТК» в Минспорттуризма РФ  о признании традиционного карате видом спорта и подтверждение развития ТК на региональном уровне (письма обращения П.В.Черноусова и Бакланова С.А. в спорткомитет М/О 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>Разное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        </w:t>
      </w:r>
      <w:r>
        <w:rPr/>
        <w:t>В Конференции участвуют руководители Московских областных отделений Общероссийских федераций (с правом голоса при голосовании, подтвержденного Мандатной комиссией на основании мандатов), представители руководства Общероссийских объединений, союзов, федераций, руководители клубов, а также  приглашенные лица (без права голоса при голосовании)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rPr/>
      </w:pPr>
      <w:r>
        <w:rPr/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/>
      </w:pPr>
      <w:r>
        <w:rPr/>
        <w:t xml:space="preserve">        </w:t>
      </w:r>
      <w:r>
        <w:rPr/>
        <w:t>Информация о работе конференции и её итогах будет  представлена в Комитет по физической культуре, спорту, туризму и работе с молодёжью Московской области, руководителям Общероссийских объединений, союзов, и федераций, развивающих различные направления (Школы, стили) карате и всем заинтересованным лицам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rPr/>
      </w:pPr>
      <w:r>
        <w:rPr/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rPr>
          <w:b/>
          <w:b/>
          <w:bCs/>
          <w:i/>
          <w:i/>
          <w:iCs/>
        </w:rPr>
      </w:pPr>
      <w:r>
        <w:rPr/>
        <w:t>Для справок: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rPr>
          <w:bCs/>
          <w:i/>
          <w:i/>
          <w:iCs/>
        </w:rPr>
      </w:pPr>
      <w:r>
        <w:rPr>
          <w:bCs/>
          <w:i/>
          <w:iCs/>
        </w:rPr>
        <w:t xml:space="preserve">Тел/факс,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: (495) 555-10-09, Моб. 8-926-097-37-38,</w:t>
      </w:r>
      <w:r>
        <w:rPr/>
        <w:t xml:space="preserve"> </w:t>
      </w:r>
      <w:hyperlink r:id="rId2">
        <w:r>
          <w:rPr>
            <w:rStyle w:val="InternetLink"/>
            <w:bCs/>
            <w:i/>
            <w:iCs/>
          </w:rPr>
          <w:t>baklanov@lytkarino.net</w:t>
        </w:r>
      </w:hyperlink>
    </w:p>
    <w:p>
      <w:pPr>
        <w:pStyle w:val="Normal"/>
        <w:tabs>
          <w:tab w:val="clear" w:pos="708"/>
          <w:tab w:val="left" w:pos="-62" w:leader="none"/>
        </w:tabs>
        <w:ind w:left="-31" w:hanging="0"/>
        <w:rPr/>
      </w:pPr>
      <w:r>
        <w:rPr>
          <w:bCs/>
          <w:i/>
          <w:iCs/>
        </w:rPr>
        <w:t xml:space="preserve">Бакланов Сергей Анатольевич. </w:t>
      </w:r>
    </w:p>
    <w:p>
      <w:pPr>
        <w:pStyle w:val="Heading3"/>
        <w:tabs>
          <w:tab w:val="clear" w:pos="708"/>
          <w:tab w:val="left" w:pos="-62" w:leader="none"/>
        </w:tabs>
        <w:ind w:left="-31" w:hanging="0"/>
        <w:rPr>
          <w:b w:val="false"/>
          <w:b w:val="false"/>
        </w:rPr>
      </w:pPr>
      <w:r>
        <w:rPr>
          <w:b w:val="false"/>
        </w:rPr>
        <w:t xml:space="preserve">Тел. (495) 565-17-17, Моб.8-916-692-02-5, </w:t>
      </w:r>
      <w:r>
        <w:rPr>
          <w:b w:val="false"/>
          <w:color w:val="0000FF"/>
        </w:rPr>
        <w:t>fskk-s@mail.ru</w:t>
      </w: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-62" w:leader="none"/>
        </w:tabs>
        <w:ind w:left="-31" w:hanging="0"/>
        <w:rPr>
          <w:b w:val="false"/>
          <w:b w:val="false"/>
        </w:rPr>
      </w:pPr>
      <w:r>
        <w:rPr>
          <w:b w:val="false"/>
        </w:rPr>
        <w:t>Митрофанов Сергей Анатольевич.</w:t>
      </w:r>
    </w:p>
    <w:p>
      <w:pPr>
        <w:pStyle w:val="Normal"/>
        <w:tabs>
          <w:tab w:val="clear" w:pos="708"/>
          <w:tab w:val="left" w:pos="-62" w:leader="none"/>
        </w:tabs>
        <w:ind w:left="-3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333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lanov@lytkar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9:00Z</dcterms:created>
  <dc:creator>Паша</dc:creator>
  <dc:description/>
  <cp:keywords/>
  <dc:language>en-US</dc:language>
  <cp:lastModifiedBy>1</cp:lastModifiedBy>
  <cp:lastPrinted>2007-01-22T19:13:00Z</cp:lastPrinted>
  <dcterms:modified xsi:type="dcterms:W3CDTF">2011-01-25T12:15:00Z</dcterms:modified>
  <cp:revision>3</cp:revision>
  <dc:subject/>
  <dc:title>Уважаемые коллеги</dc:title>
</cp:coreProperties>
</file>