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еминар состои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рта 2011 г. в г.Щелково, Московской области,  по адресу: г. Щелково, ул. Краснознаменская д.24, УСК «Подмосковье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тэ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ойка. Функции и значимость боевой стой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жнения по постановке боевой стойки.</w:t>
        <w:br/>
        <w:t xml:space="preserve">Движение на татами. Виды степа и перемещ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пражнения на перемещение в поедин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истанция. Общее понятие ди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рук. Основные комбинации. Дистанция. Общее понятие дистанции. Броски в каратэ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март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  тренировка.   Начало в 10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  тренировка. Начало  в 15.00 до 17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марта 2011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  тренировка.   Начало в 10.00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  тренировка. Начало  в 15.00 до 17.00</w:t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 участия в семина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инаре могут принять участие все желающ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еминара должны быть экипированы согласно правил WKF (Каратэги белого цвета, щитки, накладки белые и красны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се желающие должны прислать заявку на адрес: </w:t>
      </w:r>
      <w:hyperlink r:id="rId2">
        <w:r>
          <w:rPr>
            <w:rStyle w:val="InternetLink"/>
            <w:lang w:val="en-US"/>
          </w:rPr>
          <w:t>karatemanuel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: (+7)916-249-07-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семинара  3000 Руб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manuel200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43:00Z</dcterms:created>
  <dc:creator>Toshiba</dc:creator>
  <dc:description/>
  <dc:language>en-US</dc:language>
  <cp:lastModifiedBy>Toshiba</cp:lastModifiedBy>
  <dcterms:modified xsi:type="dcterms:W3CDTF">2011-01-23T13:43:00Z</dcterms:modified>
  <cp:revision>2</cp:revision>
  <dc:subject/>
  <dc:title/>
</cp:coreProperties>
</file>