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  <w:tab/>
        <w:t>«Согласовано»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          </w:t>
        <w:tab/>
        <w:t xml:space="preserve">_______________________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ервенство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Щёлковского район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 каратэ-до(</w:t>
      </w:r>
      <w:r>
        <w:rPr>
          <w:b/>
          <w:sz w:val="44"/>
          <w:szCs w:val="44"/>
          <w:lang w:val="en-US"/>
        </w:rPr>
        <w:t>WUKF)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Щёлк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пуляризация каратэ среди детей и молодёжи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укрепление межрегиональных связей между организациями, развивающими каратэ;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я сильнейших спортсменов для включения в составы сборных команд МОУ ДОД ДЮСШ ЩМР по карат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командного духа у спортсме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судейского аппара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торы 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МОУ ДОД ДЮСШ ЩМР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рганизация соревнований возлагается на судейскую коллегию в составе: Комендант соревнований Ракитский А.Н. (судья всероссийской категории),  главного судья </w:t>
      </w:r>
      <w:r>
        <w:rPr>
          <w:b/>
        </w:rPr>
        <w:t>Руис М.А.</w:t>
      </w:r>
      <w:r>
        <w:rPr>
          <w:sz w:val="28"/>
          <w:szCs w:val="28"/>
        </w:rPr>
        <w:t>.  (судья международной категории), главный секретарь соревнований Сорокина С.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2"/>
          <w:szCs w:val="32"/>
        </w:rPr>
        <w:t>3. Сроки и место проведения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7 февраля 2010 года по адресу: Московская область, Щёлково, Краснознаменская улица, 24, УСК «Подмосковье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частник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официально приглашённые организации. Состав делег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ициальный представитель команды (глава делег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смены, трен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дьи (не менее дву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на соревнования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официальной заявки, заверенной подписью руководителя и печатью организации, а также подписью врача врачебно-физкультурного учреждения/диспансера (ВФУ/ВФД) и печатью ВФУ/ВФД напротив каждой фами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лиса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лиса добровольного страхования вне зависимости от вида соревнований (ката, кумит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на день проведения соревнований. Количество спортсменов в одной соревновательной категории не ограничено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, утверждённым федеральным органом исполнительной власти в области физической культуры и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 xml:space="preserve">Соревнования будут проводиться по версии </w:t>
      </w:r>
      <w:r>
        <w:rPr>
          <w:b/>
          <w:shadow/>
          <w:sz w:val="28"/>
          <w:szCs w:val="28"/>
          <w:lang w:val="en-US"/>
        </w:rPr>
        <w:t>WUKF</w:t>
      </w:r>
      <w:r>
        <w:rPr>
          <w:b/>
          <w:shadow/>
          <w:sz w:val="28"/>
          <w:szCs w:val="28"/>
        </w:rPr>
        <w:t>.Соревнования по ката  шотокан ,Ренгокай(</w:t>
      </w:r>
      <w:r>
        <w:rPr>
          <w:b/>
          <w:shadow/>
          <w:sz w:val="28"/>
          <w:szCs w:val="28"/>
          <w:lang w:val="en-US"/>
        </w:rPr>
        <w:t>shito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  <w:lang w:val="en-US"/>
        </w:rPr>
        <w:t>ryu</w:t>
      </w:r>
      <w:r>
        <w:rPr>
          <w:b/>
          <w:shadow/>
          <w:sz w:val="28"/>
          <w:szCs w:val="28"/>
        </w:rPr>
        <w:t>,</w:t>
      </w:r>
      <w:r>
        <w:rPr>
          <w:b/>
          <w:shadow/>
          <w:sz w:val="28"/>
          <w:szCs w:val="28"/>
          <w:lang w:val="en-US"/>
        </w:rPr>
        <w:t>Gojo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  <w:lang w:val="en-US"/>
        </w:rPr>
        <w:t>ryu</w:t>
      </w:r>
      <w:r>
        <w:rPr>
          <w:b/>
          <w:shadow/>
          <w:sz w:val="28"/>
          <w:szCs w:val="28"/>
        </w:rPr>
        <w:t xml:space="preserve">,и др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участник должен быть экипирован в соответствии с правилами соревнований: накладки на кулаки, капа, бандаж (по желанию), нагрудник для девушек (с 12 лет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гламент соревн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февраля 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.30 – 10.00* </w:t>
      </w:r>
      <w:r>
        <w:rPr>
          <w:sz w:val="28"/>
          <w:szCs w:val="28"/>
        </w:rPr>
        <w:t>– мандат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 – </w:t>
      </w:r>
      <w:r>
        <w:rPr>
          <w:sz w:val="28"/>
          <w:szCs w:val="28"/>
        </w:rPr>
        <w:t>начало соревнований по ка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-00 – 13-30 </w:t>
      </w:r>
      <w:r>
        <w:rPr>
          <w:sz w:val="28"/>
          <w:szCs w:val="28"/>
        </w:rPr>
        <w:t>– торжественное открытие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-30 – 14-00 </w:t>
      </w:r>
      <w:r>
        <w:rPr>
          <w:sz w:val="28"/>
          <w:szCs w:val="28"/>
        </w:rPr>
        <w:t>– начало соревнований по кумитэ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-30 – 18-00 </w:t>
      </w:r>
      <w:r>
        <w:rPr>
          <w:sz w:val="28"/>
          <w:szCs w:val="28"/>
        </w:rPr>
        <w:t>– награждение победителей и призё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-00</w:t>
      </w:r>
      <w:r>
        <w:rPr>
          <w:sz w:val="28"/>
          <w:szCs w:val="28"/>
        </w:rPr>
        <w:t xml:space="preserve"> – закрытие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ремя ориентировоч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рограмма соревнов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769"/>
        <w:gridCol w:w="3767"/>
      </w:tblGrid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граммы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</w:t>
              <w:br/>
            </w:r>
            <w:r>
              <w:rPr>
                <w:sz w:val="20"/>
                <w:szCs w:val="20"/>
              </w:rPr>
              <w:t>Шотокан, Вадо-рю, Сито-рю,</w:t>
              <w:br/>
              <w:t>Годзю-рю, Шорин-рю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, </w:t>
              <w:br/>
              <w:t>девочки 6 –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хон  25, 2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, </w:t>
              <w:br/>
              <w:t>девочки 9 –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30, 35, 3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 35, 35+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чики, девочки</w:t>
              <w:br/>
              <w:t>11 – 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, 40, 45, 45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.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 40, 45,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.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оши,</w:t>
              <w:br/>
              <w:t>Девушки</w:t>
              <w:br/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хон 45, 50, 50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.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45, 50, 50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бон ,  70, 75, 75+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бон 50, 55, 55+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пределение победителей и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с выбыванием после первого поражения (без утешительных поединков), третье место 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 и медалями соответствующих степен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словия финансир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 соревнований, награждением, а также иные накладные расходы возлагаются на МОУ ДОД ДЮСШ Щ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итанием участников на соревнованиях, несут командирующи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0. Заявки на у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едваритель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  <w:u w:val="single"/>
        </w:rPr>
        <w:t>10 февраля  2010 г. 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ratemanuel</w:t>
        </w:r>
        <w:r>
          <w:rPr>
            <w:rStyle w:val="InternetLink"/>
            <w:b/>
            <w:sz w:val="28"/>
            <w:szCs w:val="28"/>
          </w:rPr>
          <w:t>2000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, saimiri@yandex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л. 8 916 </w:t>
      </w:r>
      <w:r>
        <w:rPr>
          <w:sz w:val="28"/>
          <w:szCs w:val="28"/>
          <w:lang w:val="en-US"/>
        </w:rPr>
        <w:t>249-07-9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left" w:pos="4960" w:leader="none"/>
        </w:tabs>
        <w:jc w:val="both"/>
        <w:rPr/>
      </w:pPr>
      <w:r>
        <w:rPr>
          <w:sz w:val="28"/>
          <w:szCs w:val="28"/>
          <w:u w:val="single"/>
        </w:rPr>
        <w:t>Официальная заявка</w:t>
      </w:r>
      <w:r>
        <w:rPr>
          <w:sz w:val="28"/>
          <w:szCs w:val="28"/>
        </w:rPr>
        <w:t xml:space="preserve"> подаётся в мандатную комиссию в день соревнований. 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кончания работы мандатной комиссии спортсмен/команда, на основании Официальной заявки не прошедший в свою возрастную категорию, снимается с соревно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сем спортсменам, тренерам, представителям команд и родителям  иметь сменную обувь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ые условия участия в соревнованиях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280" w:after="0"/>
        <w:ind w:left="363" w:firstLine="363"/>
        <w:rPr/>
      </w:pPr>
      <w:r>
        <w:rPr>
          <w:b/>
          <w:sz w:val="28"/>
          <w:szCs w:val="28"/>
        </w:rPr>
        <w:t>1.</w:t>
      </w:r>
      <w:r>
        <w:rPr>
          <w:sz w:val="26"/>
          <w:szCs w:val="26"/>
        </w:rPr>
        <w:t>Благотворительный стартовый взнос для членов сборная команда дюсш щелково – 100 руб. за 1 вид программы, 200 руб. – за 2 вида программы.</w:t>
      </w:r>
    </w:p>
    <w:p>
      <w:pPr>
        <w:pStyle w:val="Style16"/>
        <w:spacing w:before="280" w:after="0"/>
        <w:ind w:left="363" w:firstLine="363"/>
        <w:rPr>
          <w:sz w:val="26"/>
          <w:szCs w:val="26"/>
        </w:rPr>
      </w:pPr>
      <w:r>
        <w:rPr>
          <w:sz w:val="26"/>
          <w:szCs w:val="26"/>
        </w:rPr>
        <w:t>2.Благотворительный стартовый взнос для спортсменов приглашённых организаций – 300 руб. за 1 вид программы, 500 руб. – за 2 вида программы.</w:t>
      </w:r>
    </w:p>
    <w:p>
      <w:pPr>
        <w:pStyle w:val="Western"/>
        <w:spacing w:before="280" w:after="40"/>
        <w:ind w:right="-142" w:firstLine="363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40"/>
      <w:ind w:right="-142" w:firstLine="363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manuel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1:00Z</dcterms:created>
  <dc:creator>Алексей</dc:creator>
  <dc:description/>
  <cp:keywords/>
  <dc:language>en-US</dc:language>
  <cp:lastModifiedBy>руис</cp:lastModifiedBy>
  <cp:lastPrinted>2009-02-13T20:17:00Z</cp:lastPrinted>
  <dcterms:modified xsi:type="dcterms:W3CDTF">2011-01-15T11:11:00Z</dcterms:modified>
  <cp:revision>26</cp:revision>
  <dc:subject/>
  <dc:title>ПОЛОЖЕНИЕ </dc:title>
</cp:coreProperties>
</file>