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АНДНЫЙ ЗАЧЕТ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енства России среди кадетов и юниор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_GoBack"/>
      <w:bookmarkStart w:id="1" w:name="_GoBack"/>
      <w:bookmarkEnd w:id="1"/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394"/>
        <w:gridCol w:w="1560"/>
        <w:gridCol w:w="1417"/>
        <w:gridCol w:w="1383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ан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олот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ебро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ронз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ябинская област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халинская област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ск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нодарский кра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ловская област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ратовская област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публика Ал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публика Кабардино-Балкар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сибирская област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-1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геста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нты-Мансийский А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тайский кра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рянская област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сковская област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юменская област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-1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публика Татарста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товская област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-1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мская област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гоградская област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 - 2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мский кра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нзенская област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арская област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 - 3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публика Башкортоста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лгородская област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лининградская област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емеровская област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ачаево-Черке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нинградская област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пецкая област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жегородская област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оленская област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7T22:11:00Z</dcterms:created>
  <dc:creator>Свадковский</dc:creator>
  <dc:description/>
  <dc:language>en-US</dc:language>
  <cp:lastModifiedBy>Toshiba</cp:lastModifiedBy>
  <dcterms:modified xsi:type="dcterms:W3CDTF">2010-12-07T22:11:00Z</dcterms:modified>
  <cp:revision>2</cp:revision>
  <dc:subject/>
  <dc:title/>
</cp:coreProperties>
</file>