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тоговый протокол</w:t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АТ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НЫ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ки 14-17 лет 4 команд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09"/>
        <w:gridCol w:w="2551"/>
        <w:gridCol w:w="1277"/>
        <w:gridCol w:w="709"/>
        <w:gridCol w:w="1984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тайский край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олякова Ас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03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ашев В.М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арина Татья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7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орисова Вале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10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стина Ма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2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минцева Г.А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ронова Ксен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02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рышева Алё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02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халин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жухова Маргарит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3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валенко А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 Натал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3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анасенко Крист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6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город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юшкина Анелит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2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бина Н.М. Клестова Е.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укина Екате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01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шина Вале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03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7 лет  4 команд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551"/>
        <w:gridCol w:w="1276"/>
        <w:gridCol w:w="709"/>
        <w:gridCol w:w="1984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черов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2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тов С.А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ка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.05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сенофонт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8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орельце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р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фремов Г.Н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фимцев Дани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1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ванов Владл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12.199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нинград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хтимагомедов Сад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09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р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ркенов А.Х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знец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6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юдин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6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ншиц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11.199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он М.В.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илимончик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8.199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р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йрапетян Аскана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06.199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98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евушки 14-15 лет </w:t>
        <w:tab/>
        <w:t>21 у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5"/>
        <w:gridCol w:w="850"/>
        <w:gridCol w:w="2410"/>
        <w:gridCol w:w="1985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анасенко Крист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икарпов В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ераскина Ольг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кова Екатер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жегород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адчий В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льшакова Крист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крянов Е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енко Анжел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пкина Дар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юханова Вероник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9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а Олес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нова Ксен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нцева Г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ицкая Ир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ышева Алё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нцева Г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Валер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скова Дар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й О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рина Владислав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 Натал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ко А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ёгина Ир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аев А.В. Ферефзянов И.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лебанова Екатерин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чев 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убчикова Наталь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ухова Маргарита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 А.Ч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ич Анастас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вак Р.С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якова Асия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ушки 16-17 лет</w:t>
        <w:tab/>
        <w:tab/>
        <w:t>14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отенк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 С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ксина Анге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мянцева Л.Е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рл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арьков В.Я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пошник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скарев Н.Н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ьмякина К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Е.Ф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ханова Светла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скрянов Е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ченко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кин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 Клестова Е.Н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юшкина Анел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 Клестова Е.Н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овлева Викто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орлян А.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пина Елиза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Р.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обок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ко А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Л.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монин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ков В.Я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Юноши 14-15 лет </w:t>
        <w:tab/>
        <w:t>27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42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енофонт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 С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фимцев Дани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фремов Г.Н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ездов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кряков В.Ю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а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пухов В.А. Кузнецова Е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ченко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галее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ян Наир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дин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шар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А.М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омце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аим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аева Л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шиц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дыр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шенко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ервадзе Дави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орлян А.Б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лимончик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ымов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силье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9.1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ков К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овал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удов Р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рельце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опенко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ей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анов В.С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ченко Рост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лямин Еф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удов Р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т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аков А.Г. Синютина Н.С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Юноши 16-17 лет</w:t>
        <w:tab/>
        <w:tab/>
        <w:t xml:space="preserve">16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242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ка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 С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м Валент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ылков С.Е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черов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ов Г.Н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карпо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карпов В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щенко Н.А. Тихонов А.Е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ыбульский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рапетян Аскана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он М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ладл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идон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раменков А.Н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юг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яшев А.О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римов Джошгу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ин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анов В.С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тимагомедов Сад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кенов А.Х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ёнки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аков А.Г. Синютина Н.С.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це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 Д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/>
          <w:b/>
          <w:w w:val="200"/>
        </w:rPr>
      </w:pPr>
      <w:r>
        <w:rPr>
          <w:b/>
          <w:w w:val="200"/>
          <w:sz w:val="32"/>
          <w:szCs w:val="32"/>
        </w:rPr>
        <w:t>КУМИТЭ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Девушки 14-15 лет</w:t>
        <w:tab/>
        <w:t>до 47 кг</w:t>
        <w:tab/>
        <w:tab/>
        <w:t>20 уч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407"/>
        <w:gridCol w:w="1277"/>
        <w:gridCol w:w="850"/>
        <w:gridCol w:w="2409"/>
        <w:gridCol w:w="1984"/>
      </w:tblGrid>
      <w:tr>
        <w:trPr>
          <w:trHeight w:val="284" w:hRule="atLeast"/>
        </w:trPr>
        <w:tc>
          <w:tcPr>
            <w:tcW w:w="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рожд.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лиф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Тренера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теева Гал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праненко А.А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унаева Евген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юн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темиров Б.М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убчикова Наталь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ева Екате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тапетян А.В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таева Валент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ровцева О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жабов Ш.Г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внева Вале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 Князева М.Н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кина Ангел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пашко Ан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чанова Глафир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В.Г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ркова Юл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кицкий А.Н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деева Светла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гунов А.В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ая Василис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а Мар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здин В.В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банова Крист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й О.Ф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а Юл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В.Н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якова Ас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ыгина Ирин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енков Е.А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жухова Маргарита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 А.Ч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нова Ксен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цева Виталия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Г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вушки 14-15 лет</w:t>
        <w:tab/>
        <w:t>до 54 кг</w:t>
        <w:tab/>
        <w:tab/>
        <w:t>33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03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ирогова Елиза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тауллина Наил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анов Н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икова Юл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арина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Юдаков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ниченко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алкина Анге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жидов Р.Р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мьянова Ильг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баев Р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кин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дулин С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ова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лстов С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м Маргар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еев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ковский Ю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ник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уллина Эльви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бова К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чиева Лид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а К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теренко Анжел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В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кина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енков Д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дниченко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лосатов А.Л. Абдулмуталибов К.Г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анасенко Крис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садыкова 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салимов Д.Н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кова Викто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ровин 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дыярова З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тунова Н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исова Вале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ик Виолет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ышев Д.С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очкова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ровин 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аева Ин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тик Д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дьярова Зинаид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матов К.П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гуманова Лейс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Л.А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чникова Крис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алеев Р.Р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ышова 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чкин Р.Ю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ицаева 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Евг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ин Д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ченкова Н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вушки 14-15 лет</w:t>
        <w:tab/>
        <w:t>св. 54 кг</w:t>
        <w:tab/>
        <w:tab/>
        <w:t>20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03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това Маргар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раменко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ина А.И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алихина Еле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харникова А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 А.В. Подшебякин С.И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а Верони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шина Вале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стова  Е.Н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ушахмина 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ырь А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чанов В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анова К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уев Р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манова Кс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манова О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зерова Викто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бросмыслова К.С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люк Викто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Л.А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ина М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нцева Г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тлугужина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самова Л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исенкова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ков Л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ко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мотова Евг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роз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1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сова Н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чков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ин Д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ёхина Рег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инцева Г.А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Девушки 16-17 лет</w:t>
        <w:tab/>
        <w:t>до 48 кг</w:t>
        <w:tab/>
        <w:tab/>
        <w:t>7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03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ктыш Маргар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нникова И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киш О.М. Лобацевич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шпина Елизаве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ер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м Р.И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марина Крис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утенков Д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ьмякина К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анов Е.Ф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чнева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зарова Гулноз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иенко А.В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вушки 16-17 лет </w:t>
        <w:tab/>
        <w:t>до 53 кг</w:t>
        <w:tab/>
        <w:tab/>
        <w:t>15 у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03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бушкин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аснопевцев Ю.Ю. 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лашкевич Юл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вейкин В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дюхина Маргар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кменёв Д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ягузов С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л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ьков В.Я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цева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 Д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дзова Ни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адзамия 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огоева Крис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зарова Кс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феева Г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прюнин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рцеладзе Нин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юев Д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бина Владислав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кменёв Д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0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ян М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парян А.С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евушки 16-17 лет </w:t>
        <w:tab/>
        <w:t xml:space="preserve">до 59 кг </w:t>
        <w:tab/>
        <w:t>19 у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03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удил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самова Л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инина Викто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ченко А.Г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прюнина Юл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ролов А.Ф. Гизятов А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нашкина Вале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акумов Д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обок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енко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опольская 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менева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дин В.А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ева Е.Ю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йченко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ович С.С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омайская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ботарёва И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лая З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Соф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ехина Вале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аленко Крис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9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ивирко 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Л.А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син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ина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овников С.С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чина Анжелик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ков А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ых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сельце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.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Девушки 16-17 лет</w:t>
        <w:tab/>
        <w:t>св. 59 кг</w:t>
        <w:tab/>
        <w:t xml:space="preserve">12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2403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ролова Викто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йцев В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йцева Ив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эминдаров А. Савченко А.Г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уравлев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шин а.В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икова Ма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бровин В.Ю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евлина Мар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ьбасов С.И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акидзе Софик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лахова Белл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анов З.Ш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пошникова Ольг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карев Н.Н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ская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ейкин В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апова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вая Татья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убнов В.Ю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кова Я.А.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/м</w:t>
            </w:r>
          </w:p>
        </w:tc>
        <w:tc>
          <w:tcPr>
            <w:tcW w:w="2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еева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стов Р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ки 18-20 лет</w:t>
        <w:tab/>
        <w:t>до 53 кг</w:t>
        <w:tab/>
        <w:tab/>
        <w:t>11</w:t>
      </w:r>
      <w:r>
        <w:rPr/>
        <w:t xml:space="preserve">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нова Дилраб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7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ицкая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2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ылков С.Е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ий И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6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лкин В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инова Юл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2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исамова Л.М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а Кс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ыч М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шин 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ыко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ачева Александр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овский С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вага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 Д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ина Светла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В.Ф. Черненко Г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жок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атдеев Д.Ф. Савченко А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ки 18-20 лет</w:t>
        <w:tab/>
        <w:t>до 60 кг</w:t>
        <w:tab/>
        <w:tab/>
        <w:t xml:space="preserve">14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кирова Марсел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4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вченко А.Г.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лиуллина Альф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5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яковцев А.М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лубе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.0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гин И.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колаева Антон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акимян А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а Надежд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акимян 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фимова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а Валент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3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сковец Людмил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дыкин А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ёнова Кс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ешко А.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адковская Олес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вская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вьев Д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нянская Ната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ельяненко Кс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ленко Ма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карёв Н.Н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иорки 18-20 лет</w:t>
        <w:tab/>
        <w:t>св. 60 кг</w:t>
        <w:tab/>
        <w:t>7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клина Юл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5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умович Д.И.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лексеева Дар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льконин С.Н. Сидоров А.Д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ролёва Ан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8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доров А.Д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ьконин С.Н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чанова Екатер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вакимян А.В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грабян Сюз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ойлова Анастас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4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рельцева О.Г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юхина Алин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 xml:space="preserve">Юноши 14-15 лет </w:t>
        <w:tab/>
        <w:t xml:space="preserve">до 52 кг </w:t>
        <w:tab/>
        <w:t>62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омарёв Яко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ыдов А.Л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влущенко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дреев Г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мыков Вита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бова К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о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венко И.Ф. Пономарева 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мийц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кидыше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киш О.М. Лобацевич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уллаев Абдулгал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омедов Ш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талимов Багаутд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джиев М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шак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супов Рен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овников С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яскин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шкалё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199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ковский Ю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я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ннатов Ро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гутдинов Ар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ариев Б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анян Сур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м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пов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енков Вале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ырев Е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ак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илло Яро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чан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дее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лян Петро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ин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авлё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шар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ёвкин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 Князева М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шмак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тыно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стов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нгуш Чинг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ргыс Х.Х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омце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овец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лая Матэ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аим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шаева Л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ымов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Э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ырев Е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бужук Алды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ргыс Х.Х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Васи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исов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 Игор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овец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овец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агин Пав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0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ров Ильд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рян Самв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шар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анюк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имов А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 Нур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льбасов С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еши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естов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аше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чкин Р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копенко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ов Ильф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а Л.А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танин Пав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довский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ьнико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ук Раши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каре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утов Ша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рцумия Биссари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джемов Черм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ин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совлян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т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аков А.Г. Синютина Н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елкунов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 Подшебякин С.И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ноши 14-15 лет </w:t>
        <w:tab/>
        <w:t xml:space="preserve">до 57 кг </w:t>
        <w:tab/>
        <w:t>43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нашев Нод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БР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омахов В.Х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щеряко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з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щеряков А.А. Бузин О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бакаров Ша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тазалиев О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н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ие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ёмин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вак Р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арли Вургу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6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пин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турян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ов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улаев Нур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алеев Р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темье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1.199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озян Ар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яе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жие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атрян Арм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яе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тик Д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анбае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ев Бол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лё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алеев Р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ах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омарёв С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галее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омах Вита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еная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сян Арм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тапетян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ыгин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рельцева О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ин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олов Заурб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иуллин Русте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Р.*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ченко Рост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йыжы Тенз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ргыс Х.Х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орухин Ю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ин Б.О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новьев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иченко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раш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псан Кежи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ргыс Х.Х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ьшик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шин Ю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чко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парян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ченко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лизаров Е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 xml:space="preserve">Юноши 14-15 лет </w:t>
        <w:tab/>
        <w:t xml:space="preserve">до 63 кг </w:t>
        <w:tab/>
        <w:t>40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гомедов Ша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ртазалиев О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патко Арт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кбова К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панага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знец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ябов Гле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шняков Пав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ковский Ю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ов Георг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ков О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еня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лимов Д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сумов Эльв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киш О.М. Лобацевич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упаев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ин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Георг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ин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ам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ренк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к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лкин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тьев Тимоф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7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енков Е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анага Игор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Всеволо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0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н П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огин Пав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ёшев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 Губашиев А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зие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0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йс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нёв Стан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мбегов Ма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ялов Ма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 Князева М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лимов Д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люхин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банов Н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зловский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ьц В.Э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нстантиновский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ин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ганов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яже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асских Е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яшенко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ор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5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пинце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ае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ряпин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матов К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еусо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мудов Оле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 А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енк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ейкин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ол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ташев В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биев Му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нович Оле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В.С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ноши 14-15 лет </w:t>
        <w:tab/>
        <w:t xml:space="preserve">до 70 кг </w:t>
        <w:tab/>
        <w:t>29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жит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ровцева О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темиров Хета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нтемиров Б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банов Н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ров Стан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сов Г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че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фимцев Дани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Г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б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Д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дани Тенги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Нахуше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анов Казимб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юк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 Князева М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инский Вита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епанков Л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дзе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задзамия 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евяно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ков О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аненко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зин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жгибисов М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вруз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манян Кар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ов А.Л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ьян Сарк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аев Джаб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зе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бунов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еев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мкочян Арт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дако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як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рожченко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пович Гле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чумов Пав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онтьева К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тюшкин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яд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ифуллин Бул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3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Юноши 14-15 лет </w:t>
        <w:tab/>
        <w:t xml:space="preserve">св. 70 кг </w:t>
        <w:tab/>
        <w:t>18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ин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валё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ляр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бросмыслова К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ендеров Эльх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6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 А.В. Подшебякин С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медов Ара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гутин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дако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ник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5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Я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ян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4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язева М.Н. 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стопад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В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чанников Гер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н П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чук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удо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ятьков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3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Я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ьцев Стан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1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м Р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ча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деев А.С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манов И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лохов Георг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ев М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нусо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гулевич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ов В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рфоломеев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раненко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8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шляков А.С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оши 16-17 лет</w:t>
        <w:tab/>
        <w:t>до 55 кг</w:t>
        <w:tab/>
        <w:tab/>
        <w:t xml:space="preserve">23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хутин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аффар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омахов Альбер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омахов В.Х. Губашиев А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ндаев Му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Карач-Черкес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йрамуков В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чуг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ролов А.Ф. 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деев Дин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ров В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супов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сенко Г.С. Приказчикова 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бородо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а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оземцев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ов Ильч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ейкин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харе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абин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бнов В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яков А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валдин Витал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шанин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чёнки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аков А.Г. Синютина Н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фиуллин Руст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валё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ксандро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вёрстов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рбае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таймуха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В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анов Гаф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оницын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убов Вяче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ченко 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чак Ай-Де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ргыс Х.Х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даков Азре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махов В.Х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ши 16-17 лет</w:t>
        <w:tab/>
        <w:t>до 61 кг</w:t>
        <w:tab/>
        <w:tab/>
        <w:t xml:space="preserve">25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ейфец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венко И.Ф. 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аврил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мин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тазалиев Магомедрасу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тазалиев О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арян Гевор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мазанов Ф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грабян Арс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айце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чкин Р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ка Е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фан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дский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ковников С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рначян Нар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дако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ев Расу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н П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денко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ак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амеджан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ц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новце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 Д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брин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алёв Вад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далян Варуж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4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лмык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игкаев Батра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ладл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ылов Рост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ипян Арама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И.Ф. Понамарева 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ков Арт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шов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люш Даш-Ха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6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ргыс Х.Х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ши 16-17 лет</w:t>
        <w:tab/>
        <w:t>до 68 кг</w:t>
        <w:tab/>
        <w:tab/>
        <w:t xml:space="preserve">44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медов Ос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юм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ряковце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ев Арте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выдов А.Л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рбань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тохин Д.А. Дроздов Ю.Г. Глазач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охин Д.А. Дроздов Ю.Г. Глазач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рудинов Шаруд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аев Георг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итов Данил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евц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аченко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бровников Вале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янов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ьев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ндаев Ма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рач-Черкес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йрамуков В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ахов Арс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чкин Р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тенков Д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аше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енина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юков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пов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кул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2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тенков Констант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ин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матов К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анин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рзоалиев Хидоятулл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мин Р.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 Кемр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ова Е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к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п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довин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поп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цевич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бибуллаев Шохрух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 А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иуллин А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гин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мидуллин Альбер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оухов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ыбульский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И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ыше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ин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ар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вейкин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бейник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 А.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окин М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дин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зде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ск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валеев Р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инский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хов А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енов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аилов Улугб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б А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н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латян Ар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фее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ницов Гле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ши 16-17 лет</w:t>
        <w:tab/>
        <w:t>до 78 кг</w:t>
        <w:tab/>
        <w:tab/>
        <w:t xml:space="preserve"> 36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лимханов Мура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ртазалиев О.Д. 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тиспанян Арм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ян Арутю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ев А.Я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енко Денис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спарян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вренчук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кин Фёд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ричев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новесов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охин Д.А. Дроздов Ю.Г. Глазач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ак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7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ртчян Гевор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фёров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кратов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льских Семё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юн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певц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дин Влади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дубенко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ан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1.199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банов Н.А. Шебанова С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касо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ьянов В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ославский Яро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ина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аташ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н Сомоф Кирил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5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ков С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ымников Ег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ельян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дан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вак Р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натье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урин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ен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щенко Вале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римов Джошгу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4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тынников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7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лашов С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лин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йцев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шпико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ьмин Л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киров Исканде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кбова К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ловкин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же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дин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Тимоф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асё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мазов Тим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0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нтемиров Б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рон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анов А.В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ши 16-17 лет</w:t>
        <w:tab/>
        <w:t>св. 78кг</w:t>
        <w:tab/>
        <w:tab/>
        <w:t xml:space="preserve">19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ыдов Миха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выдов А.Л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джемов Азам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.05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ингареев Иль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6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ченко А.Г. Строгонов О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гнатьев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 А.В. Подшебякин С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хмудов Ал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гилевец Е.А. Нахуше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шацкий Богд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усупянов Ша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3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бов И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ашки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харо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ковский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менко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бин С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оухов В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Гаджиев 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</w:rPr>
              <w:t>ами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мов В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в Степ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5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5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дреев Г.Н. Черненко Г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ышкин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к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пов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1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ы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Ч.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лдако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хутин Дмит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3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аффар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6.19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карпов В.А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ы 18-20 лет</w:t>
        <w:tab/>
        <w:t>до 68 кг</w:t>
        <w:tab/>
        <w:tab/>
        <w:t xml:space="preserve">35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гиазарян Дави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6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халов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урд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рсалимов Д.Н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ченко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удаев Альбер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1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атохин Д.А. Квон М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роцкий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03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иев А.Я. Демене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ельшин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егай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буев Мырза-Б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уше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анян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8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 А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рнов Никита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х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охин Д.А. Дроздов Ю.Г. Глазач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рк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тяе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пахи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барцев Байсунг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Викт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ашнико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яковце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ёзов Ния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итко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щеряков И.Е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цин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умович Д.И. Пичужкин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буев Тау-Бек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Кабард-Балкар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гилевец Е.А. Губашиев А.Б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рд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салимов Д.Н. Савченко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имиров Арс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0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шев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дашов Самад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5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имов В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фаров Руста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фаров 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т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2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Чуваш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ёшев Н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сов А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бедев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олов А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зятов А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ариев Хасбул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Даге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ртазалиев О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Вале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3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яков 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ов 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одов Влади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4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бко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киш О.М. Лобацевич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Оле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8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бина Н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кин Зах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бов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1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хал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ешко А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зук Ами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ваковский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иев А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5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Алан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ов Г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акветадзе Зураб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8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шелев О.П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</w:rPr>
      </w:pPr>
      <w:r>
        <w:rPr>
          <w:b/>
        </w:rPr>
        <w:t>Юниоры 18-20 лет</w:t>
        <w:tab/>
        <w:t>до 78 кг</w:t>
        <w:tab/>
        <w:tab/>
        <w:t>30 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драхманов Его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авченко А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кин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авалеев Р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цев Дани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нов А.Т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ронц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9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праненко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очкин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ин Р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ихов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6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дриксон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кин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нтаев А.К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кандаров Нофе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6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ылов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5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спарян А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тин Оле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ягузов С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ноевых Евген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венко И.Ф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ро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8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маков А.Г. Назаров В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Анто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03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вуков Н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 Макси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4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банов Р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фланов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кин Е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ев Тура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Я. Музаффар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иков Констант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джабов Ш.Г. Вальконин С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рабр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3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овян Карэ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4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ик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ушенко Ром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есников Р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онов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9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ёв М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ухов Оле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8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пп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риллов Игор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ёв М.Д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вц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4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щёнов А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 Мингия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яров В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лконян Эдга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7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Башкорто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сумов Р.Ш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спан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хов С.Н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вирилов Ив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1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тохин Д.А. Дроздов Ю.Г. Глазачев Ю.Ю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олов Андр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9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вченко А.Г. Строгонов О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ьянин Алекс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2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режной Р.П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b/>
        </w:rPr>
        <w:t>Юниоры 18-20 лет</w:t>
        <w:tab/>
        <w:t xml:space="preserve">св. 78 кг </w:t>
        <w:tab/>
        <w:t xml:space="preserve">16 </w:t>
      </w:r>
      <w:r>
        <w:rPr/>
        <w:t>уч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364"/>
        <w:gridCol w:w="1276"/>
        <w:gridCol w:w="850"/>
        <w:gridCol w:w="2410"/>
        <w:gridCol w:w="1984"/>
      </w:tblGrid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шки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09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вченко А.Г. 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шеницын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03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вилов А.Н. Савченко А.Г,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истратов Александ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7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ляби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ченко А.Г. Строгонов О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ицын Русла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1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яков А.В. Жаров М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лов Константи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1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харев С.И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ралиев Кирил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венко Д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ед Али Азе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ызым И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олаевич Никола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МАО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иев А.Я. Адилханов И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ргасян Ваген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0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азанов Ф.М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чатрян Арту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09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блицкая Г.А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хматов Мара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0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. Татарстан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ахутдинов И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ков Игор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3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инчанов В.В. Дроздов Ю.Г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укас Святослав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р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велюхина Е.В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асенко Валери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урлаев Ш.Р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бородников Сергей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3.19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ович С.С.</w:t>
            </w:r>
          </w:p>
        </w:tc>
      </w:tr>
      <w:tr>
        <w:trPr>
          <w:trHeight w:val="284" w:hRule="atLeast"/>
        </w:trPr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убин Артё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19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олин Б.О.</w:t>
            </w:r>
          </w:p>
        </w:tc>
      </w:tr>
    </w:tbl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720"/>
        <w:rPr>
          <w:b/>
          <w:b/>
        </w:rPr>
      </w:pPr>
      <w:r>
        <w:rPr>
          <w:b/>
        </w:rPr>
        <w:tab/>
        <w:t>Главный судья</w:t>
        <w:tab/>
        <w:tab/>
        <w:tab/>
        <w:tab/>
        <w:tab/>
        <w:t>С.В. СОКОЛОВСКИЙ (СМК)</w:t>
      </w:r>
    </w:p>
    <w:p>
      <w:pPr>
        <w:pStyle w:val="Normal"/>
        <w:rPr/>
      </w:pPr>
      <w:r>
        <w:rPr>
          <w:b/>
          <w:sz w:val="24"/>
        </w:rPr>
        <w:tab/>
        <w:t>Главный секретарь</w:t>
        <w:tab/>
        <w:tab/>
        <w:tab/>
        <w:tab/>
        <w:tab/>
        <w:t>С.А. ЛИ (СВК)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567" w:top="2269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309"/>
      <w:gridCol w:w="5150"/>
      <w:gridCol w:w="1621"/>
      <w:gridCol w:w="708"/>
    </w:tblGrid>
    <w:tr>
      <w:trPr>
        <w:trHeight w:val="366" w:hRule="atLeast"/>
      </w:trPr>
      <w:tc>
        <w:tcPr>
          <w:tcW w:w="851" w:type="dxa"/>
          <w:vMerge w:val="restart"/>
          <w:tcBorders/>
          <w:vAlign w:val="center"/>
        </w:tcPr>
        <w:p>
          <w:pPr>
            <w:pStyle w:val="2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2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Министерство спорта, туризма и молодёжной политики Российской Федерации</w:t>
          </w:r>
        </w:p>
      </w:tc>
      <w:tc>
        <w:tcPr>
          <w:tcW w:w="708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825" cy="142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1" t="-252" r="-291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1" w:hRule="atLeast"/>
      </w:trPr>
      <w:tc>
        <w:tcPr>
          <w:tcW w:w="85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>Федерация каратэ России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43" w:hRule="atLeast"/>
      </w:trPr>
      <w:tc>
        <w:tcPr>
          <w:tcW w:w="851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080" w:type="dxa"/>
          <w:gridSpan w:val="3"/>
          <w:tcBorders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 xml:space="preserve">Первенство России 2010 г. по каратэ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реди юношей и девушек 14-15, 16-17 и 18-20 лет</w:t>
          </w:r>
        </w:p>
      </w:tc>
      <w:tc>
        <w:tcPr>
          <w:tcW w:w="70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  <w:tr>
      <w:trPr/>
      <w:tc>
        <w:tcPr>
          <w:tcW w:w="2160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t>г. Орёл</w:t>
          </w:r>
        </w:p>
      </w:tc>
      <w:tc>
        <w:tcPr>
          <w:tcW w:w="5150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/>
          </w:pPr>
          <w:r>
            <w:rPr/>
          </w:r>
        </w:p>
      </w:tc>
      <w:tc>
        <w:tcPr>
          <w:tcW w:w="2329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PageNumber"/>
            </w:rPr>
            <w:t>02-05 декабря 2010 г.</w:t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917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0.2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w w:val="2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5:00Z</dcterms:created>
  <dc:creator>В.Н.Посудников</dc:creator>
  <dc:description/>
  <cp:keywords/>
  <dc:language>en-US</dc:language>
  <cp:lastModifiedBy>fcod-04-001</cp:lastModifiedBy>
  <cp:lastPrinted>2010-12-05T16:45:00Z</cp:lastPrinted>
  <dcterms:modified xsi:type="dcterms:W3CDTF">2010-12-07T10:26:00Z</dcterms:modified>
  <cp:revision>3</cp:revision>
  <dc:subject>Каратэ</dc:subject>
  <dc:title>ИТОГОВЫЙ ПРОТОКОЛ</dc:title>
</cp:coreProperties>
</file>