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010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8pt;margin-top:7.15pt;width:108pt;height:9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600778" r:id="rId2"/>
        </w:object>
      </w:r>
      <w:r>
        <w:rPr/>
        <w:object w:dxaOrig="1442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6pt;height:91.95pt" filled="f" o:ole="">
            <v:imagedata r:id="rId5" o:title=""/>
          </v:shape>
          <o:OLEObject Type="Embed" ProgID="" ShapeID="ole_rId4" DrawAspect="Content" ObjectID="_2063630058" r:id="rId4"/>
        </w:objec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94310</wp:posOffset>
                </wp:positionV>
                <wp:extent cx="489394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ФЕДЕРАЦИЯ КАРАТ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ЧЕЛЯБИ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65.65pt;mso-wrap-distance-left:9.05pt;mso-wrap-distance-right:9.05pt;mso-wrap-distance-top:0pt;mso-wrap-distance-bottom:0pt;margin-top:15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ФЕДЕРАЦИЯ КАРАТ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17" w:dyaOrig="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.6pt;margin-top:8.55pt;width:540pt;height:7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38122687" r:id="rId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54005, г. Челябинск, ул. Монакова д. 1 «А»                                   Тел/факс: (351) 237-67-60, 237-96-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В </w:t>
      </w:r>
      <w:r>
        <w:rPr>
          <w:b/>
        </w:rPr>
        <w:t>субботу, 20 ноября в ДС «Надежда» прошло пятое традиционное первенство УрФО по каратэ, посвященное памяти Алексея Исакова. Соревнования, в который раз объединившие друзей и родных мастера спорта России по каратэ и рукопашному бою, собрали более 160 участников, представлявших 5 команд: Свердловской, Тюменской, Курганской, Челябинской областей и ХМАО.</w:t>
      </w:r>
    </w:p>
    <w:p>
      <w:pPr>
        <w:pStyle w:val="Normal"/>
        <w:ind w:left="360" w:hanging="0"/>
        <w:jc w:val="both"/>
        <w:rPr/>
      </w:pPr>
      <w:r>
        <w:rPr/>
        <w:t>Почтить память Алексея Исакова пришли его сослуживцы: Олег Лаптев, Андрей Наумов – 5-кратный чемпион России по рукопашному бою, 3-кратный чемпион страны по каратэ и Валерий Ширшиков – полковник, командир челябинской войсковой части 74/38 ВВ МВД России, а после минуты молчания мама Алексея, заслуженный учитель России Клавдия Николаевна и его сын Вадим прочитали стихи, посвятив их сыну и отцу.</w:t>
      </w:r>
    </w:p>
    <w:p>
      <w:pPr>
        <w:pStyle w:val="Normal"/>
        <w:ind w:left="360" w:hanging="0"/>
        <w:jc w:val="both"/>
        <w:rPr/>
      </w:pPr>
      <w:r>
        <w:rPr/>
        <w:t>Получилось, что первенство УрФО носило двойной характер: с одной стороны, оно являлось дополнительным стартом для отбора кандидатов на участие в первенстве России (5–7 декабря, Орел), а с другой – имело глубокую патриотическую направленность. Как отметил на турнире министр спорта Челябинской области Юрий Серебренников, Алексей Исаков был той личностью, которую сегодня можно и нужно ставить молодому поколению в пример, а сама идея проведения стартов в память о таком легендарном спортсмене способна объединить людей, привить им любовь к спорту.</w:t>
      </w:r>
    </w:p>
    <w:p>
      <w:pPr>
        <w:pStyle w:val="Normal"/>
        <w:ind w:left="360" w:hanging="0"/>
        <w:jc w:val="both"/>
        <w:rPr/>
      </w:pPr>
      <w:r>
        <w:rPr/>
        <w:t xml:space="preserve">Первенство УрФО прошло в торжественной обстановке, по словам победителей состязаний и их наставников, выиграть медаль было приятно вдвойне, благодаря высокой организации. Стоит отметить, что с идеей проведения турнира пять лет назад выступила ДЮСШ единоборств «Каратэ» и ее руководитель, тренер Алексея Андрей Сидоров. На открытие турнира министр Юрий Серебренников вручил ему благодарственное письмо от Законодательного собрания Челябинской области – в связи с 20-летием школы и за вклад в развитие спорта на территории Челябинской области.. </w:t>
      </w:r>
    </w:p>
    <w:p>
      <w:pPr>
        <w:pStyle w:val="Normal"/>
        <w:ind w:left="360" w:hanging="0"/>
        <w:jc w:val="both"/>
        <w:rPr/>
      </w:pPr>
      <w:r>
        <w:rPr/>
        <w:t>В этом году большую помощь в проведении оказали: Министерство по ФКСиТ области, Управление по ФКСиТ Челябинска, федерации каратэ УрФО и Челябинской области. При поддержке: Управления ФСНК России по Челябинской области, депутата челябинской городской Думы Виталия Рыльских и генерального спонсора – холдинга «Ариант» (Александр Аристов, Александр Кретов).</w:t>
      </w:r>
    </w:p>
    <w:p>
      <w:pPr>
        <w:pStyle w:val="Normal"/>
        <w:ind w:left="360" w:hanging="0"/>
        <w:jc w:val="both"/>
        <w:rPr/>
      </w:pPr>
      <w:r>
        <w:rPr/>
        <w:t>Дополнительным стимулом для победы стали специальные денежные и ценные призы, учрежденные Виталием Рыльским в весовых категориях мужчин в кумитэ, где выступал Алексей Исаков: 68 кг, 78 кг и в абсолютном весе. В результате проведенных встреч их счастливыми обладателями стали: Андрей Яроцкий (68 кг) из команды ХМАО-ЮГРА и челябинцы Егор Абдрахманов (78 кг) и Александр Пшеницын (+78 кг).</w:t>
      </w:r>
    </w:p>
    <w:p>
      <w:pPr>
        <w:pStyle w:val="Heading2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360" w:hanging="0"/>
        <w:rPr>
          <w:sz w:val="24"/>
          <w:u w:val="single"/>
        </w:rPr>
      </w:pPr>
      <w:r>
        <w:rPr>
          <w:sz w:val="24"/>
          <w:u w:val="single"/>
        </w:rPr>
        <w:t>Победители первенства УрФО:</w:t>
      </w:r>
    </w:p>
    <w:p>
      <w:pPr>
        <w:pStyle w:val="Normal"/>
        <w:ind w:left="360" w:hanging="0"/>
        <w:jc w:val="both"/>
        <w:rPr/>
      </w:pPr>
      <w:r>
        <w:rPr/>
        <w:t>Ката: Ольга Гераскина (14–15 лет, Чел.обл., тренер С.А.Бородулин), Юлия Устинова (16–20 лет, Чел. обл., Л.М.Хисамова); Александр Васильченко (14–15 лет, Чел.обл., С.А.Бородулин), Никита Корнилов (16–17 лет, Чел.обл., В.Я.Царьков), Эмиль Фазылов (18–20 лет, Чел.обл., В.Я.Царьков).</w:t>
      </w:r>
    </w:p>
    <w:p>
      <w:pPr>
        <w:pStyle w:val="Normal"/>
        <w:ind w:left="360" w:hanging="0"/>
        <w:jc w:val="both"/>
        <w:rPr/>
      </w:pPr>
      <w:r>
        <w:rPr/>
        <w:t>Кумитэ. Девушки. 14–15 лет: Валентина Китаева (47 кг, Чел.обл., А.Г.Раджабов, О.В.Суровцева), Мария Корылева (54 кг, Курган.обл.), Рина Абушахмина (+54 кг, Тюмен. обл.). 16–17 лет:  Анастасия Бабушкина (53 кг, Чел.обл., Ю.Ю.Краснопевцев, Д.И.Наумович), София Андреева (59 кг, Чел.обл., А.Г.Савченко), Татьяна Яровая (+59 кг, Свердл.обл.). 18–20 лет: Марсела Шакирова (53 кг, Чел.обл., А.Г.Савченко, О.И.Строгонов), Альфина Халиуллина (+60 кг, Тюмен.обл.)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Юноши. 14–15 лет: Евгений Спирин (52 кг, Чел.обл., А.Г.Савченко), Нурлан Абдуллаев (57 кг, Чел.обл., Р.Р.Шавалеев), Нвер Петросян (63 кг, Чел.обл., В.В.Холкин), Тимур Мажитов (70 кг, Чел.обл., А.Г.Раджабов, О.В.Суровцева), Александр Тупик (+70 кг, ХМАО-ЮГРА). 16–17 лет: Евгений Плахутин (55 кг, ХМАО-ЮГРА), Кирилл Жилка (61 кг, ХМАО-ЮГРА), Александр Иванов (68 кг, Тюмен.обл.), Михаил Лавренчук (76 кг, ХМАО-ЮГРА), Эрнес Курта (+76, Тюмен.обл.). 18–20 лет: Андрей Яроцкий (68 кг, ХМАО-ЮГРА), Егор Абдрахманов (78 кг, Чел.обл., А.Г.Савченко, О.И.Строгонов), Александр Пшеницын (+78 кг, Чел.обл., А.Н.Равилов, А.Г.Савченко).</w:t>
      </w:r>
    </w:p>
    <w:p>
      <w:pPr>
        <w:pStyle w:val="Normal"/>
        <w:ind w:left="360" w:right="4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436" w:hanging="0"/>
        <w:jc w:val="both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ind w:left="360" w:right="436" w:hanging="0"/>
        <w:jc w:val="both"/>
        <w:rPr>
          <w:b/>
          <w:b/>
        </w:rPr>
      </w:pPr>
      <w:r>
        <w:rPr>
          <w:b/>
        </w:rPr>
        <w:t xml:space="preserve">пресс-секретарь ЧРОО «ФКЧО» </w:t>
      </w:r>
    </w:p>
    <w:p>
      <w:pPr>
        <w:pStyle w:val="Normal"/>
        <w:ind w:left="360" w:right="436" w:hanging="0"/>
        <w:jc w:val="both"/>
        <w:rPr>
          <w:b/>
          <w:b/>
        </w:rPr>
      </w:pPr>
      <w:r>
        <w:rPr>
          <w:b/>
        </w:rPr>
        <w:t>Анна Белкина (8-351-906-16-11)</w:t>
      </w:r>
    </w:p>
    <w:p>
      <w:pPr>
        <w:pStyle w:val="Normal"/>
        <w:ind w:left="360" w:right="4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436" w:hanging="0"/>
        <w:jc w:val="both"/>
        <w:rPr>
          <w:b/>
          <w:b/>
          <w:u w:val="single"/>
        </w:rPr>
      </w:pPr>
      <w:r>
        <w:rPr>
          <w:b/>
          <w:u w:val="single"/>
        </w:rPr>
        <w:t>Для справки:</w:t>
      </w:r>
    </w:p>
    <w:p>
      <w:pPr>
        <w:pStyle w:val="Normal"/>
        <w:ind w:left="360" w:right="4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Алексей Исаков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Чемпион Олимпийских игр среди полицейских по каратэ 1995 г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Чемпион Европы среди полицейских по каратэ 1995 г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Чемпион МВД России по рукопашному бою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одполковник Внутренних Войск МВД России и Налоговой полиции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Мастер спорта России по каратэ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Мастер спорта России по рукопашному бою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/>
        <w:t>Воспитанник  ДЮСШ единоборств «Каратэ» г. Челябинска, тренировавшийся под руководством директора этой школы Андрея Дмитриевича Сидор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Алексей Александрович Исаков родился в г. Челябинске, в 1980-м году, поступил в Саратовское высшее военное командное училище МВД. Подполковник ВВ МВД России и Налоговой полиции, он побывал во многих горячих точках. Вышел в отставку и полностью посвятил себя спорту. Он владел всеми стилями каратэ: от «классики» до «дзёсинмон» и «поинт». Участвовал в соревнованиях – от чемпионатов России до чемпионатов Европы и мира, Олимпийских Игр среди полицейских по каратэ и рукопашному бою. </w:t>
      </w:r>
    </w:p>
    <w:p>
      <w:pPr>
        <w:pStyle w:val="Normal"/>
        <w:ind w:left="360" w:hanging="0"/>
        <w:jc w:val="both"/>
        <w:rPr/>
      </w:pPr>
      <w:r>
        <w:rPr/>
        <w:t xml:space="preserve">Его стремительность и быстрота реакции поражали даже бывалых судей. А в его «послужном списке» – победы на чемпионатах России по рукопашному бою, кубки и медали десятка мировых и европейских турниров по каратэ. </w:t>
      </w:r>
    </w:p>
    <w:p>
      <w:pPr>
        <w:pStyle w:val="Normal"/>
        <w:ind w:left="360" w:right="4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Команды-участницы первенства УрФО:</w:t>
      </w:r>
    </w:p>
    <w:p>
      <w:pPr>
        <w:pStyle w:val="Normal"/>
        <w:ind w:left="360" w:hanging="360"/>
        <w:jc w:val="both"/>
        <w:rPr/>
      </w:pPr>
      <w:r>
        <w:rPr/>
        <w:t xml:space="preserve">– </w:t>
      </w:r>
      <w:r>
        <w:rPr/>
        <w:t>Свердловская область (руководитель областной федерации Сергей Иванович Гультяев – судья международной категории, президент федерации каратэ УрФО, член президиума федерации каратэ России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Курганская область (руководитель областной федерации Александр Васильевич Меньшиков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Тюменская область (руководитель областной федерации мастер спорта международного класса по каратэ Андрей Владимирович Потапов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 </w:t>
      </w:r>
      <w:r>
        <w:rPr/>
        <w:t>ХМАО (руководитель областной федерации Арзуман Алиев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Челябинская область (руководитель областной федерации Андрей Дмитриевич Сидоров – директор челябинской ДЮСШ единоборств «Каратэ», кандидат педагогических наук, судья международной категор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  <w:t>Честь хозяев татами отстаивали спортсмены следующих спортивных школ и клубов Челябинской области:</w:t>
      </w:r>
    </w:p>
    <w:p>
      <w:pPr>
        <w:pStyle w:val="Normal"/>
        <w:numPr>
          <w:ilvl w:val="0"/>
          <w:numId w:val="4"/>
        </w:numPr>
        <w:ind w:left="360" w:hanging="435"/>
        <w:jc w:val="both"/>
        <w:rPr/>
      </w:pPr>
      <w:r>
        <w:rPr/>
        <w:t>ДЮСШ единоборств «Каратэ» (Челябинск, директор Андрей Дмитриевич Сидоров)</w:t>
      </w:r>
    </w:p>
    <w:p>
      <w:pPr>
        <w:pStyle w:val="Normal"/>
        <w:numPr>
          <w:ilvl w:val="0"/>
          <w:numId w:val="4"/>
        </w:numPr>
        <w:ind w:left="360" w:hanging="435"/>
        <w:jc w:val="both"/>
        <w:rPr/>
      </w:pPr>
      <w:r>
        <w:rPr/>
        <w:t>ДЮСШ «Мастер» (Челябинск, директор Сергей Иосифович Селещук)</w:t>
      </w:r>
    </w:p>
    <w:p>
      <w:pPr>
        <w:pStyle w:val="Normal"/>
        <w:numPr>
          <w:ilvl w:val="0"/>
          <w:numId w:val="4"/>
        </w:numPr>
        <w:ind w:left="360" w:hanging="435"/>
        <w:jc w:val="both"/>
        <w:rPr/>
      </w:pPr>
      <w:r>
        <w:rPr/>
        <w:t>СДЮШОР «Конас» (Челябинск, директор заслуженный тренер России Олег Иванович Строгонов )</w:t>
      </w:r>
    </w:p>
    <w:p>
      <w:pPr>
        <w:pStyle w:val="Normal"/>
        <w:numPr>
          <w:ilvl w:val="0"/>
          <w:numId w:val="4"/>
        </w:numPr>
        <w:ind w:left="360" w:hanging="435"/>
        <w:jc w:val="both"/>
        <w:rPr/>
      </w:pPr>
      <w:r>
        <w:rPr/>
        <w:t>ДЮСШ «ЧТЗ» (Челябинск, руководитель отделения каратэ Рустам Равильевич Шавалеев)</w:t>
      </w:r>
    </w:p>
    <w:p>
      <w:pPr>
        <w:pStyle w:val="Normal"/>
        <w:numPr>
          <w:ilvl w:val="0"/>
          <w:numId w:val="4"/>
        </w:numPr>
        <w:ind w:left="360" w:hanging="435"/>
        <w:jc w:val="both"/>
        <w:rPr/>
      </w:pPr>
      <w:r>
        <w:rPr/>
        <w:t>Спортивный клуб «Заншин» (Челябинск, директор Олег Викторович Садов)</w:t>
      </w:r>
    </w:p>
    <w:p>
      <w:pPr>
        <w:pStyle w:val="Normal"/>
        <w:numPr>
          <w:ilvl w:val="0"/>
          <w:numId w:val="4"/>
        </w:numPr>
        <w:ind w:left="360" w:hanging="435"/>
        <w:jc w:val="both"/>
        <w:rPr/>
      </w:pPr>
      <w:r>
        <w:rPr/>
        <w:t>Спортивный клуб «Инхело» (Кыштым, директор – член президиума федерации каратэ Челябинской области Абдулла Газгереевич Раджабов)</w:t>
      </w:r>
    </w:p>
    <w:p>
      <w:pPr>
        <w:pStyle w:val="Normal"/>
        <w:numPr>
          <w:ilvl w:val="0"/>
          <w:numId w:val="4"/>
        </w:numPr>
        <w:ind w:left="360" w:hanging="435"/>
        <w:jc w:val="both"/>
        <w:rPr/>
      </w:pPr>
      <w:r>
        <w:rPr/>
        <w:t>СДЮСШОР по дзюдо г.Трехгорного (руководитель отделения каратэ Борис Георгиевич Любимов)</w:t>
      </w:r>
    </w:p>
    <w:p>
      <w:pPr>
        <w:pStyle w:val="Normal"/>
        <w:numPr>
          <w:ilvl w:val="0"/>
          <w:numId w:val="4"/>
        </w:numPr>
        <w:ind w:left="360" w:hanging="435"/>
        <w:jc w:val="both"/>
        <w:rPr/>
      </w:pPr>
      <w:r>
        <w:rPr/>
        <w:t>Команда Златоуста (руководитель – Дамир Фаритович Мухамадеев)</w:t>
      </w:r>
    </w:p>
    <w:p>
      <w:pPr>
        <w:pStyle w:val="Normal"/>
        <w:numPr>
          <w:ilvl w:val="0"/>
          <w:numId w:val="4"/>
        </w:numPr>
        <w:ind w:left="360" w:hanging="435"/>
        <w:jc w:val="both"/>
        <w:rPr/>
      </w:pPr>
      <w:r>
        <w:rPr/>
        <w:t>Команда Южноуральска – школа каратэ «Синкан» (директор Оксана Викторовна Салманова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четные гости состяза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/>
      </w:pPr>
      <w:r>
        <w:rPr/>
        <w:t>Министр физической культуры, спорта и туризма Челябинской области Юрий Николаевич Серебрен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75"/>
        <w:jc w:val="both"/>
        <w:rPr/>
      </w:pPr>
      <w:r>
        <w:rPr/>
        <w:t>Депутат Челябинской городской Думы Виталий Павлович Рыльски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/>
      </w:pPr>
      <w:r>
        <w:rPr/>
        <w:t>Зам. начальника Управления по физической культуре, спорту и туризму Администрации Челябинска Ян Викторович Пастух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/>
      </w:pPr>
      <w:r>
        <w:rPr/>
        <w:t>Президент федерации каратэ Уральского федерального округа, член президиума федерации каратэ России Сергей Иванович Гультяе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/>
      </w:pPr>
      <w:r>
        <w:rPr/>
        <w:t>Полковник, командир челябинской войсковой части 74/38 внутренних войск МВД России Валерий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Викторович</w:t>
      </w:r>
      <w:r>
        <w:rPr>
          <w:rFonts w:cs="Tahoma" w:ascii="Tahoma" w:hAnsi="Tahoma"/>
          <w:bCs/>
        </w:rPr>
        <w:t xml:space="preserve"> </w:t>
      </w:r>
      <w:r>
        <w:rPr/>
        <w:t>Ширшик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/>
      </w:pPr>
      <w:r>
        <w:rPr/>
        <w:t xml:space="preserve">Проректор УралГУФК, профессор Вячеслав Александрович Пономарев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/>
      </w:pPr>
      <w:r>
        <w:rPr/>
        <w:t>Председатель Совета федерации каратэ Челябинской области, судья международной категории Андрей Дмитриевич Сидор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/>
      </w:pPr>
      <w:r>
        <w:rPr/>
        <w:t>Главный судья первенство УрФО, судья международной категории, руководитель федерации каратэ г. Екатеринбурга Евгений Викторович Яблонск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/>
      </w:pPr>
      <w:r>
        <w:rPr/>
        <w:t>Семья Алексея Исакова: мама – Клавдия Николаевна Исакова, заслуженный учитель России, сын – Вадим Алексеевич Исаков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43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995"/>
      <w:numFmt w:val="bullet"/>
      <w:lvlText w:val="–"/>
      <w:lvlJc w:val="left"/>
      <w:pPr>
        <w:ind w:left="54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465" w:hanging="435"/>
      </w:pPr>
      <w:rPr/>
    </w:lvl>
  </w:abstractNum>
  <w:abstractNum w:abstractNumId="5">
    <w:lvl w:ilvl="0">
      <w:start w:val="12"/>
      <w:numFmt w:val="bullet"/>
      <w:lvlText w:val="–"/>
      <w:lvlJc w:val="left"/>
      <w:pPr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8:00Z</dcterms:created>
  <dc:creator>Секретарь</dc:creator>
  <dc:description/>
  <cp:keywords/>
  <dc:language>en-US</dc:language>
  <cp:lastModifiedBy>Toshiba</cp:lastModifiedBy>
  <dcterms:modified xsi:type="dcterms:W3CDTF">2010-11-22T16:09:00Z</dcterms:modified>
  <cp:revision>4</cp:revision>
  <dc:subject/>
  <dc:title>   </dc:title>
</cp:coreProperties>
</file>