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итоговый зачет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только клубы Московской области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05"/>
        <w:gridCol w:w="2539"/>
        <w:gridCol w:w="1276"/>
        <w:gridCol w:w="1276"/>
        <w:gridCol w:w="10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округ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ой обла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, показавшая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ский муниципальны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Ц «Лидер»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эдзи-С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менский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Род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одской округ Электроста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ский район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Боевых искусств»,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вец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г. Ви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округ Химки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дготовки спортивн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ерец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о-Искр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бе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о-Фоминский райо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а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ро-Фо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лк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митровский райо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н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 А» г.Ног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олам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вловско – Посадский район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Максимум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авловский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округ Балаших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ц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Горки-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ресен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вец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скрес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ье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 в Московской области 36 муниципальных района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38 городских округов.</w:t>
      </w:r>
    </w:p>
    <w:p>
      <w:pPr>
        <w:pStyle w:val="Normal"/>
        <w:spacing w:before="0" w:after="20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1:00Z</dcterms:created>
  <dc:creator>Свадковский</dc:creator>
  <dc:description/>
  <dc:language>en-US</dc:language>
  <cp:lastModifiedBy>Toshiba</cp:lastModifiedBy>
  <dcterms:modified xsi:type="dcterms:W3CDTF">2010-11-17T22:31:00Z</dcterms:modified>
  <cp:revision>2</cp:revision>
  <dc:subject/>
  <dc:title/>
</cp:coreProperties>
</file>