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Клубный итоговый зачет Первенства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05"/>
        <w:gridCol w:w="2076"/>
        <w:gridCol w:w="1314"/>
        <w:gridCol w:w="1615"/>
        <w:gridCol w:w="11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,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нз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Родни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ий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Ц «Лиде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ский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турн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эдзи-Син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Боевых искусств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дготовки спортивных коман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Твер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о-Искр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р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-Фом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орь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ск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Годзю р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UK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турн 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Максиму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Пос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нгар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их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Горки-10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рай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вец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илл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зенд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и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1:00Z</dcterms:created>
  <dc:creator>Свадковский</dc:creator>
  <dc:description/>
  <dc:language>en-US</dc:language>
  <cp:lastModifiedBy>Toshiba</cp:lastModifiedBy>
  <dcterms:modified xsi:type="dcterms:W3CDTF">2010-11-17T22:31:00Z</dcterms:modified>
  <cp:revision>2</cp:revision>
  <dc:subject/>
  <dc:title/>
</cp:coreProperties>
</file>