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ИТОГОВЫЙ  ПРОТОКОЛ</w:t>
      </w:r>
    </w:p>
    <w:p>
      <w:pPr>
        <w:pStyle w:val="Heading2"/>
        <w:rPr/>
      </w:pPr>
      <w:r>
        <w:rPr>
          <w:lang w:val="en-US"/>
        </w:rPr>
        <w:t xml:space="preserve">II </w:t>
      </w:r>
      <w:r>
        <w:rPr/>
        <w:t>МЕЖДУНАРОДНОГО ТУРНИРА ПО КАРАТЭ</w:t>
      </w:r>
    </w:p>
    <w:p>
      <w:pPr>
        <w:pStyle w:val="Heading2"/>
        <w:rPr/>
      </w:pPr>
      <w:r>
        <w:rPr>
          <w:lang w:val="en-US"/>
        </w:rPr>
        <w:t>UKRAINE DEBUT OPEN</w:t>
      </w: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ОДЕССА                                               2 октября 2010 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tbl>
      <w:tblPr>
        <w:tblW w:w="104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20"/>
        <w:gridCol w:w="2977"/>
        <w:gridCol w:w="3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Фамилия И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Коман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род/страна</w:t>
            </w:r>
          </w:p>
        </w:tc>
      </w:tr>
      <w:tr>
        <w:trPr/>
        <w:tc>
          <w:tcPr>
            <w:tcW w:w="1049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ТА ЛИЧНОЕ – ЖЕНЩИНЫ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6-</w:t>
            </w:r>
            <w:r>
              <w:rPr>
                <w:rFonts w:cs="Arial" w:ascii="Arial" w:hAnsi="Arial"/>
                <w:b/>
                <w:bCs/>
                <w:sz w:val="18"/>
                <w:lang w:val="uk-UA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лет – 2 участниц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зик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«</w:t>
            </w:r>
            <w:r>
              <w:rPr>
                <w:rFonts w:cs="Arial" w:ascii="Arial" w:hAnsi="Arial"/>
                <w:sz w:val="18"/>
                <w:lang w:val="en-US"/>
              </w:rPr>
              <w:t>TORI</w:t>
            </w:r>
            <w:r>
              <w:rPr>
                <w:rFonts w:cs="Arial" w:ascii="Arial" w:hAnsi="Arial"/>
                <w:sz w:val="18"/>
              </w:rPr>
              <w:t>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арова Жас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-9 лет – 2 участниц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зеренко Крис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онова 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-11 лет – 3 участниц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зюк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/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риненко Е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ногоборец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м Крис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-13 лет – 3  участниц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зюк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/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м Крис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ннова Ж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</w:tr>
      <w:tr>
        <w:trPr/>
        <w:tc>
          <w:tcPr>
            <w:tcW w:w="1049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ЛИЧНОЕ КУМИТЭ  ЖЕНЩИНЫ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 лет – 7  участ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н Веро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А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лова По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кресе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бив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Шото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зик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«</w:t>
            </w:r>
            <w:r>
              <w:rPr>
                <w:rFonts w:cs="Arial" w:ascii="Arial" w:hAnsi="Arial"/>
                <w:sz w:val="18"/>
                <w:lang w:val="en-US"/>
              </w:rPr>
              <w:t>TORI</w:t>
            </w:r>
            <w:r>
              <w:rPr>
                <w:rFonts w:cs="Arial" w:ascii="Arial" w:hAnsi="Arial"/>
                <w:sz w:val="18"/>
              </w:rPr>
              <w:t>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арова Жас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зниченко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кресе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ровская Э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«</w:t>
            </w:r>
            <w:r>
              <w:rPr>
                <w:rFonts w:cs="Arial" w:ascii="Arial" w:hAnsi="Arial"/>
                <w:sz w:val="18"/>
                <w:lang w:val="en-US"/>
              </w:rPr>
              <w:t>TORI</w:t>
            </w:r>
            <w:r>
              <w:rPr>
                <w:rFonts w:cs="Arial" w:ascii="Arial" w:hAnsi="Arial"/>
                <w:sz w:val="18"/>
              </w:rPr>
              <w:t>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 лет – 8 участ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икова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онова 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зниченко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кресе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бив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Шото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лова По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кресе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нчуковская Сью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обанова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кресе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енко А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Дзесинм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 лет – 3 участниц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зеренко Крис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емин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з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обанова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кресе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 лет – 7 участ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мнадзе Ли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злова И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нченко Ната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зняк Е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гафоникова Крис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тонова Надеж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бриэлян К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 лет – 4 участниц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ойко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м Крис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зюк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очиева М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 лет – 3 участниц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ннова Ж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Цхадая Ди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приненко Елиза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 лет – 2 участницы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ачко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орожь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Агафоникова Ник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1049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ТА  ЛИЧНОЕ – МУЖЧИНЫ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 лет – 5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денко Бог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ехов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юлька Матв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распо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чурка Дани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распо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шаков И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распо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 лет – 23 участн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яев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ежель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екало Ю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арев Ант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седин Миха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ычков Дани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лко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ц Ар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ушко Вад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 лет – 7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яев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ятченок Ро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ычков Дани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лко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ашников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ья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шник Ро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цев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 лет – 8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залиев Джон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медов Мам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спалый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лин Стан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 «Эдельвей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баимов Всевол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ебетко Бог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ивчук  Стан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А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ксей Оле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Джиттэ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 лет – 10 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мофеев Вал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Шото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чевой Дани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ивчук Стан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А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ворост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яжков Гле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ицаенко Пав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сун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непропетров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баимов Всевол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 лет – 4 участн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велов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номарев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залиев Рас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А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орожный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-13 лет – 5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мусов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доров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порожье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глеватый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убовик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аров Рус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1049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МИТЭ  ЛИЧНОЕ – МУЖЧИНЫ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 лет –  30 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ванченко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дюк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мачек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Дзесинм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ежель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як Стеф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денко Бог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кина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спарян Эдуар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втуненко Констан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 лет –  38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седин Миха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кутский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арев Ант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овой Фили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кресе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сун Наз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непропетров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дин Григ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кресе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ов Геор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кресе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ычев Никол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 лет –  27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акимов Роб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дреев Гле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рюков Дани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цев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ожжин Род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шник Ро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ашников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ятченок Ро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 лет  – 27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илян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медов Мам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«Олимп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ос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апетян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тыр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Шото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чко Вад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 «Аттил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оселов И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тляс Ег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 «Эдельвей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лин Стан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 «Эдельвей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 лет – 18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мофеев Вал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Шото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ворост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нфилов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Шото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каченко Вит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Шото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яжков Гле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залиев Рас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А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дковский Ег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непропетров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доргин Вад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з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 лет  –  20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ид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рвиненко Никол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менюк Вал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Джиттэ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олмов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славцев Вл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номарев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гатырев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залиев Рас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А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 лет  - 14 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овник И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Шото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мусов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омиец Род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дин Миха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нцул Иго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мердзаев Эльдж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тнюх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вчан Дани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 лет  - 19 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рышев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урцумия Биссар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икарпов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драшин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глеватый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рмакин 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йдукевич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ущельницкий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</w:t>
            </w:r>
          </w:p>
        </w:tc>
      </w:tr>
    </w:tbl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2"/>
        <w:rPr/>
      </w:pPr>
      <w:r>
        <w:rPr/>
        <w:t xml:space="preserve">ИТОГИ ЧЕМПИОНАТА ПО СПЕЦИАЛЬНОЙ ФИЗИЧЕСКОЙ ПОДГОТОВКЕ </w:t>
      </w:r>
      <w:r>
        <w:rPr>
          <w:i/>
          <w:iCs/>
        </w:rPr>
        <w:t>(вне общекомандного зачета)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20"/>
        <w:gridCol w:w="2977"/>
        <w:gridCol w:w="3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Фамилия И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Коман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Количество 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альчики и девочки 3 года – 4 участн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лихов Констан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имчук Леон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хайлицкая Ю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улин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альчики и девочки 4 года – 4 участн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омор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пина Маргар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бан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баенко Миха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альчики 5 лет – 6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пов И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ревянко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хайлицкий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да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ычев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рипка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1910</wp:posOffset>
                      </wp:positionV>
                      <wp:extent cx="2876550" cy="2143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400" cy="2143080"/>
                                <a:chOff x="0" y="0"/>
                                <a:chExt cx="2876400" cy="214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D:\Изо\Коды\УЛК\Бланк изм..gif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228600"/>
                                  <a:ext cx="1676520" cy="175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Рисунок 2" descr="D:\Изо\Коды\УЛК\Подпись.jpg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2419200" cy="21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3.3pt;width:226.5pt;height:168.75pt" coordorigin="202,66" coordsize="4530,337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202;top:426;width:2639;height:275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Рисунок 2" stroked="f" o:allowincell="t" style="position:absolute;left:922;top:66;width:3809;height:337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</w:t>
      </w:r>
      <w:r>
        <w:rPr/>
        <w:t>Главный судья соревнований ____________________  Соколовский С.В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TextBodyIndent"/>
        <w:rPr/>
      </w:pPr>
      <w:r>
        <w:rPr/>
        <w:t xml:space="preserve">                     </w:t>
      </w:r>
      <w:r>
        <w:rPr/>
        <w:t>Ответственный секретарь ________________________  Шур И.Н.</w:t>
      </w:r>
    </w:p>
    <w:sectPr>
      <w:type w:val="nextPage"/>
      <w:pgSz w:w="11906" w:h="16838"/>
      <w:pgMar w:left="1800" w:right="180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7:53:00Z</dcterms:created>
  <dc:creator>Александр Негатуров</dc:creator>
  <dc:description/>
  <dc:language>en-US</dc:language>
  <cp:lastModifiedBy>Admin</cp:lastModifiedBy>
  <cp:lastPrinted>2009-09-26T15:20:00Z</cp:lastPrinted>
  <dcterms:modified xsi:type="dcterms:W3CDTF">2010-10-07T07:30:00Z</dcterms:modified>
  <cp:revision>459</cp:revision>
  <dc:subject/>
  <dc:title>ИТОГОВЫЙ  ПРОТОКОЛ</dc:title>
</cp:coreProperties>
</file>