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Heading1"/>
        <w:rPr/>
      </w:pPr>
      <w:r>
        <w:rPr>
          <w:lang w:val="en-US"/>
        </w:rPr>
        <w:t>XII</w:t>
      </w:r>
      <w:r>
        <w:rPr/>
        <w:t xml:space="preserve"> « КУБКА ЧЁРНОГО МОРЯ 2010» ПО КАРАТЭ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СА                                                                             2-3 октября 2010 г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100"/>
        <w:gridCol w:w="1440"/>
        <w:gridCol w:w="1440"/>
        <w:gridCol w:w="144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игренок»/Од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атана»/Ильич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чи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аугли»/Од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ь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парта»/Од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ха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тов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життэ»/Жито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кинава»/Од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-Кан»/Од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ел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порож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 «Эдельвейс»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шинев/Мол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лимпик»/Никол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жний Новгород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кресенск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нец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зесинмон»/Од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TORI</w:t>
            </w:r>
            <w:r>
              <w:rPr>
                <w:szCs w:val="28"/>
              </w:rPr>
              <w:t>»/Мол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Ника»/Од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за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ница/Мол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Барс»/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/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епропет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Шотокан»/Од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располь/Мол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2876550" cy="2143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143080"/>
                          <a:chOff x="0" y="0"/>
                          <a:chExt cx="2876400" cy="21430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D:\Изо\Коды\УЛК\Бланк изм.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16765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D:\Изо\Коды\УЛК\Подпись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0"/>
                            <a:ext cx="241920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75pt;width:226.5pt;height:168.75pt" coordorigin="3240,75" coordsize="4530,3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3240;top:435;width:2639;height:27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3960;top:75;width:3809;height:33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Количество команд: 40</w:t>
      </w:r>
    </w:p>
    <w:p>
      <w:pPr>
        <w:pStyle w:val="Normal"/>
        <w:rPr>
          <w:sz w:val="28"/>
        </w:rPr>
      </w:pPr>
      <w:r>
        <w:rPr>
          <w:sz w:val="28"/>
        </w:rPr>
        <w:t>Количество стран: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секретарь                                                                 Шур И.Н.</w:t>
      </w:r>
    </w:p>
    <w:sectPr>
      <w:type w:val="nextPage"/>
      <w:pgSz w:w="12240" w:h="15840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46:00Z</dcterms:created>
  <dc:creator>Owner</dc:creator>
  <dc:description/>
  <dc:language>en-US</dc:language>
  <cp:lastModifiedBy>Admin</cp:lastModifiedBy>
  <cp:lastPrinted>2010-10-05T12:32:00Z</cp:lastPrinted>
  <dcterms:modified xsi:type="dcterms:W3CDTF">2010-10-07T07:29:00Z</dcterms:modified>
  <cp:revision>88</cp:revision>
  <dc:subject/>
  <dc:title/>
</cp:coreProperties>
</file>