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ТОГОВЫЙ  ПРОТОКОЛ</w:t>
      </w:r>
    </w:p>
    <w:p>
      <w:pPr>
        <w:pStyle w:val="Heading2"/>
        <w:rPr/>
      </w:pPr>
      <w:r>
        <w:rPr>
          <w:lang w:val="en-US"/>
        </w:rPr>
        <w:t>XII</w:t>
      </w:r>
      <w:r>
        <w:rPr/>
        <w:t xml:space="preserve"> « КУБКА ЧЁРНОГО МОРЯ 2010»  ПО КАРАТЭ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ДЕССА                                               2-3 октября 2010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3120"/>
        <w:gridCol w:w="2977"/>
        <w:gridCol w:w="3403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од/стран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ЛИЧНОЕ – ЖЕНЩ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-9 лет – 10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еренко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д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ул Заф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ак Г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бицкая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чук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щенко Евг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хов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– 5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анская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м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датий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зюк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– 7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щен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дная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ельченко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нова Ж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ллыев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– 7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щен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бан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уц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рецкая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дная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отарь Виолет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лет и старше – 8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инчук 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ягин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у Анна-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шин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сленко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коровайн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етк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ырг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уб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ЛИЧНОЕ КУМИТЭ  ЖЕНЩ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13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чук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ак Г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озова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бицкая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а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чуковская Сью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бив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11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хов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ак Г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мк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зюк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ул Заф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еренко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зюк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д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12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ысоконь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ховска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анская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надзе Л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очи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цуля Изабе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чинникова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9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ой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м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ысоконь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зюк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ол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чинникова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цуля Изабе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агин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50 кг) – 9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гол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Халлыев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нченко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мельченко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Яневич 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ачк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уприненко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улагин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+ 50 кг) – 7 участниц</w:t>
            </w:r>
          </w:p>
        </w:tc>
      </w:tr>
      <w:tr>
        <w:trPr>
          <w:trHeight w:val="1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орофее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2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Яневич 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нченко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олуб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нова Ж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олоск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– 15 лет (- 47 кг) – 2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е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рецкая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– 15 лет (- 54 кг) – 10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узнец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есовикова Васи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ик Виолет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укьянч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чарьян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Щербак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ск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орофее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- 15 лет (+ 54 кг) – 11 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линская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>
          <w:trHeight w:val="19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о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ксей Бог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раменко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еле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арьян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вчук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53 кг)- 4 участницы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ая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ушк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вчук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с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59 кг) – 7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дяцкая 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отаре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линская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чук Д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ещ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о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лебодар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+ 59 кг) – 9 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дяцкая 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онов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чук Д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о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лебодар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ул Морс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ещ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отаре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-53 кг) – 3 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с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ушк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ая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-60 кг) – 2 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люга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сленко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+60 кг) – 3 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шк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онов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у Анна-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шин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 - 61 кг) – 3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урко Мир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ыргару-Цену Силь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ишин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сленко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 - 68 кг) – 2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шк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убова На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шин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 ЛИЧНОЕ – МУЖЧ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21 участни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един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ибаба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именко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заров Бо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ья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ный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лонос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ечински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17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усевич П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ный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ллыев Огуз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ахатка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Мам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аимов Всевол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ванский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10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усевич П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коровайны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фанас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ысы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ворост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яжков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каченко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рас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13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ваджи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ю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юк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коровайны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х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Да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ипка С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ярчу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– 9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омский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чу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Да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х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хатов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ав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гер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ус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ура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– 10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врик М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омский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глеватый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х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хан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-  16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чер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улик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изаров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дух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врик М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хатов Би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ав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лет и старше – 7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а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вал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ешко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учер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маров Манс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авчук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циши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МИТЭ  ЛИЧНОЕ – МУЖЧ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(-27 кг)–  31 участни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гяур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ожжин Ро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овский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лонос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един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шетни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а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(+ 27кг) - 20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овский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лонос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шетни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именко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акимов Ро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ян Ро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елкин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рюков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(- 30кг) – 29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усевич П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я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лдыкин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гяур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овский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змаков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ыр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(+ 30кг) – 29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орник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змаков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овский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иг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а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ьц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гяур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чко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-34 кг) – 26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черман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дее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 «Эдельвей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м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ю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офеев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ул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орник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евой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-38 кг) –  2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бзарь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ец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ипка С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ворост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усов Асадб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ура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цуля Гри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+38 кг) –  24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ина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 «Эдельвей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/Россия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аль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дорчу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хмалюк Васи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омарецки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ун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яжков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усов Асадб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40 кг)  - 29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макин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ник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н Сур Г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ятифов Эр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ч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рдзаев Эль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ус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ородник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46 кг)  - 25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урцумия Биссар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ачен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еховод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льичевск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имбаев М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тарев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омарецки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ель П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52 кг)  - 14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озян Ар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ыш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ышлов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ятинский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из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инчук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ин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+ 52 кг)  - 12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ышлов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щинский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из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глеватый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магин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н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(- 52 кг) – 17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з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озян Ар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ха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яскин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шинский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рец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магул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хазя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юк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7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57 кг) –  11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ягин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овский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черман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мах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щинский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аим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панага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63 кг) –  12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панага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ягин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манян Кар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я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к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апо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ядный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ботаж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70 кг) –  10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ыб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к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к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олуп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тамзаде Э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пич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зино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+ 70 кг) –  5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ыб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вицки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пич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олуп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ля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55 кг) –  3 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шинский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этэрэл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en-US"/>
              </w:rPr>
              <w:t>TORI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рбу До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шин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61 кг) – 6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панага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нберг Бо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аров Манс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юн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жил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68 кг) – 18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ыб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Ос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чук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сифов Ор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к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емин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линский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76 кг) – 13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енко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нберг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аленко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гвиненко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цкано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иче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алев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тыннико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+ 76 кг) –  6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ш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ский Яр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гарит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иче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Тиен Тх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тыннико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-68 кг) –  10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ц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Ос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хазян Ар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к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аленко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щеряков Рост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ту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чук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-20 лет (+68кг) –  6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ту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ыл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рожок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шин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итин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санов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калов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60 кг) –  2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к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ур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ужчины (- 67 кг) –  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егатур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епанчук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ту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ц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юк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ский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орох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75 кг) –  6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ченко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бко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ченко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шегорский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ц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итин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84 кг) –  4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грабян Аскан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клин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ни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 (+ 84) –  5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грунов Руд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озд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</w:t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устин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щепк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Анато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и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митэ командное  женское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-7 лет - 2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ул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а Пол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енко Со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обанова Екатери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8-9 лет - 3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еренко Крист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икова Екате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н Вик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нова Я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ховск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чу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щенк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бан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 лет - 3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йко Ан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надзе Лиа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очиева Ма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ченко Ната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м Крист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а И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чинникова Анжел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ролова Кристи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цюля Изабе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детки и юниорки  -  5 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рецкая И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чук Дар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ая Екате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сина Анаста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ева Екате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отарева И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раменко Ната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ецова Анаста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арян Анаста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ова Ел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вчук Александ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итэ командное мужское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6-7 лет – 10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е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ушк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ар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в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ля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ша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енко Ники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арашан Констант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аткин Макс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га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х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жель Влад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итченк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Cs w:val="18"/>
              </w:rPr>
              <w:t>8-9 лет – 16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орник Вад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гяур Геор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змаков Геор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у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ребр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овец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именк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ем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иг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Констант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чко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овский Кири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-11 лет - 11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д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сай Даниэ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мов Алекс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ипка Сем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ун Оле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ысый Вла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гунов Иго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усов Асадбе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омарецкий Ники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расп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осан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ура Констант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каченко Никол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-13 лет – 12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Евг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рсто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ышловенко Евг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ушельницкий Алекс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глеватый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ятифов Эльх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ыше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нов Алекс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аров Русл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бовик Андр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тарев Ден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ин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е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деты и юниоры – 4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шинский Ю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пич Влад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нберг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шко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чук Андр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ягин Ег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гарит И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ыба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олуп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нов Кири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зинов Арт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ский Яро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мах Витал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ичев Кири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конечный Леони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як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к Никол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жилов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2"/>
        <w:rPr/>
      </w:pPr>
      <w:r>
        <w:rPr/>
        <w:t xml:space="preserve">ИТОГИ «ФАНТОМ» ДЛЯ ДЕТЕЙ 6-7 лет </w:t>
      </w:r>
      <w:r>
        <w:rPr>
          <w:i/>
          <w:iCs/>
        </w:rPr>
        <w:t>(общекомандный зачет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2977"/>
        <w:gridCol w:w="3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од/стра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евочки 7 лет – 2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рам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л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альчики 6 лет -   11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г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ди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аткин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етос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альчики 7 лет - 9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бзарь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теров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ар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арашан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810</wp:posOffset>
                      </wp:positionV>
                      <wp:extent cx="2876550" cy="2143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0" cy="2143080"/>
                                <a:chOff x="0" y="0"/>
                                <a:chExt cx="287640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D:\Изо\Коды\УЛК\Бланк изм.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167652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2" descr="D:\Изо\Коды\УЛК\Подпись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2419200" cy="21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1pt;margin-top:0.3pt;width:226.5pt;height:168.75pt" coordorigin="2782,6" coordsize="4530,3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2782;top:366;width:2639;height:27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3502;top:6;width:3809;height:337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Степан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</w:t>
      </w:r>
      <w:r>
        <w:rPr/>
        <w:t>Главный судья соревнований ____________________  Соколовский С.В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  <w:r>
        <w:rPr/>
        <w:t>Ответственный секретарь ________________________  Шур И.Н.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3:00Z</dcterms:created>
  <dc:creator>Александр Негатуров</dc:creator>
  <dc:description/>
  <dc:language>en-US</dc:language>
  <cp:lastModifiedBy>Admin</cp:lastModifiedBy>
  <cp:lastPrinted>2009-09-27T19:06:00Z</cp:lastPrinted>
  <dcterms:modified xsi:type="dcterms:W3CDTF">2010-10-07T07:29:00Z</dcterms:modified>
  <cp:revision>513</cp:revision>
  <dc:subject/>
  <dc:title>ИТОГОВЫЙ  ПРОТОКОЛ</dc:title>
</cp:coreProperties>
</file>