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ТВЕРЖДАЮ:</w:t>
        <w:tab/>
        <w:tab/>
        <w:tab/>
        <w:tab/>
        <w:tab/>
        <w:tab/>
        <w:tab/>
        <w:t xml:space="preserve">             УТВЕРЖДЕНО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иректор Корпоративного</w:t>
        <w:tab/>
        <w:tab/>
        <w:tab/>
        <w:t xml:space="preserve">           Президен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Университета ОАО «АВТОВАЗ»</w:t>
        <w:tab/>
        <w:tab/>
        <w:t xml:space="preserve">           РОО “Федерации каратэ-д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Самарской области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________________ С.И.Банников</w:t>
        <w:tab/>
        <w:tab/>
        <w:t xml:space="preserve">           _______________С.И.Гульбас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_______”____________2010г.</w:t>
        <w:tab/>
        <w:tab/>
        <w:tab/>
        <w:t>“_______”______________2010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</w:t>
      </w:r>
      <w:r>
        <w:rPr>
          <w:sz w:val="28"/>
          <w:szCs w:val="28"/>
        </w:rPr>
        <w:t>II –</w:t>
      </w:r>
      <w:r>
        <w:rPr>
          <w:sz w:val="28"/>
          <w:szCs w:val="28"/>
          <w:lang w:val="ru-RU"/>
        </w:rPr>
        <w:t xml:space="preserve">го Открытого Кубка ОАО «АВТОВАЗ» по каратэ WKF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3 октября 201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20"/>
          <w:lang w:val="ru-RU"/>
        </w:rPr>
      </w:pPr>
      <w:r>
        <w:rPr>
          <w:b/>
          <w:bCs/>
          <w:sz w:val="36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.Общие положения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Открытый Кубок АВТОВАЗа (далее - Кубок) проводится в соответствии с календарным планом официальных физкультурных и спортивных мероприятий, утверждённым министерством спорта, туризма и молодёжной политики Самарской области (далее — Министерство) на 2010 год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ревнования проводятся по правилам WKF (международная федерация каратэ)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емпионат проводится в целях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ация каратэ среди молодёжи;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спортивного мастерства занимающихся каратэ;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лучших спортсменов Самарской области по каратэ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>-формирование сборной команды Самарской области по каратэ для участия в Первенстве России в 2010г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своение спортсменам разрядов в соответствии с действующей ЕВСК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нное положение является официальным вызовом на соревнов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Права и обязанности организаторов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Общее руководство организацией и проведением Кубка осуществляется министерством спорта, туризма и молодежной политики Самарской области и Оргкомитетом, утвержденным РОО «Федерация каратэ-до Самарской области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Непосредственное проведение соревнований возлагается на главную судейскую коллегию соревнований, Председатель Оргкомитета – Тарасов Алексей Юрьевич (тел.: 89277816852), судейскую коллегию Федерации каратэ </w:t>
      </w:r>
      <w:r>
        <w:rPr>
          <w:sz w:val="28"/>
          <w:szCs w:val="28"/>
        </w:rPr>
        <w:t>WKF</w:t>
      </w:r>
      <w:r>
        <w:rPr>
          <w:sz w:val="28"/>
          <w:szCs w:val="28"/>
          <w:lang w:val="ru-RU"/>
        </w:rPr>
        <w:t xml:space="preserve"> Самарской области, Главный судья соревнований – Мещеряков А.Н. (г.Пенза), главный секретарь соревнований – Козлов А.В.(г.Тольятти). Тел.: +7-9272-68-88-98,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bud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olg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Обеспечение безопасности участников и зрите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Кубок проводится  в спортивном зале, отвечающем требованиям соответствующих нормативно-правовых актов, действующих на территории РФ, направленных на обеспечение общественного порядка и безопасности участников и зрителей, при наличии акта технического обследования готовности спортсооружения к проведению спортивных мероприятий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частие в соревнованиях осуществляется только при наличии договора о страховании: несчастных случаев, жизни и здоровья, который предоставляется в мандатную комиссию на каждого участника спортивных соревнований, полиса обязательного медицинского страхова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Медицинское обеспечение врачами — Департамент здравоохранения г.Тольятти. Карета скорой помощи — станция скорой помощи № 4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сведения о спортивных соревнованиях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оревнования проводятся 3 октября 2010 года в г.Тольятти, в спортзале корпоративного университета АВТОВАЗ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чало соревнований в 10.00 час. Мандатная комиссия и жеребьёвка 3 октября с 9.00  до 10.00 час по месту соревнований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участникам и условия их допуск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Соревнования проводятся по правилам, утверждённым Федеральным органом исполнительной власти в области физической культуры и спорта от 20.10.2001 г., раздел: Правила Всемирной Федерации каратэ </w:t>
      </w:r>
      <w:r>
        <w:rPr>
          <w:sz w:val="28"/>
          <w:szCs w:val="28"/>
        </w:rPr>
        <w:t>WK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er</w:t>
      </w:r>
      <w:r>
        <w:rPr>
          <w:sz w:val="28"/>
          <w:szCs w:val="28"/>
          <w:lang w:val="ru-RU"/>
        </w:rPr>
        <w:t>.6.0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>Кумитэ:</w:t>
      </w:r>
      <w:r>
        <w:rPr>
          <w:sz w:val="28"/>
          <w:szCs w:val="28"/>
          <w:lang w:val="ru-RU"/>
        </w:rPr>
        <w:t xml:space="preserve"> для детей до 14 лет — 1,5 мин., для юношей и девушек — 2 мин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ревнованиям допускаются спортсмены, имеющие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документ удостоверяющий личность  (паспорт или свидетельство о рождении);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будо паспорт или классификационная книжка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допуск врач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индивидуальные средства защиты для участников в кумитэ (капа, накладки на руки, защита голени и футы установленного </w:t>
      </w:r>
      <w:r>
        <w:rPr>
          <w:sz w:val="28"/>
          <w:szCs w:val="28"/>
        </w:rPr>
        <w:t>WKF</w:t>
      </w:r>
      <w:r>
        <w:rPr>
          <w:sz w:val="28"/>
          <w:szCs w:val="28"/>
          <w:lang w:val="ru-RU"/>
        </w:rPr>
        <w:t xml:space="preserve"> образца красного и синего цвета обязательны, паховая раковина -  по желанию);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разрешение от  родителей на участие в кумитэ  для спортсменов, не достигших 18-ти лет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Заявка, заверенная врачом, предоставляется на мандатную комиссию. Каждая команда должна иметь 2 судьи на команду спортсменов более 10-ти человек для обслуживания Кубка. Судьи должны иметь выписанные данные паспорта, данные страхового свидетельства пенсионного фонда и ИНН. При отсутствии судьи или  за несоблюдение условий участия, на команду  налагается штраф в размере 1000 руб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судейству в первую очередь будут допущены судьи, прошедшие судейский семинар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лаготворительный взнос  - 400 руб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 участники и родители обязаны иметь сменную обувь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соревнований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е состязания по кумитэ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Мальчики</w:t>
      </w:r>
      <w:r>
        <w:rPr>
          <w:sz w:val="28"/>
          <w:szCs w:val="28"/>
          <w:lang w:val="ru-RU"/>
        </w:rPr>
        <w:t>: 8-9 (-30, +30), 10-11 (-30, - 34, - 38, + 38),  12-13 (-36, -40,- 45, - 51, + 51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адеты: 14 - 15 (- 52,  -57, - 63,  -70, +70 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юноши: 16 - 17 (- 55, -61, - 68,  -76, +76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Девушки</w:t>
      </w:r>
      <w:r>
        <w:rPr>
          <w:sz w:val="28"/>
          <w:szCs w:val="28"/>
          <w:lang w:val="ru-RU"/>
        </w:rPr>
        <w:t>:  8-9 (-30, +30), 10-11 (-32, -36, +36), 12-13 (-40, -45, +45), 14-15 (-47, -54, +54), 16-17 (-48, -53, -59, +59)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недостаточном количестве участников (менее восьми спортсменов в возрастной категории) возможно объединение категори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u w:val="single"/>
          <w:lang w:val="ru-RU"/>
        </w:rPr>
        <w:t>Внимание</w:t>
      </w:r>
      <w:r>
        <w:rPr>
          <w:sz w:val="28"/>
          <w:szCs w:val="28"/>
          <w:lang w:val="ru-RU"/>
        </w:rPr>
        <w:t>: по кумитэ заявлять одного спортсмена в две возрастные или весовые категории запрещается!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ветственность за взвешивание возлагается на тренеров. Контрольные выборочные взвешивания непосредственно перед выступлением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Заявки на участие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ача предварительных заявок на Е-mail: budo-volga@mail.ru обязательна до 01.10.2010г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фициальные заявки, заверенные печатями и подписями руководителей спортивных организаций и медицинским учреждением (ВФД не менее 5 дней) подаются в мандатную комиссию в день приезда вместе с документами, перечисленными в п.V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. Условия подведения итогов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Кубок проводится с определением личного первенства. Личное первенство определяется в каждой весовой и возрастной категории. В каждой весовой и возрастной категории разыгрываются одно I, одно II и два III места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VIII. Награждение победителей и призеров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, занявшие 1 - 3 места в своих категориях, награждаются дипломами и медалями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X. Условия финансирования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Финансирование осуществляется Организатором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ходы, связанные с проездом, питанием и размещением иногородних</w:t>
      </w:r>
    </w:p>
    <w:p>
      <w:pPr>
        <w:pStyle w:val="Normal"/>
        <w:spacing w:lineRule="atLeast" w:line="100"/>
        <w:ind w:left="-10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ов, тренеров и судей за счёт командирующих организаций.</w:t>
      </w:r>
    </w:p>
    <w:p>
      <w:pPr>
        <w:pStyle w:val="Normal"/>
        <w:spacing w:lineRule="atLeast" w:line="100"/>
        <w:ind w:left="-465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10:00Z</dcterms:created>
  <dc:creator>А.Козлов</dc:creator>
  <dc:description/>
  <cp:keywords/>
  <dc:language>en-US</dc:language>
  <cp:lastModifiedBy>Home</cp:lastModifiedBy>
  <cp:lastPrinted>2010-02-04T11:59:00Z</cp:lastPrinted>
  <dcterms:modified xsi:type="dcterms:W3CDTF">2010-09-06T13:10:00Z</dcterms:modified>
  <cp:revision>2</cp:revision>
  <dc:subject/>
  <dc:title>Региональная общественная организация</dc:title>
</cp:coreProperties>
</file>