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3 </w:t>
      </w:r>
      <w:r>
        <w:rPr/>
        <w:t>сентяб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 Women Finals Gold Medal Match - Official </w:t>
      </w:r>
    </w:p>
    <w:p>
      <w:pPr>
        <w:pStyle w:val="Normal"/>
        <w:rPr/>
      </w:pPr>
      <w:r>
        <w:rPr/>
        <w:t xml:space="preserve">Friday, September 03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/>
        <w:t xml:space="preserve"> - </w:t>
      </w:r>
      <w:hyperlink r:id="rId5">
        <w:r>
          <w:rPr>
            <w:rStyle w:val="InternetLink"/>
            <w:lang w:val="en-US"/>
          </w:rPr>
          <w:t>KOZUN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Yuka</w:t>
        </w:r>
      </w:hyperlink>
      <w:r>
        <w:rPr/>
        <w:t xml:space="preserve">  (Япони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/>
        <w:t xml:space="preserve"> - </w:t>
      </w:r>
      <w:hyperlink r:id="rId9">
        <w:r>
          <w:rPr>
            <w:rStyle w:val="InternetLink"/>
            <w:lang w:val="en-US"/>
          </w:rPr>
          <w:t>JE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ee</w:t>
        </w:r>
      </w:hyperlink>
      <w:r>
        <w:rPr/>
        <w:t xml:space="preserve"> (Коре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LEE Grace Hina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TAKAMI Yukiko</w:t>
        </w:r>
      </w:hyperlink>
      <w:r>
        <w:rPr>
          <w:lang w:val="en-US"/>
        </w:rPr>
        <w:t xml:space="preserve"> </w:t>
      </w:r>
      <w:r>
        <w:rPr/>
        <w:t>(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ndo </w:t>
      </w:r>
    </w:p>
    <w:p>
      <w:pPr>
        <w:pStyle w:val="Normal"/>
        <w:rPr/>
      </w:pPr>
      <w:r>
        <w:rPr>
          <w:lang w:val="en-US"/>
        </w:rPr>
        <w:t xml:space="preserve">Special Individual Women Finals Gold Medal Match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MURAYAMA Chinatsu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SHOJIMA Sachie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ROBILLARD Wendy Reiko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TEW Saeko</w:t>
        </w:r>
      </w:hyperlink>
      <w:r>
        <w:rPr>
          <w:lang w:val="en-US"/>
        </w:rPr>
        <w:t xml:space="preserve"> </w:t>
      </w:r>
      <w:r>
        <w:rPr/>
        <w:t>(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7">
        <w:r>
          <w:rPr>
            <w:rStyle w:val="InternetLink"/>
            <w:lang w:val="en-US"/>
          </w:rPr>
          <w:t>ALIEVA Marian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STEFANOVA Kalina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PRAKAPENKA Katsiaryna</w:t>
        </w:r>
      </w:hyperlink>
      <w:r>
        <w:rPr>
          <w:lang w:val="en-US"/>
        </w:rPr>
        <w:t xml:space="preserve"> </w:t>
      </w:r>
      <w:r>
        <w:rPr/>
        <w:t>(Бело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ZB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MUHIDOV Damir</w:t>
        </w:r>
      </w:hyperlink>
      <w:r>
        <w:rPr>
          <w:lang w:val="en-US"/>
        </w:rPr>
        <w:t xml:space="preserve"> (</w:t>
      </w:r>
      <w:r>
        <w:rPr/>
        <w:t>Узбе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SARSENBIN Arm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KIM Kwangsub</w:t>
        </w:r>
      </w:hyperlink>
      <w:r>
        <w:rPr>
          <w:lang w:val="en-US"/>
        </w:rPr>
        <w:t xml:space="preserve"> </w:t>
      </w:r>
      <w:r>
        <w:rPr/>
        <w:t>(Коре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4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OMOKTUEV Bair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DIMITROV Rumen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GRECICHO Sergej</w:t>
        </w:r>
      </w:hyperlink>
      <w:r>
        <w:rPr>
          <w:lang w:val="en-US"/>
        </w:rPr>
        <w:t xml:space="preserve"> </w:t>
      </w:r>
      <w:r>
        <w:rPr/>
        <w:t>(Литв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JP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9b007043-0192-49d5-9cd9-ea160e026e2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KO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9ea0a375-cf5d-4c9d-af37-4e3456fe7d0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USA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366427af-6bf2-45ee-b46e-162b278a3764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ompetitioninformation.beijing2010.org/en/Root.mvc/CountryInfo/JPN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competitioninformation.beijing2010.org/en/Participant.mvc/ParticipantInfo/f64f1790-dd8c-4eae-ac77-1d74034ce447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ompetitioninformation.beijing2010.org/en/Root.mvc/CountryInfo/JPN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competitioninformation.beijing2010.org/en/Participant.mvc/ParticipantInfo/1c1dea0f-d13e-47bc-ad5e-7025dc2aa42a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ompetitioninformation.beijing2010.org/en/Root.mvc/CountryInfo/JPN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competitioninformation.beijing2010.org/en/Participant.mvc/ParticipantInfo/7bb11434-e2fe-4740-bc85-5e49700714a7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competitioninformation.beijing2010.org/en/Root.mvc/CountryInfo/CAN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competitioninformation.beijing2010.org/en/Participant.mvc/ParticipantInfo/89f77359-de6c-497b-a074-c86fa72d1b4e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competitioninformation.beijing2010.org/en/Root.mvc/CountryInfo/USA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competitioninformation.beijing2010.org/en/Participant.mvc/ParticipantInfo/460dcabf-f78b-4b74-be92-c0603b3f0c6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ompetitioninformation.beijing2010.org/en/Root.mvc/CountryInfo/RUS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competitioninformation.beijing2010.org/en/Participant.mvc/ParticipantInfo/1354ed44-a580-4c37-bdfc-6feedf43be1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competitioninformation.beijing2010.org/en/Root.mvc/CountryInfo/BUL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competitioninformation.beijing2010.org/en/Participant.mvc/ParticipantInfo/4bd1b7c2-9d95-40bb-9f51-1602f4ac2d0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competitioninformation.beijing2010.org/en/Root.mvc/CountryInfo/BLR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competitioninformation.beijing2010.org/en/Participant.mvc/ParticipantInfo/9161541b-afcc-4742-8e3c-522eab5db2b2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competitioninformation.beijing2010.org/en/Root.mvc/CountryInfo/UZB" TargetMode="External"/><Relationship Id="rId48" Type="http://schemas.openxmlformats.org/officeDocument/2006/relationships/image" Target="media/image11.jpeg"/><Relationship Id="rId49" Type="http://schemas.openxmlformats.org/officeDocument/2006/relationships/hyperlink" Target="http://competitioninformation.beijing2010.org/en/Participant.mvc/ParticipantInfo/811c69e2-6fd4-4953-b3e9-c84ec04c9c5f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competitioninformation.beijing2010.org/en/Root.mvc/CountryInfo/KAZ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competitioninformation.beijing2010.org/en/Participant.mvc/ParticipantInfo/08e8f3e3-d1ae-4cd6-90a8-816ba683cb3f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competitioninformation.beijing2010.org/en/Root.mvc/CountryInfo/KOR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competitioninformation.beijing2010.org/en/Participant.mvc/ParticipantInfo/22f95d90-ba06-471b-8b97-9dd45268d9cb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ompetitioninformation.beijing2010.org/en/Root.mvc/CountryInfo/RUS" TargetMode="External"/><Relationship Id="rId60" Type="http://schemas.openxmlformats.org/officeDocument/2006/relationships/image" Target="media/image8.jpeg"/><Relationship Id="rId61" Type="http://schemas.openxmlformats.org/officeDocument/2006/relationships/hyperlink" Target="http://competitioninformation.beijing2010.org/en/Participant.mvc/ParticipantInfo/d6984c2a-49e8-4dd9-b8c7-d025b8da6458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competitioninformation.beijing2010.org/en/Root.mvc/CountryInfo/BUL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competitioninformation.beijing2010.org/en/Participant.mvc/ParticipantInfo/0fa2bce5-eb58-4f62-bb63-98bf1e4720d3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competitioninformation.beijing2010.org/en/Root.mvc/CountryInfo/LTU" TargetMode="External"/><Relationship Id="rId68" Type="http://schemas.openxmlformats.org/officeDocument/2006/relationships/image" Target="media/image13.jpeg"/><Relationship Id="rId69" Type="http://schemas.openxmlformats.org/officeDocument/2006/relationships/hyperlink" Target="http://competitioninformation.beijing2010.org/en/Participant.mvc/ParticipantInfo/69b56777-856c-451a-9d73-b14b22f579d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7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9-03T14:21:00Z</dcterms:modified>
  <cp:revision>16</cp:revision>
  <dc:subject/>
  <dc:title/>
</cp:coreProperties>
</file>