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пи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ПРОТОКОЛА заседания Президи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и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райниковский В.Ю.</w:t>
      </w:r>
      <w:r>
        <w:rPr>
          <w:sz w:val="22"/>
          <w:szCs w:val="22"/>
        </w:rPr>
        <w:t xml:space="preserve"> – Президент Федерации каратэ России, председатель Президиума, </w:t>
      </w:r>
    </w:p>
    <w:p>
      <w:pPr>
        <w:pStyle w:val="Normal"/>
        <w:tabs>
          <w:tab w:val="clear" w:pos="720"/>
          <w:tab w:val="left" w:pos="3631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ультяев С.И</w:t>
      </w:r>
      <w:r>
        <w:rPr>
          <w:sz w:val="22"/>
          <w:szCs w:val="22"/>
        </w:rPr>
        <w:t xml:space="preserve">. – член Президиума, представитель Уральского федерального округа, </w:t>
      </w:r>
    </w:p>
    <w:p>
      <w:pPr>
        <w:pStyle w:val="Normal"/>
        <w:tabs>
          <w:tab w:val="clear" w:pos="720"/>
          <w:tab w:val="left" w:pos="3631" w:leader="none"/>
        </w:tabs>
        <w:jc w:val="both"/>
        <w:rPr/>
      </w:pPr>
      <w:r>
        <w:rPr>
          <w:sz w:val="22"/>
          <w:szCs w:val="22"/>
          <w:u w:val="single"/>
        </w:rPr>
        <w:t>Дроздов Ю.Г.</w:t>
      </w:r>
      <w:r>
        <w:rPr>
          <w:sz w:val="22"/>
          <w:szCs w:val="22"/>
        </w:rPr>
        <w:t xml:space="preserve"> – член Президиума, представитель Сибирского федерального округа,</w:t>
      </w:r>
    </w:p>
    <w:p>
      <w:pPr>
        <w:pStyle w:val="Normal"/>
        <w:tabs>
          <w:tab w:val="clear" w:pos="720"/>
          <w:tab w:val="left" w:pos="3631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шелев О.П</w:t>
      </w:r>
      <w:r>
        <w:rPr>
          <w:sz w:val="22"/>
          <w:szCs w:val="22"/>
        </w:rPr>
        <w:t>. – член Президиума, представитель Центрального федерального округа,</w:t>
      </w:r>
    </w:p>
    <w:p>
      <w:pPr>
        <w:pStyle w:val="Normal"/>
        <w:tabs>
          <w:tab w:val="clear" w:pos="720"/>
          <w:tab w:val="left" w:pos="3631" w:leader="none"/>
        </w:tabs>
        <w:jc w:val="both"/>
        <w:rPr/>
      </w:pPr>
      <w:r>
        <w:rPr>
          <w:sz w:val="22"/>
          <w:szCs w:val="22"/>
          <w:u w:val="single"/>
        </w:rPr>
        <w:t>Мещеряков А.А.</w:t>
      </w:r>
      <w:r>
        <w:rPr>
          <w:sz w:val="22"/>
          <w:szCs w:val="22"/>
        </w:rPr>
        <w:t xml:space="preserve"> – член Президиума, представитель Приволжского федерального округа,</w:t>
      </w:r>
    </w:p>
    <w:p>
      <w:pPr>
        <w:pStyle w:val="Normal"/>
        <w:tabs>
          <w:tab w:val="clear" w:pos="720"/>
          <w:tab w:val="left" w:pos="3631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околовский С.В</w:t>
      </w:r>
      <w:r>
        <w:rPr>
          <w:sz w:val="22"/>
          <w:szCs w:val="22"/>
        </w:rPr>
        <w:t>. – член президиума, представитель Москвы,</w:t>
      </w:r>
    </w:p>
    <w:p>
      <w:pPr>
        <w:pStyle w:val="Normal"/>
        <w:tabs>
          <w:tab w:val="clear" w:pos="720"/>
          <w:tab w:val="left" w:pos="3631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авхалов А.Г</w:t>
      </w:r>
      <w:r>
        <w:rPr>
          <w:sz w:val="22"/>
          <w:szCs w:val="22"/>
        </w:rPr>
        <w:t>. – член Президиума, представитель Южного федерального округа,</w:t>
      </w:r>
    </w:p>
    <w:p>
      <w:pPr>
        <w:pStyle w:val="Normal"/>
        <w:tabs>
          <w:tab w:val="clear" w:pos="720"/>
          <w:tab w:val="left" w:pos="3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дковский Ю.А. – член Президиума, представитель Санкт-Петербурга, (доверенность на Рамазанова Ф.М.),</w:t>
      </w:r>
    </w:p>
    <w:p>
      <w:pPr>
        <w:pStyle w:val="Normal"/>
        <w:tabs>
          <w:tab w:val="clear" w:pos="720"/>
          <w:tab w:val="left" w:pos="3631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мазанов Ф.М</w:t>
      </w:r>
      <w:r>
        <w:rPr>
          <w:sz w:val="22"/>
          <w:szCs w:val="22"/>
        </w:rPr>
        <w:t>. – член Президиума, представитель Северо-Западного федерального округа,</w:t>
      </w:r>
    </w:p>
    <w:p>
      <w:pPr>
        <w:pStyle w:val="Normal"/>
        <w:tabs>
          <w:tab w:val="clear" w:pos="720"/>
          <w:tab w:val="left" w:pos="3631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им Л</w:t>
      </w:r>
      <w:r>
        <w:rPr>
          <w:sz w:val="22"/>
          <w:szCs w:val="22"/>
        </w:rPr>
        <w:t>. – член Президиума, представитель Дальневосточного федерального округа, (доверенность на Посудникова В.Н.),</w:t>
      </w:r>
    </w:p>
    <w:p>
      <w:pPr>
        <w:pStyle w:val="Normal"/>
        <w:tabs>
          <w:tab w:val="clear" w:pos="720"/>
          <w:tab w:val="left" w:pos="3631" w:leader="none"/>
        </w:tabs>
        <w:jc w:val="both"/>
        <w:rPr/>
      </w:pPr>
      <w:r>
        <w:rPr>
          <w:sz w:val="22"/>
          <w:szCs w:val="22"/>
        </w:rPr>
        <w:t>Посудников В.Н. – член Президиума, председатель Исполкома, секретарь Президиума.</w:t>
      </w:r>
    </w:p>
    <w:p>
      <w:pPr>
        <w:pStyle w:val="Normal"/>
        <w:tabs>
          <w:tab w:val="clear" w:pos="720"/>
          <w:tab w:val="left" w:pos="3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ртазалиев О.Д. – главный тренер, без приглашения.</w:t>
      </w:r>
    </w:p>
    <w:p>
      <w:pPr>
        <w:pStyle w:val="Normal"/>
        <w:tabs>
          <w:tab w:val="clear" w:pos="720"/>
          <w:tab w:val="left" w:pos="3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Рассматривался вопрос об отсутствии отчётности от Тренерского совета по результатам выступления сборной команды России в чемпионате Европы 2010 го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u w:val="single"/>
        </w:rPr>
        <w:t>Крайниковский В.Ю.</w:t>
      </w:r>
      <w:r>
        <w:rPr>
          <w:sz w:val="22"/>
          <w:szCs w:val="22"/>
        </w:rPr>
        <w:t xml:space="preserve"> ознакомил присутствующих с ситуацией, что в установленные сроки не был сдан официальный отчёт в Минспорттуризма России по результатам выступления сборной России на Чемпионате Европы 2010 года в Афинах, в результате чего со стороны сотрудников МСТ возник вопрос о нецелевом использовании бюджетных средств, затраченных на УТС и выезд сборной команды в Афины (всего 937 720 руб. и 4 980 евро). Отчёт не был сдан, т.к. Главный тренер не предоставил его в требуемом, полном объёме согласно требованиям Минспорттуризма, Положения о тренерском совете и ранее принятых решений Президиума о соблюдении таких нормативов (отсутствуют две части: анализ выступлений  каждого спортсмена-члена сборных команд и план их индивидуальной подготовк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ыл поставлен вопрос об определении ответственности за неудовлетворительное выступление на Чемпионате Европы и отсутствие отчёт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ниях выступили члены Президиума (кроме Посудникова В.Н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ений никто из присутствующих за провальное выступление на Чемпионате Европы и за отсутствие отчёта ответственность на себя не взял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В.Ю. Крайниковский</w:t>
      </w:r>
      <w:r>
        <w:rPr>
          <w:sz w:val="22"/>
          <w:szCs w:val="22"/>
        </w:rPr>
        <w:t xml:space="preserve">: в своём выступлении заяв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вязи с тем, что никто из присутствовавших не готов взять на себя ответственность за неудовлетворительное выступление сборной на чемпионате Европы 2010 года и отсутствие отчётности, в сложившейся ситуации за провальное выступление сборной на Чемпионате Европы (18 место) и отсутствие отчётности берёт всю полноту ответственности на себ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лагодарил всех руководителей региональных федераций, тренеров, специалистов и спортсменов за совместно пройденный путь, пожелал успехов в развитии каратэ в России как вида спорта и подал заявление о сложении своих полномочий, как Президента, так и Председателя Президиума. </w:t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>В.Н.Посуднико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3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/>
      <w:tc>
        <w:tcPr>
          <w:tcW w:w="9214" w:type="dxa"/>
          <w:gridSpan w:val="2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9214" w:leader="none"/>
            </w:tabs>
            <w:jc w:val="center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Федерация каратэ России</w:t>
          </w:r>
        </w:p>
      </w:tc>
    </w:tr>
    <w:tr>
      <w:trPr/>
      <w:tc>
        <w:tcPr>
          <w:tcW w:w="4736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214" w:leader="none"/>
            </w:tabs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Москва</w:t>
          </w:r>
        </w:p>
      </w:tc>
      <w:tc>
        <w:tcPr>
          <w:tcW w:w="4478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214" w:leader="none"/>
            </w:tabs>
            <w:jc w:val="right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08.06.2010 г.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21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55:00Z</dcterms:created>
  <dc:creator>ПВН</dc:creator>
  <dc:description/>
  <cp:keywords/>
  <dc:language>en-US</dc:language>
  <cp:lastModifiedBy>fcod-04-001</cp:lastModifiedBy>
  <cp:lastPrinted>2010-06-15T13:22:00Z</cp:lastPrinted>
  <dcterms:modified xsi:type="dcterms:W3CDTF">2010-06-15T20:20:00Z</dcterms:modified>
  <cp:revision>3</cp:revision>
  <dc:subject>Президиум</dc:subject>
  <dc:title>ПРОТОКОЛ</dc:title>
</cp:coreProperties>
</file>