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PreformattedText"/>
        <w:rPr/>
      </w:pPr>
      <w:r>
        <w:rPr>
          <w:rFonts w:cs="Verdana" w:ascii="Verdana" w:hAnsi="Verdana"/>
          <w:lang w:val="ru-RU"/>
        </w:rPr>
        <w:t>Итоговый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ru-RU"/>
        </w:rPr>
        <w:t>протокол</w:t>
      </w:r>
      <w:r>
        <w:rPr>
          <w:rFonts w:cs="Verdana" w:ascii="Verdana" w:hAnsi="Verdana"/>
          <w:lang w:val="en-US"/>
        </w:rPr>
        <w:t>.</w:t>
      </w:r>
    </w:p>
    <w:p>
      <w:pPr>
        <w:pStyle w:val="Preformatted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7th European JKA Championship for Children (May 2010)</w:t>
      </w:r>
    </w:p>
    <w:p>
      <w:pPr>
        <w:pStyle w:val="Preformatted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Boys under 9 kat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Gayevskyy Yuriy      Ukraine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Terletski Egor       Belarus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Charvát David        Czech Republic (SKM Bílina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Kovács Máté          Hungary</w:t>
      </w:r>
    </w:p>
    <w:p>
      <w:pPr>
        <w:pStyle w:val="PreformattedText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Stojanovic Bogdan    Serb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Melnik Ilya          Belarus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Procházka František  Czech Republic (P Klub Tábor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Zhylich Andrey       Belarus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Boys under 9 kumite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Babaev Ilya          Belarus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Terletski Egor       Belarus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Gayevskyy Yuriy      Ukraine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Kovács Máté          Hungary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Girls under 9 kat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Szentmiklósi Tóth Luca Hungary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Kochak Zekhra        Ukraine</w:t>
      </w:r>
    </w:p>
    <w:p>
      <w:pPr>
        <w:pStyle w:val="PreformattedText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Markovic Helena      Serbia</w:t>
      </w:r>
    </w:p>
    <w:p>
      <w:pPr>
        <w:pStyle w:val="PreformattedText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Walderová Kateřina   Czech Republic (SK Neratovice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Eaton Emma           Scotland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Hurdálková Eliška    Czech Republic (SK Neratovice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Piotrowiak Nikola    Poland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Wiesner Paulina      Poland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Girls under 9 kumite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Walderová Kateřina   Czech Republic (SK Neratovice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Eaton Emma           Scotland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Markovic Helena      Serb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iotrowiak Nikola    Poland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Boys 10 kat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Belovoshchev Nikita  Russ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Plotnikov Nikita     Russ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Mihályházi Péter     Hungary</w:t>
      </w:r>
    </w:p>
    <w:p>
      <w:pPr>
        <w:pStyle w:val="PreformattedText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Temruk Viacheslav    Belarus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Filekovič Halil      Sloven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Novák Tomáš          Czech Republic (SKBU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Noreyko Artiom       Belarus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Cieslinski Szymon    Poland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Boys 10 kumite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Golovaty Dmitriy     Russia</w:t>
      </w:r>
    </w:p>
    <w:p>
      <w:pPr>
        <w:pStyle w:val="PreformattedText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Kachanovski Vladislav Belarus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Karpunin Dmitriy     Belarus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Kovalev Evgeny       Russia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Girls 10 kat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Cukrowska Julia      Poland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Steele Alicia        Scotland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Bartus Petra Csenge  Hungary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Hiršlová Anna        Czech Republic (Sport Úvaly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Reimer Jensen Liva   Denmark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Talarczyk Julia      Poland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Zoran Tamara         Serb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Ferguson Jodie       Scotland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Girls 10 kumite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Juhász Csenge        Hungary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Steele Alicia        Scotland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Brenko Katerina      Belarus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Dojcinovic Natalija  Serbia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Boys 11 kat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Matoušek Daniel      Czech Republic (SKBU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Beneš Daniel         Czech Republic (SK Neratovice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Jurás Gábor          Hungary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Pápai Adrián         Hungary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Miron Aleksandr      Belarus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Zakharov Maxim       Russ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Plachý Tomáš         Czech Republic (SK Neratovice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Feidt Norbert        Hungary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Boys 11 kumite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Ivanov Oleksandr     Ukraine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Krejčí Radek         Czech Republic (SK Neratovice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Matoušek Daniel      Czech Republic (SKBU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ilanovic Milan      Serbia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Boys 11 kata team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BLR (Alexeyev V., Temruk V., Makei M.) Belarus</w:t>
      </w:r>
    </w:p>
    <w:p>
      <w:pPr>
        <w:pStyle w:val="PreformattedText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CZE (Beneš D., Plachý T., Walder M.) Czech Republic (Czech Repr. Team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RUS (Belovoshchev N., Zakharov M., Plotnikov N.) Russ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SVN (Zelinšček E., Prelec T., Nikolovski S.) Sloven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SRB (Aleksic B., Milanovic M., Stojanovic B.) Serbia</w:t>
      </w:r>
    </w:p>
    <w:p>
      <w:pPr>
        <w:pStyle w:val="PreformattedText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POL (Cichy M., Hnat W., Cieslinski S.) Poland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Boys 11 kumite team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RUS (Zhilenko V., Shekerev E., Kovalev E., Golovaty D.) Russ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HUN (Berényi M., Pápai A., Feidt N., Horváth K.) Hungary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BLR (Kachanovski V., Baranov M., Miron A., Noreyko A.) Belarus</w:t>
      </w:r>
    </w:p>
    <w:p>
      <w:pPr>
        <w:pStyle w:val="PreformattedText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CZE (Beneš D., Matoušek D., Plachý T., Krejčí R.) Czech Republic (Czech Repr. Team)</w:t>
      </w:r>
    </w:p>
    <w:p>
      <w:pPr>
        <w:pStyle w:val="Preformatted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Girls 11 kat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Dolečková Anna       Czech Republic (SKBU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Bracikowska Kamila   Poland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Bányai Kitti         Hungary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Skuliniec Adriana    Poland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Dimitrijevic Marija  Serbia</w:t>
      </w:r>
    </w:p>
    <w:p>
      <w:pPr>
        <w:pStyle w:val="PreformattedText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Emingrová Kamila     Czech Republic (SKM Bílina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Semkovičová Barbora  Czech Republic (SK Neratovice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Temruk Anastasia     Belarus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Girls 11 kumite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Rybak Aleksandra     Belarus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Krysko Oleksandra    Ukraine</w:t>
      </w:r>
    </w:p>
    <w:p>
      <w:pPr>
        <w:pStyle w:val="PreformattedText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Dolečková Tereza     Czech Republic (SKBU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Tomic Jovana         Serbia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Girls 11 kata team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POL (Skuliniec A., Bracikowska K., Cukrowska J.) Poland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CZE (Hiršlová A., Dolečková A., Emingrová K.) Czech Republic (Czech Repr. Team)</w:t>
      </w:r>
    </w:p>
    <w:p>
      <w:pPr>
        <w:pStyle w:val="PreformattedText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SRB (Obradovic U., Stojanovic S., Dimitrijevic M.) Serbia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Girls 11 kumite team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BLR (Brenko K., Temruk A., Rybak A.) Belarus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HUN (Bányai K., Bartus P., Juhász C.) Hungary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SRB (Dimitrijevic M., Dojcinovic N., Tomic J.) Serbia</w:t>
      </w:r>
    </w:p>
    <w:p>
      <w:pPr>
        <w:pStyle w:val="PreformattedText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CZE (Dolečková A., Provazníková P., Dolečková T., Emingrová K.) Czech Republic (Czech Repr. Team)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Boys 12 kat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Frolda Ondřej        Czech Republic (KK Děčín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Žampach Ondřej       Czech Republic (SK Neratovice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Šoltys Milan         Czech Republic (SK Neratovice)</w:t>
      </w:r>
    </w:p>
    <w:p>
      <w:pPr>
        <w:pStyle w:val="PreformattedText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Hamari Bence         Hungary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Terekhin Maxim       Russ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Schäfer Filip        Czech Republic (SKM Bílina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Lunn Murdo           Scotland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Macdonald Jamie      Scotland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Boys 12 kumite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Sysoev Dmitry        Russ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Hamari Bence         Hungary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Sukhorukykh Gleb     Ukraine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Brykalov Alexandr    Russia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Girls 12 kat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Mihajlovic Andjela   Serb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Ficsór Bella         Hungary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Koussa Antoinette    England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Toró lilla Réka      Hungary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Bobyleva Anna        Russ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Deák Dorina          Hungary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Kósa Evelin          Hungary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Kettnerová Tereza    Czech Republic (SK Neratovice)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Girls 12 kumite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Ficsór Bella         Hungary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Bogárdi Barbara      Hungary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Douillet Marie       England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Kiziv Eleonora       Russia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Boys 13 kat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Karpovich Artiom     Belarus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Kolesov Roman        Russ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Astrakhantsev Igor   Russ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Rikhter Ostap        Ukraine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Kurano Dmytro        Ukraine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Karpunin Artiom      Belarus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Berezyuk Vladyslav   Ukraine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Popov Vsevolod       Russia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Boys 13 kumite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Popov Vsevolod       Russ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Kulik Maksym         Ukraine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Karpunin Artiom      Belarus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Nagy Botond          Hungary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Boys 13 kata team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BLR (Shaido D., Khokhlov N., Mosko R.) Belarus</w:t>
      </w:r>
    </w:p>
    <w:p>
      <w:pPr>
        <w:pStyle w:val="PreformattedText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CZE (Frolda O., Šoltys M., Žampach O., Lisý R.) Czech Republic (Czech Repr. Team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UKR (Antipin Y., Kulik M., Lyegusov M.) Ukraine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RUS (Terekhin M., Astrakhantsev I., Kolesov R.) Russ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HUN (Hamari B., Benes C., Lőrik D.) Hungary</w:t>
      </w:r>
    </w:p>
    <w:p>
      <w:pPr>
        <w:pStyle w:val="PreformattedText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UKR (Rikhter O., Hrytsyshyn O., Kurano D.) Ukraine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SCT (Lunn M., Currie B., Macdonald J.) Scotland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SRB (Krstic P., Cvetkovic N., Djokic M.) Serbia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Boys 13 kumite team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RUS (Popov V., Khatkov I., Cherkashin D., Mashchenko S.) Russ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UKR (Podbutskyy A., Kulik M., Sukhorukykh G., Berezyuk V.) Ukraine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BLR (Kozminykh Y., Zinovich A., Melnik F., Mosko R.) Belarus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HUN (Hamari B., Benes C., Berényi L., Kovács B.) Hungary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Girls 13 kat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Nagy Regina          Hungary</w:t>
      </w:r>
    </w:p>
    <w:p>
      <w:pPr>
        <w:pStyle w:val="PreformattedText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Pokorná Kristýna     Czech Republic (SK Neratovice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Šindelářová Barbora  Czech Republic (SKM Bílina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Stojkovic Marija     Serb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Zivanovic Jelena     Serb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Palčič Nina          Sloven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Váradi Valentina     Hungary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Irzhanska Yelyzaveta Ukraine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Girls 13 kumite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Malashenkova Tatiana Belarus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Stevanovic Sandra    Serb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Irzhanska Yelyzaveta Ukraine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Šindelářová Barbora  Czech Republic (SKM Bílina)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Girls 13 kata team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ENG (Douillet M., Koussa A., Keoshgerian T.) England</w:t>
      </w:r>
    </w:p>
    <w:p>
      <w:pPr>
        <w:pStyle w:val="PreformattedText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SRB (Ivic N., Mihajlovic A., Vincic D.) Serb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HUN (Váradi V., Nagy R., Kecskés L.) Hungary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CZE (Kettnerová T., Pokorná K., Zatřepálková T.) Czech Republic (Czech Repr. Team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SVN (Palčič N., Radulovič M., Češčut K.) Slovenia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/>
      </w:pPr>
      <w:r>
        <w:rPr>
          <w:rFonts w:cs="Verdana" w:ascii="Verdana" w:hAnsi="Verdana"/>
        </w:rPr>
        <w:t>Girls 13 kumite team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HUN (Bogárdi B., Ficsór B., Váradi V., Nagy R.) Hungary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RUS (Kiziv E., Bobyleva A., Demidova Y.) Russ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SRB (Zivanovic J., Stojkovic M., Stevanovic S., Kocic T.) Serb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UKR (Matitsiv D., Sirosh I., Krysko O.) Ukraine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Boys 14 kat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Romanov Andriy       Ukraine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Kuthan Patrik        Czech Republic (SKBU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Oleinik Ilya         Belarus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Novák Petr           Czech Republic (SKBU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Stanisavljevic Nenad Serb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Jenč Antonín         Czech Republic (Sport Relax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Mikhaevich Andrey    Russ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Kobal Matic          Slovenia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Boys 14 kumite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Prokhorov Alexander  Russ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Devyatkov Dmitry     Russ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Gál Antal Levente    Hungary</w:t>
      </w:r>
    </w:p>
    <w:p>
      <w:pPr>
        <w:pStyle w:val="PreformattedText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Kassai László        Hungary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Girls 14 kat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Köppelová Lucie      Czech Republic (SK Neratovice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Peterová Helena      Czech Republic (SK Neratovice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Leushina Daria       Russ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Lőrinczi Enikő       Hungary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Kuraica Jovana       Serb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Horáčková Lenka      Czech Republic (SK Neratovice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Švetak Gloria        Sloven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Chernykh Albina      Russia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Girls 14 kumite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Berta Emese          Hungary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Straumsnes Camilla   Norway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Švetak Gloria        Sloven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Bogicevic Aleksandra Serbia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Boys 15 kat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Filishkan Yevgen     Ukraine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Radovanovic Luka     Serb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Tatai Zoltán         Hungary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Barta Dániel         Hungary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Szabó Bence          Hungary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Hatic Amar           Bosnia and Herzegovin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Bui Mong Diep        Czech Republic (SKM Bílina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Fox Jason            England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Boys 15 kumite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Fiseyko Roman        Belarus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Filishkan Yevgen     Ukraine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Komar Andrey         Belarus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Ilic Dimitrije       Serbia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Boys 15 kata team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UKR (Filishkan Y., Romanov A., Pelypas O.) Ukraine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CZE (Kuthan P., Novák P., Doleček T.) Czech Republic (Czech Repr. Team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SRB (Stanisavljevic N., Vincic M., Radovanovic L.) Serb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RUS (Mikhaevich A., Mekhtiev E., Egorochev I.) Russ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HUN (Szabó B., Tatai Z., Barta D.) Hungary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BLR (Karpovich A., Oleinik I., Tkachov D.) Belarus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ENG (Kazab S., Crutchlow B., Fox J.) England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Boys 15 kumite team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BLR (Komar A., Shevchuk A., Fiseyko R., Mirashnichenka A.) Belarus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HUN (Gál A., Kassai L., Koós G., Koós V.) Hungary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CZE (Kuthan P., Novák P., Pacovský J., Vostarek O., Jenč A.) Czech Republic (Czech Repr. Team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RUS (Prokhorov A., Mutaliev K., Kamalov R., Ron E.) Russia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Girls 15 kat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. Dauparaite Bernadeta 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Vukosavljevic Milena Serb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Schvarcz Kitti       Hungary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Hamari Júlia         Hungary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Skružná Lenka        Czech Republic (KK Litoměřice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Neradílková Kateřina Czech Republic (SKBU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Hrytsiv Emiliya      Ukraine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Nikolic Katarina     Serbia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Girls 15 kumite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Bogárdi Mónika       Hungary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Schvarcz Kitti       Hungary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Kupryunina Anastasia Russ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Vukosavljevic Milena Serbia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Girls 15 kata team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SRB (Jokic S., Vukosavljevic M., Nikolic K.) Serb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CZE (Horáčková L., Köppelová L., Peterová H.) Czech Republic (Czech Repr. Team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HUN (Lőrinczi E., Schvarcz K., Hamari J.) Hungary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SVN (Švetak G., Hrvatin K., Matešič D.) Sloven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UKR (Kormarnytska O., Matitsiv D., Hrytsiv E.) Ukraine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Girls 15 kumite team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RUS (Leushina D., Chernykh A., Zhuravleva A., Kupryunina A.) Russ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HUN (Lőrinczi E., Berta E., Schvarcz K., Bogárdi M.) Hungary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SVN (Švetak G., Hrvatin K., Matešič D.) Sloven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SRB (Vukosavljevic M., Stevanovic J., Petrovic N., Jandric S.) Serbia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/>
      </w:pPr>
      <w:r>
        <w:rPr>
          <w:rFonts w:cs="Verdana" w:ascii="Verdana" w:hAnsi="Verdana"/>
        </w:rPr>
        <w:t>Boys 16-17 kat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Babor Marek          Czech Republic (SKBU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Toponar Roman        Germany (German Repr. Team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Ollert Christian     Germany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Milanovic Pavle      Serb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Chernyshov Roman     Russ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Marton Bálint        Hungary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Gorjunow Oleg        Germany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Lozar Žan            Slovenia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/>
      </w:pPr>
      <w:r>
        <w:rPr>
          <w:rFonts w:cs="Verdana" w:ascii="Verdana" w:hAnsi="Verdana"/>
        </w:rPr>
        <w:t>Boys 16-17 kumite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Mkhitaryan Mkhitar   Russ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Ivanov Vladislav     Russ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Malý Lukáš           Czech Republic (Czech Repr. Team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usrasliev Kirill    Russia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Boys 16-17 kata team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GER (Gorjunow O., Ollert C., Toponar R.) Germany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SRB (Milanovic P., Milicevic M., Tripunovic O.) Serb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CZE (Merfait M., Babor M., Engler D.) Czech Republic (SKBU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HUN (Marton B., Dabis G., Gyimesi B.) Hungary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SVN (Pešič M., Lozar Ž., Horvat M.) Slovenia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/>
      </w:pPr>
      <w:r>
        <w:rPr>
          <w:rFonts w:cs="Verdana" w:ascii="Verdana" w:hAnsi="Verdana"/>
        </w:rPr>
        <w:t>Boys 16-17 kumite team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RUS (Ivanov V., Mkhitaryan M., Morozov K., Musrasliev K.) Russ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DNK (Ben Afia J., V.K. Asmussen K., Haack D., Als O.) Denmark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SRB (Milanovic P., Milicevic M., Tripunovic O.) Serbi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HUN (Kiszli V., Balogh P., Habda Z., Tóbi C.) Hungary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Girls4 16-17 kata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Kanovová Petra       Czech Republic (P Klub Tábor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Ovsiniova Inna       Belarus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Baradaran Sara       Germany (German Repr. Team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Sadovskaya Viktoria  Belarus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Malčánková Barbora   Czech Republic (KK Kadaň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Mifková Eliška       Czech Republic (KC MABU-DO Olomouc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Walus Joanna         Poland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Exner Carmen         Germany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Girls4 16-17 kumite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Gordinska Iryna      Ukraine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Baradaran Sandra     Germany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Youhoshua Jensen Dina Sophy Denmark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Baradaran Sara       Germany (German Repr. Team)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Girls4 16-17 kata team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BLR (Sadovskaya V., Ovsiniova I., Shuvalova A.) Belarus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GER (Baradaran S., Baradaran S., Bellhäuser J.) Germany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CZE (Kanovová P., Havláková J., Mifková E.) Czech Republic (SKBU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SRB (Stanisic S., Dimitrijevic K., Petkovic M.) Serbia</w:t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</w:rPr>
      </w:pPr>
      <w:r>
        <w:rPr>
          <w:rFonts w:cs="Verdana" w:ascii="Verdana" w:hAnsi="Verdana"/>
        </w:rPr>
        <w:t>Girls4 16-17 kumite team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BLR (Sadovskaya V., Pugachova I., Ovsiniova I., Malashenkova T.) Belarus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CZE (Malčánková B., Procházková M., Slováčková M., Nováková V., Kanovová P.) Czech Republic (SKBU)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GER (Baradaran S., Baradaran S., Essing M., Exner C.) Germany</w:t>
      </w:r>
    </w:p>
    <w:p>
      <w:pPr>
        <w:pStyle w:val="Preformatted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SRB (Stanisic S., Dimitrijevic K., Zdravic S.) Serbia</w:t>
      </w:r>
    </w:p>
    <w:p>
      <w:pPr>
        <w:pStyle w:val="PreformattedTex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DejaVu Sans Mono;Arial Unicode MS" w:hAnsi="DejaVu Sans Mono;Arial Unicode MS" w:eastAsia="DejaVu Sans Mono;Arial Unicode MS" w:cs="DejaVu Sans Mono;Arial Unicode MS"/>
      <w:sz w:val="20"/>
      <w:szCs w:val="20"/>
      <w:lang w:val="cs-CZ"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46:00Z</dcterms:created>
  <dc:creator>Zver</dc:creator>
  <dc:description/>
  <cp:keywords/>
  <dc:language>en-US</dc:language>
  <cp:lastModifiedBy>Zver</cp:lastModifiedBy>
  <dcterms:modified xsi:type="dcterms:W3CDTF">2010-05-27T09:46:00Z</dcterms:modified>
  <cp:revision>2</cp:revision>
  <dc:subject/>
  <dc:title/>
</cp:coreProperties>
</file>