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" w:hanging="0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932180" cy="838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color w:val="3366FF"/>
          <w:sz w:val="32"/>
        </w:rPr>
      </w:pPr>
      <w:r>
        <w:rPr>
          <w:color w:val="3366FF"/>
        </w:rPr>
        <w:t>ФЕДЕРАЦИЯ «СЁТОКАН КАРАТЭ-ДО ИНТЕРНЭЙШНЛ» РОССИИ</w:t>
      </w:r>
      <w:r>
        <w:rPr>
          <w:rFonts w:cs="Arial Black" w:ascii="Arial Black" w:hAnsi="Arial Black"/>
          <w:b/>
          <w:color w:val="3366FF"/>
        </w:rPr>
        <w:t xml:space="preserve">           «</w:t>
      </w:r>
      <w:r>
        <w:rPr>
          <w:rFonts w:cs="Arial Black" w:ascii="Arial Black" w:hAnsi="Arial Black"/>
          <w:b/>
          <w:color w:val="3366FF"/>
          <w:lang w:val="en-US"/>
        </w:rPr>
        <w:t>YUDANSHA</w:t>
      </w:r>
      <w:r>
        <w:rPr>
          <w:rFonts w:cs="Arial Black" w:ascii="Arial Black" w:hAnsi="Arial Black"/>
          <w:b/>
          <w:color w:val="3366FF"/>
        </w:rPr>
        <w:t>-</w:t>
      </w:r>
      <w:r>
        <w:rPr>
          <w:rFonts w:cs="Arial Black" w:ascii="Arial Black" w:hAnsi="Arial Black"/>
          <w:b/>
          <w:color w:val="3366FF"/>
          <w:lang w:val="en-US"/>
        </w:rPr>
        <w:t>KAI</w:t>
      </w:r>
      <w:r>
        <w:rPr>
          <w:rFonts w:cs="Arial Black" w:ascii="Arial Black" w:hAnsi="Arial Black"/>
          <w:b/>
          <w:color w:val="3366FF"/>
        </w:rPr>
        <w:t xml:space="preserve"> 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(общество чёрных поясов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2057400" cy="183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366FF"/>
        </w:rPr>
        <w:t xml:space="preserve">Автономная некоммерческая организация «Федерация каратэ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 Москвы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9550</wp:posOffset>
            </wp:positionV>
            <wp:extent cx="1457325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119620 Москва, Солнцевский пр-т, 12А тел/факс (495)435-19-23 </w:t>
      </w: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5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3366FF"/>
        </w:rPr>
        <w:t xml:space="preserve"> т.8-903-191-2704</w:t>
      </w:r>
    </w:p>
    <w:p>
      <w:pPr>
        <w:pStyle w:val="TextBody"/>
        <w:ind w:left="6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ind w:left="6" w:hanging="0"/>
        <w:jc w:val="left"/>
        <w:rPr/>
      </w:pPr>
      <w:r>
        <w:rPr>
          <w:color w:val="3366FF"/>
        </w:rPr>
        <w:t xml:space="preserve">   </w:t>
      </w:r>
      <w:r>
        <w:rPr>
          <w:color w:val="3366FF"/>
          <w:sz w:val="20"/>
        </w:rPr>
        <w:t>«согласованно»                                             «согласованно»                                        «утверждено»</w:t>
      </w:r>
    </w:p>
    <w:p>
      <w:pPr>
        <w:pStyle w:val="TextBody"/>
        <w:ind w:left="6" w:hanging="0"/>
        <w:jc w:val="left"/>
        <w:rPr/>
      </w:pPr>
      <w:r>
        <w:rPr>
          <w:color w:val="3366FF"/>
          <w:sz w:val="20"/>
        </w:rPr>
        <w:t>Президент федерации                                      директор ГОУ СОШ                                президент Московского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  <w:lang w:val="en-US"/>
        </w:rPr>
        <w:t>S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K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I</w:t>
      </w:r>
      <w:r>
        <w:rPr>
          <w:color w:val="3366FF"/>
          <w:sz w:val="20"/>
        </w:rPr>
        <w:t xml:space="preserve">.- </w:t>
      </w:r>
      <w:r>
        <w:rPr>
          <w:color w:val="3366FF"/>
          <w:sz w:val="20"/>
          <w:lang w:val="en-US"/>
        </w:rPr>
        <w:t>Russia</w:t>
      </w:r>
      <w:r>
        <w:rPr>
          <w:color w:val="3366FF"/>
          <w:sz w:val="20"/>
        </w:rPr>
        <w:t xml:space="preserve">                                                     Е.Г. Солодуха                                           филиала </w:t>
      </w:r>
      <w:r>
        <w:rPr>
          <w:color w:val="3366FF"/>
          <w:sz w:val="20"/>
          <w:lang w:val="en-US"/>
        </w:rPr>
        <w:t>S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K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I</w:t>
      </w:r>
      <w:r>
        <w:rPr>
          <w:color w:val="3366FF"/>
          <w:sz w:val="20"/>
        </w:rPr>
        <w:t>. -</w:t>
      </w:r>
      <w:r>
        <w:rPr>
          <w:color w:val="3366FF"/>
          <w:sz w:val="20"/>
          <w:lang w:val="en-US"/>
        </w:rPr>
        <w:t>Russia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____________А.А.Рамзин                               «__»__________2010г.                            ___________А.А.Харин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____________2010год                                      __________________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ОЛОЖЕНИЕ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 детском турнире по каратэ между организациями г. Москвы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ЦЕЛИ, ЗАДАЧИ – пропаганда здорового образа жизни среди молодежи: детей и подростков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пуляризация боевых искусств, как средство физического развития подрастающего поколения населения России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 выявление сильнейших спортсменов и мотивация их занятиям и тренировкам каратэ в следующем сезоне, и подготовке к чемпионату России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вышение мастерства судей и взаимоотношение между общественными организациями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РОКИ И МЕСТО ПРОВЕДЕНИЯ  - турнир проводится 16 мая 2010 года по адресу: г.Москва, Солнцевский пр-т, 12А. начало соревнований в 10.00 час. проезд от ст.м. Юго-Западная на автолайне №71, или м.т. 208 до ост. Музыкальная школа.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FF0000"/>
        </w:rPr>
        <w:t>необходима сменная обувь!!!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ОРГАНИЗАТОРЫ – подготовка турнира возложена на Московский филиал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</w:t>
      </w:r>
      <w:r>
        <w:rPr>
          <w:color w:val="3366FF"/>
          <w:sz w:val="24"/>
          <w:szCs w:val="24"/>
        </w:rPr>
        <w:t>. ответственный за проведение А.Харин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РАММА – в программу включены 2 вида личных состязаний: А. ката и В. Кумитэ проводящихся по квалификационным и возрастным категориям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АТ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частники среди мальчиков с квалификацией 10-9 кю по возрастам: 6-7лет, 8, 9, 10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8-7 кю: до 8 лет, 9-10, 11-12 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Абсолютная квалификационная категория: до 9 лет, 10-11, 12-13 лет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евочки, абсолютная категория: 7-8 лет, 9-10, 11-12, 13-14 лет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УМИТЭ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Мальчики 10-9 кю по возрастам: 6-7 лет, 8, 9, 10 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8-7 кю: до 8 лет, 9-10, 11-12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Абсолютная категория (все пояса): до 9 лет, 10-11, 12-13 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евочки в абсолютной категории: 7-8 лет, 9-10, 11-12, 13-14 лет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умитэ проводится по правилам иппон-хан себу (3 ваза-ари), 1.5 мин. призеры награждаются дипломами и медалями. Предусмотрено поощрительное награждение среди проигравших (4е место). Ката до 8 чел по баллам. Свыше 8 – по флажкам, по объявлению рефери по младшему поясу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МАНДАТНАЯ КОМИССИЯ – в 9.00 час 16 мая необходимо предоставить официальную заявку, заверенную врачом о допуске спортсменов и печатью организации. Подтверждение участия в турнире и предварительные заявки по тел.(903)191-2704 или по </w:t>
      </w:r>
      <w:hyperlink r:id="rId6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 </w:t>
      </w:r>
      <w:r>
        <w:rPr>
          <w:color w:val="3366FF"/>
          <w:sz w:val="24"/>
          <w:szCs w:val="24"/>
        </w:rPr>
        <w:t>жеребьевка проводится 14 мая до 21.00 час.</w:t>
      </w:r>
    </w:p>
    <w:p>
      <w:pPr>
        <w:pStyle w:val="Normal"/>
        <w:jc w:val="center"/>
        <w:rPr>
          <w:rFonts w:ascii="Banco;Courier New" w:hAnsi="Banco;Courier New" w:cs="Banco;Courier New"/>
          <w:color w:val="3366FF"/>
          <w:sz w:val="40"/>
          <w:szCs w:val="40"/>
        </w:rPr>
      </w:pPr>
      <w:r>
        <w:rPr>
          <w:rFonts w:cs="Banco;Courier New" w:ascii="Banco;Courier New" w:hAnsi="Banco;Courier New"/>
          <w:color w:val="3366FF"/>
          <w:sz w:val="40"/>
          <w:szCs w:val="40"/>
        </w:rPr>
        <w:t>НАСТОЯЩЕЕ ПОЛОЖЕНИЕ ЯВЛЯЕТСЯ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rFonts w:cs="Banco;Courier New" w:ascii="Banco;Courier New" w:hAnsi="Banco;Courier New"/>
          <w:color w:val="3366FF"/>
          <w:sz w:val="40"/>
          <w:szCs w:val="40"/>
        </w:rPr>
        <w:t>ОФИЦИАЛЬНЫМ ПРИГЛАШЕНИЕМ НА ТУРНИР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Приложение1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color w:val="3366FF"/>
          <w:sz w:val="24"/>
          <w:szCs w:val="24"/>
        </w:rPr>
        <w:t xml:space="preserve">ФИНАНСИРОВАНИЕ – расходы по организации проведения турнира несет Московская организация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color w:val="3366FF"/>
          <w:sz w:val="24"/>
          <w:szCs w:val="24"/>
        </w:rPr>
        <w:t xml:space="preserve"> Затраты на проезд, проживание, и питание несут командирующие организации.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значен стартовый взнос за участие в турнире 300 руб. допускается участие спортсмена в более высшей категории с дополнительной оплатой 100 руб за участие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Турнир планируется закончить к 15.00 час. по окончании соревнований представители команд приглашаются в сауну на дружеский банкет. С собой иметь тапочки и полотенце.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ЯВКА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оманды______________________________________ на участие в турнире 16.05.2010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tbl>
      <w:tblPr>
        <w:tblW w:w="102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630"/>
        <w:gridCol w:w="928"/>
        <w:gridCol w:w="1502"/>
        <w:gridCol w:w="1440"/>
        <w:gridCol w:w="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Дата р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н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м/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вал-я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Ю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Участие в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из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color w:val="3366FF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 xml:space="preserve">+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умитэ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сего допущено спортсменов_________чел.    Врач______________/__________/_________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  </w:t>
      </w:r>
      <w:r>
        <w:rPr>
          <w:color w:val="3366FF"/>
        </w:rPr>
        <w:t>Фамилия И.О.             подпись            дат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удьи: _______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едставитель: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nco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if495harin@mail.ru" TargetMode="External"/><Relationship Id="rId6" Type="http://schemas.openxmlformats.org/officeDocument/2006/relationships/hyperlink" Target="mailto:skif495hari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4:00Z</dcterms:created>
  <dc:creator>Алексей</dc:creator>
  <dc:description/>
  <cp:keywords/>
  <dc:language>en-US</dc:language>
  <cp:lastModifiedBy>Алексей</cp:lastModifiedBy>
  <cp:lastPrinted>2010-01-27T15:37:00Z</cp:lastPrinted>
  <dcterms:modified xsi:type="dcterms:W3CDTF">2010-05-03T15:07:00Z</dcterms:modified>
  <cp:revision>4</cp:revision>
  <dc:subject/>
  <dc:title>Аттестация 29</dc:title>
</cp:coreProperties>
</file>