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sz w:val="28"/>
          <w:szCs w:val="28"/>
        </w:rPr>
        <w:t xml:space="preserve">14-15 марта в Екатеринбурге состоялся чемпионат России по каратэ среди взрослых. По итогам проведения чемпионата будет сформирована Сборная команда страны для участия в предстоящем 45-м  Чемпионате Европы по каратэ (WKF).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Призеры и победители чемпионата. 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т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дивидуальные сорвенования  среди женщин </w:t>
      </w:r>
      <w:r>
        <w:rPr>
          <w:sz w:val="28"/>
          <w:szCs w:val="28"/>
        </w:rPr>
        <w:br/>
        <w:t xml:space="preserve">1. Ипполитова Дарья (Москва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Устинова Юлия (Челябинская обл.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Чижикова Екатерина (Новосибирская обл.)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3. Анисимова Юлия (Москва) 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дивидуальные сорвенования  среди мужчин </w:t>
      </w:r>
      <w:r>
        <w:rPr>
          <w:sz w:val="28"/>
          <w:szCs w:val="28"/>
        </w:rPr>
        <w:br/>
        <w:t xml:space="preserve">1. Барсегян Александр (Москва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Белоусов Денис (Москва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Лалиев Станислав (Красноярский край) 3. Нуркенов Алексей (Москва)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андные соревнования среди женщин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Новосибирская обл. (Котлярова Ольга, Чижикова Екатерина, Болотова Юлия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ензенская обл. (Слепцова Ольга, Белкина Оксана, Сорокина Оксана)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андные соревнования среди мужчин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Московская обл.(Русанов Александр, Мечетный Константин, Сковородников Эмиль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Москва 1(Ковалёв Алексей, Ганин Олег, Мироедов Алексей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Москва 2( Рзаев Мехман, Иванцов Максим, Махтимагомедов Садам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Новосибирская обл. (Ли Дмитрий, Жарков Алексей, Сибирли Эмин) 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умитэ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Женщины до 50 кг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ономарева Елена (Москва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Пичужкина Юлия (Челябинская обл.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авицкая Анна (Москва) 3. Устинова Юлия (Челябинская обл.)</w:t>
      </w:r>
      <w:r>
        <w:rPr>
          <w:b/>
          <w:bCs/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Женщины до 55 кг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Шакирова Марсела (Респ. Тыва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Моисеева Евгения (Новосибирская обл.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Тоштимирова Наргиза (Самарская обл.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Мананкина Светлана (Новосибирская обл.)</w:t>
        <w:br/>
        <w:br/>
      </w:r>
      <w:r>
        <w:rPr>
          <w:rStyle w:val="StrongEmphasis"/>
          <w:sz w:val="28"/>
          <w:szCs w:val="28"/>
        </w:rPr>
        <w:t>Женщины до 61 кг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Соболь Мария (Респ. Алания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Бобрышева Екатерина (Пермский край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Боровская Наталья (Новосибирская обл.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Сладких Юлия (Новосибирская обл.)</w:t>
        <w:br/>
        <w:br/>
      </w:r>
      <w:r>
        <w:rPr>
          <w:rStyle w:val="StrongEmphasis"/>
          <w:sz w:val="28"/>
          <w:szCs w:val="28"/>
        </w:rPr>
        <w:t>Женщины до 68 кг</w:t>
      </w:r>
      <w:r>
        <w:rPr>
          <w:sz w:val="28"/>
          <w:szCs w:val="28"/>
        </w:rPr>
        <w:br/>
        <w:t xml:space="preserve">1. Зайцева Светлана (Москва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Куклина Юлия (Челябинская обл.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Новикова Надежда (Москва) 3. Малофеева Ольга (Томская обл.)</w:t>
        <w:br/>
        <w:br/>
      </w:r>
      <w:r>
        <w:rPr>
          <w:rStyle w:val="StrongEmphasis"/>
          <w:sz w:val="28"/>
          <w:szCs w:val="28"/>
        </w:rPr>
        <w:t>Женщины св. 68 кг</w:t>
      </w:r>
      <w:r>
        <w:rPr>
          <w:sz w:val="28"/>
          <w:szCs w:val="28"/>
        </w:rPr>
        <w:br/>
        <w:t xml:space="preserve">1. Подбородникова Евгения  (Томская обл.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Здобнова Марина (Москва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Игнатьева Алёна (Санкт-Петербург) 3. Шерозия Инга (Санкт-Петербург)</w:t>
        <w:br/>
        <w:br/>
      </w:r>
      <w:r>
        <w:rPr>
          <w:rStyle w:val="StrongEmphasis"/>
          <w:sz w:val="28"/>
          <w:szCs w:val="28"/>
        </w:rPr>
        <w:t>Мужчины до 60 кг</w:t>
      </w:r>
      <w:r>
        <w:rPr>
          <w:sz w:val="28"/>
          <w:szCs w:val="28"/>
        </w:rPr>
        <w:br/>
        <w:t xml:space="preserve">1. Калашников Юрий (Тюменская обл.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Алиев Рамазан (Респ. Дагестан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Губиров Сослан (Красноярский край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Калашников Владимир (Тюменская обл.)</w:t>
        <w:br/>
        <w:br/>
      </w:r>
      <w:r>
        <w:rPr>
          <w:rStyle w:val="StrongEmphasis"/>
          <w:sz w:val="28"/>
          <w:szCs w:val="28"/>
        </w:rPr>
        <w:t>Мужчины до 67 кг</w:t>
      </w:r>
      <w:r>
        <w:rPr>
          <w:sz w:val="28"/>
          <w:szCs w:val="28"/>
        </w:rPr>
        <w:br/>
        <w:t xml:space="preserve">1. Кампаров Рустам (Респ. Кабард-Балкар.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Байбародов Антон (Респ. Тыва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Усенок Юрий (Тюменская обл.) 3.Будаев Альберт (Новосибирская обл.)</w:t>
        <w:br/>
        <w:br/>
      </w:r>
      <w:r>
        <w:rPr>
          <w:rStyle w:val="StrongEmphasis"/>
          <w:sz w:val="28"/>
          <w:szCs w:val="28"/>
        </w:rPr>
        <w:t>Мужчины до 75 кг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Гасанян Артур (Саратовская обл.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Каплин Алексей (Новосибирская обл.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Василов Виталий (Свердловская обл.) 3. Надершин Артур (Респ. Тыва)</w:t>
        <w:br/>
        <w:br/>
      </w:r>
      <w:r>
        <w:rPr>
          <w:rStyle w:val="StrongEmphasis"/>
          <w:sz w:val="28"/>
          <w:szCs w:val="28"/>
        </w:rPr>
        <w:t>Мужчины до 84 кг</w:t>
      </w:r>
      <w:r>
        <w:rPr>
          <w:sz w:val="28"/>
          <w:szCs w:val="28"/>
        </w:rPr>
        <w:br/>
        <w:t xml:space="preserve">1. Алиев Александр (ХМАО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Эльдарушев Исламутдин (Новосибирская обл.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Меграбян Асканаз (Орловская обл.) 3. Никулин Игорь (Москва)</w:t>
        <w:br/>
        <w:br/>
      </w:r>
      <w:r>
        <w:rPr>
          <w:rStyle w:val="StrongEmphasis"/>
          <w:sz w:val="28"/>
          <w:szCs w:val="28"/>
        </w:rPr>
        <w:t>Мужчины св. 84 кг</w:t>
      </w:r>
      <w:r>
        <w:rPr>
          <w:sz w:val="28"/>
          <w:szCs w:val="28"/>
        </w:rPr>
        <w:br/>
        <w:t xml:space="preserve">1. Тебуев Хамит (Респ. Карач-Черкес.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Фагельский Дмитрий (Москва) 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лешко Антон (Сахалинская обл.) 3. Гуриев Сослан (Респ. Алания)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Командные соревнования среди женщин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Санкт-Петербург ( Шерозия Инга,  Степанова Ольга, Горбачева Александра, Ковалёва Вера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Москва (Зайцева Светлана, Савицкая Анна, Свидерская Наталия, Трафимова Анна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Пензенская обл. (Рогозина Юлия, Леонтьева Ксения, Тоштимирова Наргиза)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 Томская обл. (Сладких Юлия, Подбородникова Евгения, Малофеева Ольга, Абдусалямова Алина)</w:t>
        <w:br/>
        <w:br/>
      </w:r>
      <w:r>
        <w:rPr>
          <w:rStyle w:val="StrongEmphasis"/>
          <w:sz w:val="28"/>
          <w:szCs w:val="28"/>
        </w:rPr>
        <w:t>Командные соревнования среди мужчин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Свердловская обл. (Василов Виталий,  Усенок Юрий, Калашников Юрий, Алиев Александр, Насибов Володя, Яроцкий Андрей, Томилов Владимир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Респ. Дагестан (Вагабов Неби, Джафаров Руслан, Джамалов Гаджи, Гаджиев Мурад, Омаров Омар, Алилов Осман, Ильдаров Ильдар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Москва (Моисеев Андрей, Раюшкин Андрей, Лебедев Артём, Фагельский Дмитрий, Ганин Олег, Мартикян Миша, Никулин Игорь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ахалинская обл. (Олешко Антон, Керимов Расул, Шаталов Александр, Матвеев Кирилл, Подбородников Серг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– 4 зо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.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ая обл.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. Тыва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ния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ая обл.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менская обл.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рдино-Балкария – 1</w:t>
      </w:r>
    </w:p>
    <w:p>
      <w:pPr>
        <w:pStyle w:val="Normal"/>
        <w:rPr/>
      </w:pPr>
      <w:r>
        <w:rPr>
          <w:sz w:val="28"/>
          <w:szCs w:val="28"/>
        </w:rPr>
        <w:t>Саратовская обл.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МАО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чаево-Черкессия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дловская обл.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5:44:00Z</dcterms:created>
  <dc:creator> </dc:creator>
  <dc:description/>
  <cp:keywords/>
  <dc:language>en-US</dc:language>
  <cp:lastModifiedBy>Toshiba</cp:lastModifiedBy>
  <dcterms:modified xsi:type="dcterms:W3CDTF">2010-03-30T07:35:00Z</dcterms:modified>
  <cp:revision>6</cp:revision>
  <dc:subject/>
  <dc:title/>
</cp:coreProperties>
</file>