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" w:hanging="0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932180" cy="838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color w:val="3366FF"/>
          <w:sz w:val="32"/>
        </w:rPr>
      </w:pPr>
      <w:r>
        <w:rPr>
          <w:color w:val="3366FF"/>
        </w:rPr>
        <w:t>ФЕДЕРАЦИЯ «СЁТОКАН КАРАТЭ-ДО ИНТЕРНЭЙШНЛ» РОССИИ</w:t>
      </w:r>
      <w:r>
        <w:rPr>
          <w:rFonts w:cs="Arial Black" w:ascii="Arial Black" w:hAnsi="Arial Black"/>
          <w:b/>
          <w:color w:val="3366FF"/>
        </w:rPr>
        <w:t xml:space="preserve">           «</w:t>
      </w:r>
      <w:r>
        <w:rPr>
          <w:rFonts w:cs="Arial Black" w:ascii="Arial Black" w:hAnsi="Arial Black"/>
          <w:b/>
          <w:color w:val="3366FF"/>
          <w:lang w:val="en-US"/>
        </w:rPr>
        <w:t>YUDANSHA</w:t>
      </w:r>
      <w:r>
        <w:rPr>
          <w:rFonts w:cs="Arial Black" w:ascii="Arial Black" w:hAnsi="Arial Black"/>
          <w:b/>
          <w:color w:val="3366FF"/>
        </w:rPr>
        <w:t>-</w:t>
      </w:r>
      <w:r>
        <w:rPr>
          <w:rFonts w:cs="Arial Black" w:ascii="Arial Black" w:hAnsi="Arial Black"/>
          <w:b/>
          <w:color w:val="3366FF"/>
          <w:lang w:val="en-US"/>
        </w:rPr>
        <w:t>KAI</w:t>
      </w:r>
      <w:r>
        <w:rPr>
          <w:rFonts w:cs="Arial Black" w:ascii="Arial Black" w:hAnsi="Arial Black"/>
          <w:b/>
          <w:color w:val="3366FF"/>
        </w:rPr>
        <w:t xml:space="preserve"> 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(общество чёрных поясов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2057400" cy="183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366FF"/>
        </w:rPr>
        <w:t xml:space="preserve">Автономная некоммерческая организация «Федерация каратэ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 Москвы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09550</wp:posOffset>
            </wp:positionV>
            <wp:extent cx="1457325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119620 Москва, Солнцевский пр-т, 12А тел/факс (495)435-19-23 </w:t>
      </w: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5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3366FF"/>
        </w:rPr>
        <w:t xml:space="preserve"> т.8-903-191-2704</w:t>
      </w:r>
    </w:p>
    <w:p>
      <w:pPr>
        <w:pStyle w:val="TextBody"/>
        <w:ind w:left="6" w:hanging="0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ind w:left="6" w:hanging="0"/>
        <w:jc w:val="left"/>
        <w:rPr/>
      </w:pPr>
      <w:r>
        <w:rPr>
          <w:color w:val="3366FF"/>
        </w:rPr>
        <w:t xml:space="preserve">   </w:t>
      </w:r>
      <w:r>
        <w:rPr>
          <w:color w:val="3366FF"/>
          <w:sz w:val="20"/>
        </w:rPr>
        <w:t>«согласованно»                                             «согласованно»                                        «утверждено»</w:t>
      </w:r>
    </w:p>
    <w:p>
      <w:pPr>
        <w:pStyle w:val="TextBody"/>
        <w:ind w:left="6" w:hanging="0"/>
        <w:jc w:val="left"/>
        <w:rPr/>
      </w:pPr>
      <w:r>
        <w:rPr>
          <w:color w:val="3366FF"/>
          <w:sz w:val="20"/>
        </w:rPr>
        <w:t>Президент федерации                                      ректор МИРЭА                                         президент Московского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  <w:lang w:val="en-US"/>
        </w:rPr>
        <w:t>S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K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I</w:t>
      </w:r>
      <w:r>
        <w:rPr>
          <w:color w:val="3366FF"/>
          <w:sz w:val="20"/>
        </w:rPr>
        <w:t xml:space="preserve">.- </w:t>
      </w:r>
      <w:r>
        <w:rPr>
          <w:color w:val="3366FF"/>
          <w:sz w:val="20"/>
          <w:lang w:val="en-US"/>
        </w:rPr>
        <w:t>Russia</w:t>
      </w:r>
      <w:r>
        <w:rPr>
          <w:color w:val="3366FF"/>
          <w:sz w:val="20"/>
        </w:rPr>
        <w:t xml:space="preserve">                                                     А.С. Сигов                                                филиала </w:t>
      </w:r>
      <w:r>
        <w:rPr>
          <w:color w:val="3366FF"/>
          <w:sz w:val="20"/>
          <w:lang w:val="en-US"/>
        </w:rPr>
        <w:t>S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K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I</w:t>
      </w:r>
      <w:r>
        <w:rPr>
          <w:color w:val="3366FF"/>
          <w:sz w:val="20"/>
        </w:rPr>
        <w:t>. -</w:t>
      </w:r>
      <w:r>
        <w:rPr>
          <w:color w:val="3366FF"/>
          <w:sz w:val="20"/>
          <w:lang w:val="en-US"/>
        </w:rPr>
        <w:t>Russia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____________А.А.Рамзин                               «__»__________2010г.                            ___________А.А.Харин</w:t>
      </w:r>
    </w:p>
    <w:p>
      <w:pPr>
        <w:pStyle w:val="TextBody"/>
        <w:ind w:left="6" w:hanging="0"/>
        <w:jc w:val="left"/>
        <w:rPr>
          <w:color w:val="3366FF"/>
          <w:sz w:val="20"/>
        </w:rPr>
      </w:pPr>
      <w:r>
        <w:rPr>
          <w:color w:val="3366FF"/>
          <w:sz w:val="20"/>
        </w:rPr>
        <w:t>____________2009год                                      __________________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ОЛОЖЕНИЕ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ЧЕМПИОНАТ федерации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-</w:t>
      </w:r>
      <w:r>
        <w:rPr>
          <w:color w:val="3366FF"/>
          <w:sz w:val="24"/>
          <w:szCs w:val="24"/>
        </w:rPr>
        <w:t>РОССИИ  по каратэ-до Сетокан, посвященный Дню Защитника отечества г. Москва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ЦЕЛИ, ЗАДАЧИ – пропаганда здорового образа жизни среди молодежи: детей и подростков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пуляризация боевых искусств, как средство физического развития подрастающего поколения населения России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- выявление сильнейших спортсменов и подготовка их к чемпионату Европы 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-повышение мастерства судей и взаимоотношение между общественными организациями России.</w:t>
      </w:r>
    </w:p>
    <w:p>
      <w:pPr>
        <w:pStyle w:val="Normal"/>
        <w:ind w:left="360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СРОКИ И МЕСТО ПРОВЕДЕНИЯ  - соревнования проводятся 28 февраля 2010 года по адресу: г. Москва, с/к Юго-Западный, </w:t>
      </w:r>
      <w:r>
        <w:rPr>
          <w:rFonts w:cs="Arial" w:ascii="Arial" w:hAnsi="Arial"/>
          <w:sz w:val="19"/>
          <w:szCs w:val="19"/>
        </w:rPr>
        <w:t>Вернадского проспект, 78</w:t>
      </w:r>
      <w:r>
        <w:rPr>
          <w:color w:val="3366FF"/>
          <w:sz w:val="24"/>
          <w:szCs w:val="24"/>
        </w:rPr>
        <w:t>. проезд: ст. м. Юго- Западное, 5мин пешком. Начало турнира в 10.00 час. 27 февраля проводится отборочный турнир среди детей по кумиката и кумитэ по адресу: ст.м. Юго-Западная. начало турнира в 11.00 час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ОРГАНИЗАТОРЫ – чемпионат проводит Московское отделение федерации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.</w:t>
      </w:r>
      <w:r>
        <w:rPr>
          <w:color w:val="3366FF"/>
          <w:sz w:val="24"/>
          <w:szCs w:val="24"/>
        </w:rPr>
        <w:t xml:space="preserve"> Общее руководство подготовкой и проведением турнира осуществляет ОРГкомитет. Председатель оргкомитета: Заикин И.О. Гл. секретарь – А. Макаров.  Врач – Т.Ф.Кузнецова. гл. Судья соревнований назначается судейской бригадой от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>.-РОССИИ</w:t>
      </w:r>
      <w:r>
        <w:rPr>
          <w:color w:val="3366FF"/>
          <w:sz w:val="24"/>
          <w:szCs w:val="24"/>
        </w:rPr>
        <w:t xml:space="preserve"> на судейском семинаре. Судейская бригада на площадку формируется из судей от разных организаций по одному. Рефери должен быть одет в костюм по правилам соревнований. Ответственный за проведение турнира А.А. Харин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РАММА: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АТА – участники в направлении Сетокан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М (мужчины) 6-7;8-9;10-11;12-13;14-15;16-17;18-25;26-34;35-44; 45 и старше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Ж (женщины) 8-9;10-11;12-13;14-15;16-17;18 и старше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Отборочные круги свыше 8 чел., в категориях до 17лет по  флажкам ката хейан 1-5 и текки1. от 18 лет ката БД, КД, ЭМ, ДЗ, ДЗТ.  Финал 8 и менее чел – ката любые, ранее не выполнявшиеся. 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КУМИТЭ личное – по международным правилам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F</w:t>
      </w:r>
      <w:r>
        <w:rPr>
          <w:rFonts w:cs="Arial Black" w:ascii="Arial Black" w:hAnsi="Arial Black"/>
          <w:b/>
          <w:color w:val="3366FF"/>
        </w:rPr>
        <w:t xml:space="preserve">. </w:t>
      </w:r>
      <w:r>
        <w:rPr>
          <w:color w:val="3366FF"/>
          <w:sz w:val="24"/>
          <w:szCs w:val="24"/>
        </w:rPr>
        <w:t xml:space="preserve">иппон- хан- себу, 1.5мин дети до 12 лет, и 2мин старше 12 лет, все приглашенные организации, знакомые с правилами проведения поединков.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М 6;7;8;9;10;11;12;13;14-15;16-17;18-20;21-34;35-44; 45 и старше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атегория у мужчин 21-34 более 6чел будет разбита на весовую: до75кг и свыше. В заявке уточняйте вес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Ж до 7;8-9;10-11;12-13;14-15;16-17;18 и старше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Командное КАТА – две категории: А. до 16 лет команда </w:t>
      </w:r>
      <w:r>
        <w:rPr>
          <w:color w:val="3366FF"/>
          <w:sz w:val="24"/>
          <w:szCs w:val="24"/>
          <w:lang w:val="en-US"/>
        </w:rPr>
        <w:t>mix</w:t>
      </w:r>
      <w:r>
        <w:rPr>
          <w:color w:val="3366FF"/>
          <w:sz w:val="24"/>
          <w:szCs w:val="24"/>
        </w:rPr>
        <w:t xml:space="preserve">. Б. 16 и старше </w:t>
      </w:r>
      <w:r>
        <w:rPr>
          <w:color w:val="3366FF"/>
          <w:sz w:val="24"/>
          <w:szCs w:val="24"/>
          <w:lang w:val="en-US"/>
        </w:rPr>
        <w:t>mix</w:t>
      </w:r>
      <w:r>
        <w:rPr>
          <w:color w:val="3366FF"/>
          <w:sz w:val="24"/>
          <w:szCs w:val="24"/>
        </w:rPr>
        <w:t>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омандное КУМИТЭ -  категория А. три участника разного возраста 1: (12-13), 2: (14-15), 3: (16-17)                          категория Б. три участника в абсолютной весовой  категории 18 лет и старше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ЯКУСОКУ кумитэ – 18-34, 35 и старше. Команды смешанные по полу 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ревнования по КУМИКАТА проводятся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27 февраля (суббота) по адресу: адрес и схема проезда будет выслана после предварительного подтверждения участия или заявки до 25 февраля. Начало турнира в 11.00 час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УМИКАТА дети с квалификацией до 9кю: 6; 7; 8; 9; 10; 11лет. 8кю: 7; 8; 9; 10; 11;12лет. 7кю: 8; 9; 10; 11; 12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грамма - Соревнования  для детей с квалификацией до 9 кю   выполняют тайкеоку1, гохон кумитэ.                8 кю: хейан1, гохон-кумитэ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7кю: хейан1,2 по выбору рефери, и  кихон иппон кумитэ(3 удара). При счете 1:1 проводится кумитэ из правосторонней стойки и определяется победитель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ПРАВИЛА программы: по приглашению судьи два участника (ака и сиро) выходят на площадку лицом к рефери и по объявлению (после свистка) выполняют ката в соответствии своей программы. После выполнения ката, все судьи по свистку рефери поднимают флажок </w:t>
      </w:r>
      <w:r>
        <w:rPr>
          <w:color w:val="3366FF"/>
          <w:sz w:val="24"/>
          <w:szCs w:val="24"/>
          <w:u w:val="single"/>
        </w:rPr>
        <w:t xml:space="preserve">одновременно </w:t>
      </w:r>
      <w:r>
        <w:rPr>
          <w:color w:val="3366FF"/>
          <w:sz w:val="24"/>
          <w:szCs w:val="24"/>
        </w:rPr>
        <w:t xml:space="preserve"> в сторону победителя. Победителю присуждается ваза-ари. После, оба участника сразу поворачиваются лицом к друг другу, рефери назначает кумитэ, и по команде хаджиме, участник с красным поясом атакует первым, после меняются и так же по команде, атака в другую сторону. По свистку рефери, судьи </w:t>
      </w:r>
      <w:r>
        <w:rPr>
          <w:color w:val="3366FF"/>
          <w:sz w:val="24"/>
          <w:szCs w:val="24"/>
          <w:u w:val="single"/>
        </w:rPr>
        <w:t>одновременно</w:t>
      </w:r>
      <w:r>
        <w:rPr>
          <w:color w:val="3366FF"/>
          <w:sz w:val="24"/>
          <w:szCs w:val="24"/>
        </w:rPr>
        <w:t xml:space="preserve"> присуждают ваза-ари. Очки в ката и в кумитэ суммируются и определяется победитель. Если счет равный, выполняется кумитэ из правосторонней стойки. По результатам определяется победитель. В кумитэ гохон атака проводится только в голову. В кихон-иппон  три удара поочередно: дзедан, чудан, и мае гери. После команды рефери хаджиме в программе кихон-иппон, участник обязан объявить атаку, и после подтверждения со стороны защиты атаковать. В противном случае участнику объявляется устное предупреждение, не являющимся критерием для вынесения оценки, но если участники выступили равнозначно, то спортсмену, не объявившему и не дождавшись подтверждения атаки, будет засчитан проигрыш. Соревнования проводятся по олимпийской системе с выбыванием после первого проигрыша. Третье место одно. Если в категории заявлено менее трех девочек, соревнования будут проводиться в категории с мальчиками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КУМИТЭ личное по правилам иппон-себу проводится в категориях  9-8кю среди детей до 6лет; 7; 8; 9; 10; 11-12лет. 7кю 9-10; 11-12лет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изеры 1-3 места награждаются дипломами и медалями соответствующих степеней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ЧАСТНИКИ – к участию допускаются спортсмены, прошедшие мед. осмотр и получившие допуск в ФВД не позднее 5 календарных дней до начала соревнований, 1 представитель от команды, 1 судья, более 15 участников – 2 судьи, записка-разрешение от родителей на участие в кумитэ, личные документы, подтверждающие возраст и квалификацию. Команды не предоставившие судей, оплачивают штраф в размере 1000руб, претензии и протесты  по судейству соревнований не принимаются. На кумитэ должны быть средства защиты: капа, накладки на руки (вкф- разрешается), паховая раковина по желанию, белое каратэ-ги (кимоно)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ЕГЛАМЕНТ – 9.00час сбор представителей и судей, допуск команд, сверка заявок и лич документов. 9.30час судейский семинар. соревнования будут проводится на трех площадках. Старт на всех площадках в 10.10, после официального открытия соревнований в 10.00час. 2площадка: ката мастер-класс 35-44, 45 старше.10.30 - ката 18-34. 10.50 – якусоку-кумитэ. 11.30 – кумитэ дети 6л, 7л, 8л, 9л, 10л, 11л. 13.00 – кумитэ оставшиеся категории. 15.00 – командное кумитэ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1я площадка – ката дети 6-7лет, 10.20 – 8-9лет, 10.50 – 10-11лет, 11.30 – кумитэ 12л, 13л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3я площадка – ката 16-17лет, 10.30 – командное ката 16л и старше.10.50 – ката 12-13 лет, 11.20 – ката14-15лет. 12.00 – командное ката до 16 лет. 13.00 – кумитэ оставшиеся категории. Окончание соревнований 16.30 час . 17.00 час – награждение. Во время проведения соревнований возможны небольшие изменения по времени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ГРАЖДЕНИЕ – призеры награждаются дипломами и медалями соответствующих степеней. Чемпионам в кумитэ дополнительно награждение кубками. Всем участникам соревнований вручается сертификат участия в чемпионате федерации России. Представителям команд памятные призы и сувениры. Судьям материальное вознаграждение.  По итогам двух соревнований: чемпионат и отборочный турнир среди детей, награждение команд победителей 1-3 места кубками или ценными призами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3366FF"/>
          <w:sz w:val="24"/>
          <w:szCs w:val="24"/>
        </w:rPr>
        <w:t xml:space="preserve">МАНДАТНАЯ КОМИССИЯ – в 9.00 час 28 февраля необходимо предоставить официальную заявку, заверенную врачом о допуске спортсменов и печатью организации. Подтверждение участия в чемпионате по тел.(903)191-2704 или по </w:t>
      </w:r>
      <w:hyperlink r:id="rId6">
        <w:r>
          <w:rPr>
            <w:rStyle w:val="InternetLink"/>
            <w:lang w:val="en-US"/>
          </w:rPr>
          <w:t>skif</w:t>
        </w:r>
        <w:r>
          <w:rPr>
            <w:rStyle w:val="InternetLink"/>
          </w:rPr>
          <w:t>495</w:t>
        </w:r>
        <w:r>
          <w:rPr>
            <w:rStyle w:val="InternetLink"/>
            <w:lang w:val="en-US"/>
          </w:rPr>
          <w:t>har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color w:val="3366FF"/>
          <w:sz w:val="24"/>
          <w:szCs w:val="24"/>
        </w:rPr>
        <w:t>Уточнение по адресу проведения, и схема проезда. Жеребьевка проводится 26 февраля в 12.00 час. Убедительная просьба, подтвердить свое участие до 21 февраля 20.00 ча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! </w:t>
      </w:r>
      <w:r>
        <w:rPr>
          <w:b/>
          <w:i/>
          <w:color w:val="FF0000"/>
          <w:u w:val="single"/>
        </w:rPr>
        <w:t>После указанного срока допуск команд, как и отдельных спортсменов, не подтвердивших свое участие в турнире заранее, осуществляется через штрафные санкции в размере 500 рублей за каждого впервые заявленного участника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ФИНАНСИРОВАНИЕ – расходы по организации проведения чемпионата несет Московская организация </w:t>
      </w:r>
      <w:r>
        <w:rPr>
          <w:rFonts w:cs="Arial Black" w:ascii="Arial Black" w:hAnsi="Arial Black"/>
          <w:b/>
          <w:color w:val="3366FF"/>
          <w:lang w:val="en-US"/>
        </w:rPr>
        <w:t>S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K</w:t>
      </w:r>
      <w:r>
        <w:rPr>
          <w:rFonts w:cs="Arial Black" w:ascii="Arial Black" w:hAnsi="Arial Black"/>
          <w:b/>
          <w:color w:val="3366FF"/>
        </w:rPr>
        <w:t>.</w:t>
      </w:r>
      <w:r>
        <w:rPr>
          <w:rFonts w:cs="Arial Black" w:ascii="Arial Black" w:hAnsi="Arial Black"/>
          <w:b/>
          <w:color w:val="3366FF"/>
          <w:lang w:val="en-US"/>
        </w:rPr>
        <w:t>I</w:t>
      </w:r>
      <w:r>
        <w:rPr>
          <w:rFonts w:cs="Arial Black" w:ascii="Arial Black" w:hAnsi="Arial Black"/>
          <w:b/>
          <w:color w:val="3366FF"/>
        </w:rPr>
        <w:t>.</w:t>
      </w:r>
      <w:r>
        <w:rPr>
          <w:color w:val="3366FF"/>
          <w:sz w:val="24"/>
          <w:szCs w:val="24"/>
        </w:rPr>
        <w:t xml:space="preserve"> Затраты на проезд, проживание, и питание несут командирующие организации. Назначен стартовый взнос за участие в одном виде программы 400 руб. за два вида – 600 руб. за командное участие 800 руб. якусоку кумитэ – 600 руб.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ОЖИВАНИЕ – иногородние смогут остановиться в гостинице спорткомплекса «Братеево». Стоимость проживания 350 руб за место в 6мест номере; 450 руб -4мест номер; 600 руб – 2мест номер. Подать заявку на бронирование мест в гостинице не позднее 16 февраля. Количество мест ограничено (25 мест). Стоимость брони от 75 руб. тел. гостиницы 8(495)394-0145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rFonts w:ascii="Banco;Courier New" w:hAnsi="Banco;Courier New" w:cs="Banco;Courier New"/>
          <w:color w:val="3366FF"/>
          <w:sz w:val="40"/>
          <w:szCs w:val="40"/>
        </w:rPr>
      </w:pPr>
      <w:r>
        <w:rPr>
          <w:rFonts w:cs="Banco;Courier New" w:ascii="Banco;Courier New" w:hAnsi="Banco;Courier New"/>
          <w:color w:val="3366FF"/>
          <w:sz w:val="40"/>
          <w:szCs w:val="40"/>
        </w:rPr>
        <w:t>НАСТОЯЩЕЕ ПОЛОЖЕНИЕ ЯВЛЯЕТСЯ</w:t>
      </w:r>
    </w:p>
    <w:p>
      <w:pPr>
        <w:pStyle w:val="Normal"/>
        <w:rPr>
          <w:color w:val="3366FF"/>
          <w:sz w:val="24"/>
          <w:szCs w:val="24"/>
        </w:rPr>
      </w:pPr>
      <w:r>
        <w:rPr>
          <w:rFonts w:cs="Banco;Courier New" w:ascii="Banco;Courier New" w:hAnsi="Banco;Courier New"/>
          <w:color w:val="3366FF"/>
          <w:sz w:val="40"/>
          <w:szCs w:val="40"/>
        </w:rPr>
        <w:t>ОФИЦИАЛЬНЫМ ПРИГЛАШЕНИЕМ НА ЧЕМПИОНАТ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Приложение1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АЯВКА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>
          <w:color w:val="3366FF"/>
          <w:sz w:val="24"/>
          <w:szCs w:val="24"/>
        </w:rPr>
        <w:t>Команды______________________________________ на участие в чемпионате 28.02.2010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630"/>
        <w:gridCol w:w="928"/>
        <w:gridCol w:w="1211"/>
        <w:gridCol w:w="904"/>
        <w:gridCol w:w="985"/>
        <w:gridCol w:w="1076"/>
        <w:gridCol w:w="1562"/>
        <w:gridCol w:w="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Дата р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н 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м/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вал-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Участие в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из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умикат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</w:t>
            </w:r>
            <w:r>
              <w:rPr>
                <w:color w:val="3366FF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color w:val="3366FF"/>
                <w:sz w:val="24"/>
                <w:szCs w:val="24"/>
              </w:rPr>
              <w:t>Ката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 xml:space="preserve">+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умитэ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в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Якусоку кумит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омандное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ката /кумит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-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сего допущено спортсменов_________чел.    Врач______________/__________/_________</w:t>
      </w:r>
    </w:p>
    <w:p>
      <w:pPr>
        <w:pStyle w:val="Normal"/>
        <w:rPr/>
      </w:pPr>
      <w:r>
        <w:rPr>
          <w:color w:val="3366FF"/>
          <w:sz w:val="24"/>
          <w:szCs w:val="24"/>
        </w:rPr>
        <w:t xml:space="preserve">                                                                                          </w:t>
      </w:r>
      <w:r>
        <w:rPr>
          <w:color w:val="3366FF"/>
        </w:rPr>
        <w:t>Фамилия И.О.             подпись            дата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удьи: _______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Представитель:________________________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 КОМАНДНОЕ КУМИТЭ/КА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1"/>
        <w:gridCol w:w="2252"/>
        <w:gridCol w:w="2535"/>
        <w:gridCol w:w="16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№</w:t>
            </w:r>
            <w:r>
              <w:rPr>
                <w:color w:val="3366FF"/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   </w:t>
            </w:r>
            <w:r>
              <w:rPr>
                <w:color w:val="3366FF"/>
                <w:sz w:val="24"/>
                <w:szCs w:val="24"/>
              </w:rPr>
              <w:t>коман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Фамилия И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        </w:t>
            </w:r>
            <w:r>
              <w:rPr>
                <w:color w:val="3366FF"/>
                <w:sz w:val="24"/>
                <w:szCs w:val="24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№ </w:t>
            </w:r>
            <w:r>
              <w:rPr>
                <w:color w:val="3366FF"/>
                <w:sz w:val="24"/>
                <w:szCs w:val="24"/>
              </w:rPr>
              <w:t>по жер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</w:t>
            </w:r>
            <w:r>
              <w:rPr>
                <w:color w:val="3366FF"/>
                <w:sz w:val="24"/>
                <w:szCs w:val="24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   </w:t>
            </w:r>
            <w:r>
              <w:rPr>
                <w:color w:val="3366FF"/>
                <w:sz w:val="24"/>
                <w:szCs w:val="24"/>
              </w:rPr>
              <w:t>Город/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nc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b/>
      <w:i/>
      <w:color w:val="FF0000"/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if495harin@mail.ru" TargetMode="External"/><Relationship Id="rId6" Type="http://schemas.openxmlformats.org/officeDocument/2006/relationships/hyperlink" Target="mailto:skif495hari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8:00Z</dcterms:created>
  <dc:creator>Zver</dc:creator>
  <dc:description/>
  <cp:keywords/>
  <dc:language>en-US</dc:language>
  <cp:lastModifiedBy>Zver</cp:lastModifiedBy>
  <dcterms:modified xsi:type="dcterms:W3CDTF">2010-01-26T11:28:00Z</dcterms:modified>
  <cp:revision>2</cp:revision>
  <dc:subject/>
  <dc:title/>
</cp:coreProperties>
</file>