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Турнира по каратэ на Кубок Ассоциации ветеранов подразделения антитеррора «Альф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декабря 200</w:t>
      </w:r>
      <w:r>
        <w:rPr>
          <w:b/>
          <w:lang w:val="en-US"/>
        </w:rPr>
        <w:t>9</w:t>
      </w:r>
      <w:r>
        <w:rPr>
          <w:b/>
        </w:rPr>
        <w:t xml:space="preserve"> года, г.Моск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льч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-11 лет</w:t>
      </w:r>
    </w:p>
    <w:p>
      <w:pPr>
        <w:pStyle w:val="Normal"/>
        <w:jc w:val="center"/>
        <w:rPr/>
      </w:pPr>
      <w:r>
        <w:rPr>
          <w:b/>
          <w:u w:val="single"/>
        </w:rPr>
        <w:t>до 35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Азаматов Арби СК «Ярославски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Толстов Владислав СК «Ярославски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Степанов Илья СК «Феникс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 40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Демченко Иван СК «Пума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Горячев Евгений СК «Сатурн» Электросталь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Малых Даниил СК «Пу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св.40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Ткачев Руслан  ФК «Орел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Новоселов Александр СК 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Бадаква Андрей СК 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-13 лет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о 40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Дронов Максим ФК «Орел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Блинов Максим СК «Южны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 Магомедов Раджаб СК  «Ярославски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до 45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Балашов Эмиль СК «Загорье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Каменский Никита СК «Маяк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Мамедов Гусеин СК «Ярославски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до 50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Савенков Дмитрий СК «Сатурн» Электросталь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Зорин Дмитрий СК «Ярославски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Петров Александр СК «Орел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до .55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Гурьянов Николай СК «Южны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Кунижев Ислам СК «ДжиС-Сен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Барановский Михаил СК «Ярослав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.55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 Саядов Тимур СК «Воскресенск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Оналла Жихад СК «Союз каратэ-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Молчанов Тимофеев Центр «Ва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-15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 55 кг.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sz w:val="22"/>
          <w:szCs w:val="22"/>
        </w:rPr>
        <w:t>1.Антохий Василий СК «Южны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Рябов Глеб ФК «Орел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Сидоров Яков СК «Маяк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 60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Дугин Илья ФК «Орел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Новокщенов Андрей СК 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Казанчан Акоб СК «Дмитров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о 65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Трусов Дмитрий СК «Маяк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Комаров Александр СК «Сатурн» Электросталь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Варфоломеев Денис СК «Альфа-БУД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.65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Скалин Никита СК 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Татарников Марк СК «Южны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Халатян Арам СК «Мая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воч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-11 лет.</w:t>
      </w:r>
    </w:p>
    <w:p>
      <w:pPr>
        <w:pStyle w:val="Normal"/>
        <w:jc w:val="center"/>
        <w:rPr/>
      </w:pPr>
      <w:r>
        <w:rPr>
          <w:b/>
          <w:u w:val="single"/>
        </w:rPr>
        <w:t>до 32 к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Черномурова Ксения СК «Сатурн» Электросталь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Шустова Татьяна СК «Родина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Жукова Валерия СК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св.32 к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1.Агеева Юлия СК «Сатурн» Электросталь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Машкова Виктория СК «Воскресенск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Гуторова Наталья СК «Сатурн-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-13 лет.</w:t>
      </w:r>
    </w:p>
    <w:p>
      <w:pPr>
        <w:pStyle w:val="Normal"/>
        <w:jc w:val="center"/>
        <w:rPr/>
      </w:pPr>
      <w:r>
        <w:rPr>
          <w:b/>
          <w:u w:val="single"/>
        </w:rPr>
        <w:t>до 45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Попкова Анастасия ФК «Спартак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 Шатеева Галина СК 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Молчанова Глафира Центр «Ва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Св 45 к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Сухарникова Алина СК «Южны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Джапава Диана СК «Годзю-рю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3.Николаева Мария ФК «Спартак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-15 лет.</w:t>
      </w:r>
    </w:p>
    <w:p>
      <w:pPr>
        <w:pStyle w:val="Normal"/>
        <w:jc w:val="center"/>
        <w:rPr/>
      </w:pPr>
      <w:r>
        <w:rPr>
          <w:b/>
          <w:u w:val="single"/>
        </w:rPr>
        <w:t>до 55 кг.</w:t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Михайлова Полина СК 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Базарова Гулноза СК «Сатурн-А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Малашкевич Юлия СК «Сатурн» Электрост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. 55 кг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Сухарникова Алина СК «Южный»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2.Кузнецова Кристина СК 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-17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ая категория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1.Фролова Виктория СК «Альфа-БУДО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Козловская Наталья СК «Сатурн» Электросталь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Евтюхина Дарья СК «Южный»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   общекомандном   зачете  Первое  место и Кубок завоевал Спортивный Клуб «Альфа-БУДО»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47:00Z</dcterms:created>
  <dc:creator>Семья</dc:creator>
  <dc:description/>
  <cp:keywords/>
  <dc:language>en-US</dc:language>
  <cp:lastModifiedBy>Zver</cp:lastModifiedBy>
  <dcterms:modified xsi:type="dcterms:W3CDTF">2009-12-16T12:05:00Z</dcterms:modified>
  <cp:revision>26</cp:revision>
  <dc:subject/>
  <dc:title>Итоговый Протокол</dc:title>
</cp:coreProperties>
</file>