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Heading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КОМАНДНЫЕ</w:t>
      </w:r>
    </w:p>
    <w:p>
      <w:pPr>
        <w:pStyle w:val="Normal"/>
        <w:spacing w:lineRule="auto" w:line="360"/>
        <w:rPr/>
      </w:pPr>
      <w:r>
        <w:rPr>
          <w:b/>
        </w:rPr>
        <w:t>Женщины</w:t>
        <w:tab/>
        <w:t>14-17 лет</w:t>
        <w:tab/>
        <w:t>5</w:t>
      </w:r>
      <w:r>
        <w:rPr/>
        <w:t xml:space="preserve"> команд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709"/>
        <w:gridCol w:w="2125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.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отенк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8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мянцев Ю.Ю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ксина Анге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7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нькова Радми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.08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ининград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удникова Ж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0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бинская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7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юкова Верон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7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город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кин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1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шин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3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юшкина Анел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2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л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3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ьков В.Я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монин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3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а Алё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11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тян Еле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212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улин Г.М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шник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итян Светла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8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Юниоры</w:t>
        <w:tab/>
        <w:t>14-17 лет</w:t>
        <w:tab/>
        <w:t>9</w:t>
      </w:r>
      <w:r>
        <w:rPr/>
        <w:t xml:space="preserve"> команд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5"/>
        <w:gridCol w:w="709"/>
        <w:gridCol w:w="2126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вородников Эмиль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9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отов С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бадаш О.В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четный Константи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4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канов Ники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5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бирли Эми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.12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он М.В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11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йрапетян Асканаз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6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цов Макс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10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ркенов А.Х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аев Мех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7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хтимагомедов Сада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9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халин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фимцев Дани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1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орельцев Викто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6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черов Ил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2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зен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цын Его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7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чатрян В.Х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зганов Евген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7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нский Анто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егаев Миха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кинский Дан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тайский край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 Ники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1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олов Артё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9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разян Ар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ков Ро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ута Алексе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р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 Макс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край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ыбульский Ро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 И.А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 Владле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199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spacing w:lineRule="auto" w:line="360"/>
        <w:rPr/>
      </w:pPr>
      <w:r>
        <w:rPr>
          <w:b/>
        </w:rPr>
        <w:t>Девушки 14-15 лет</w:t>
        <w:tab/>
        <w:t>22 уч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6"/>
        <w:gridCol w:w="851"/>
        <w:gridCol w:w="2268"/>
        <w:gridCol w:w="212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Тренер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ксина Анге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мянц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отенк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монин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арьков В.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итян Еле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скарёв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акова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крянов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а Алё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пина Елиза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Р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адчая По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ин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пошник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тулин Г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еева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лова Маргар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ейченк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оринов 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юшкина Анел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л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В.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енко Анжел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якина К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Е.Ф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кин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дил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рова Верон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ицкая И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Девушки 16-17 лет</w:t>
        <w:tab/>
        <w:t xml:space="preserve">7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5"/>
        <w:gridCol w:w="851"/>
        <w:gridCol w:w="2268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ькова Радмил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мянц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сильченко Ан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юкова Вероник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бинская Александр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удникова Жан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идова Ан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а Ольг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Юноши 14-15 лет</w:t>
        <w:tab/>
        <w:t>31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5"/>
        <w:gridCol w:w="851"/>
        <w:gridCol w:w="2268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анов Ники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отов С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бадаш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енофонтов Макс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черов Ил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ямин Еф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уд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ков Ро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тимагомедов Сада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имцев Дани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скин Евген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ев Анто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ёши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 Макс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икто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цын Его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чатрян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янников Серге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ездов Кирил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о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 Рам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о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ченко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ский Миха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орлян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рельцев Викто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ртё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ян Наири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аченко Серге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разян Ар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рапетян Асканаз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ков Роберт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ас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галеев Тиму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удько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басов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кинский Дан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Ярослав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о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ыбульский Ро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Юноши 16-17 лет</w:t>
        <w:tab/>
        <w:t xml:space="preserve">20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5"/>
        <w:gridCol w:w="851"/>
        <w:gridCol w:w="2268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вородников Эмиль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тов С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бадаш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четный Константи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тов С.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бадаш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аев Мехм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ркенов А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он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щенко Н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нов А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тков Евген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ли Эми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ин Алексе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й Р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гаев Михаил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зганов Евген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чатрян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анский Анто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ута Алексе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ёменко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с Ива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ючкова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цов Максим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янский Дмитрий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ян К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 Александр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тиков О.В. Хачатрян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ладлен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  <w:t>КУМИТ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Девушки 14-15 лет</w:t>
        <w:tab/>
        <w:t>до 47 кг</w:t>
        <w:tab/>
        <w:tab/>
        <w:t>14/16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5"/>
        <w:gridCol w:w="851"/>
        <w:gridCol w:w="2268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дилова Анастас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самова Л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дниченко Анастас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кеная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таева Валент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джабов Ш.Г. Суровцева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раскина Ольг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мьянова Ильг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лугужина Дар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пина Елизаве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Р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Олес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блицкая Г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якина Кар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Е.Ф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лова Маргари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ндеева Диа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аева Евген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нова Крист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й О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шина Е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Виктор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ёшин А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Девушки 14-15 лет</w:t>
        <w:tab/>
        <w:t>до 54 кг</w:t>
        <w:tab/>
        <w:tab/>
        <w:t>28/25 уч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бушкин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снопевцев Ю.Ю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мович Д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шукова Крист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валё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прюнин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лёхина Вале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кеная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ина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никова И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киш О.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 Маргар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шина Вале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садыкова 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салимов Д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очкова Дар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гельский Д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гина Ма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киш О.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ова Тать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ченко Дар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рцеладзе Нино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динцев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емеенко А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ук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а Викто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ейченков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воринов 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рогова Елизаве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ин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ырова Э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тов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ом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аева Инг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тик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рюнин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Вале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чева Светла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Анге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мянцев Ю.Ю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Девушки 14-15 лет</w:t>
        <w:tab/>
        <w:t>св.54 кг</w:t>
        <w:tab/>
        <w:tab/>
        <w:t>22/21 уч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раменко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а Маргар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а Соф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арникова А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 Шерифзянов 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аева Саб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ова Ма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Вероник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ирина Евген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нев И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акидзе Софико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а Ма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ровин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а Александр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ёши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еева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кова Ксен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ашкова Ма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нев И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ботарёва И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евлина Ма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басов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ева Дар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а М.Н. 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иденкова Вале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нев И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вая Тать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мичева Н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нев И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рова Вероник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тенкова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С.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Девушки 16-17 лет</w:t>
        <w:tab/>
        <w:t>до 48 кг</w:t>
        <w:tab/>
        <w:tab/>
        <w:t>7/4 уч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вага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ов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 Ольг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феева Г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лякова Рег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банбае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мгирова Намджил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тыш Маргар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нева Тать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жевская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зова Ник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а Ксен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панов Н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кирова Марсел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гичаева Диа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мадзе 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З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арина Крист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енков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тиева Манзар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на Светла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дреев В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енко Г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ыко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Девушки 16-17 лет</w:t>
        <w:tab/>
        <w:t>до 59 кг</w:t>
        <w:tab/>
        <w:tab/>
        <w:t>17/14 уч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олова Викто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раненко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мельяненко Ксен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а Валент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еева А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польская А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очкова 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ченко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а Асия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лахова Бэл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З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х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унин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валё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хтольд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аревская Викто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ц И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имов Н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убева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ина Татья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йченко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панова Мар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жабов Ш.Г. Суровцева О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>Девушки 16-17 лет</w:t>
        <w:tab/>
        <w:t>св.59 кг</w:t>
        <w:tab/>
        <w:tab/>
        <w:t>7/16 уч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чанова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вакимян А.В. Макаров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йцева Ив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мимдаров А.К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а Антон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акимян А.В. Макаров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ва Александр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остин Ю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аева Крист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а Ольг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идова 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Юниорки 18-20 лет</w:t>
        <w:tab/>
        <w:t>до 53 кг</w:t>
        <w:tab/>
        <w:tab/>
        <w:t>10/14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чужкин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2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умович Д.И. Пичужкин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штимирова Наргиз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2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льбасов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ицкая 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ылков С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ок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хаматдеев Д.Ф. Савченко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инов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матерных Алё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Р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а Дилрабо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а Ксен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ева Александр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овский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а Алсу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ки 18-20 лет</w:t>
        <w:tab/>
        <w:t>до 60 кг</w:t>
        <w:tab/>
        <w:tab/>
        <w:t xml:space="preserve">13/18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фимова 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8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ров М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адких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5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инчан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вская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вьев Д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лиуллина Альф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5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яковцев А.М. Широкий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ь А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абарина И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аков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нянская Ната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ленко Ма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карёв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хрова Валент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сковец Людмил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ихов Ю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дковская Олес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ыч Ма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ин 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ки 18-20 лет</w:t>
        <w:tab/>
        <w:t>св. 60 кг</w:t>
        <w:tab/>
        <w:t xml:space="preserve">12/12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пошникова Екате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ысенко Г.С. Приказчикова 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еева Дар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доров А.Д. Вальконин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рнова Анастас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6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к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натьева Алё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есник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лин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ич Д.И. 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ёва Ан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а А.В. Сидоров А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ждинская Надежд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рин 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а Надежд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акимян А.Макаров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акина Юли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сивцева Светла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юхина Ал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голева Ирин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4-15 лет</w:t>
        <w:tab/>
        <w:t>до 52 кг</w:t>
        <w:tab/>
        <w:tab/>
        <w:t xml:space="preserve">43/45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тазалиев Магомедрасу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тохий Васил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шибякин 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панага Игор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супо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сенко Г.С. Приказчикова 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ухов Стан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валё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ворцов Е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кун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 Подшебякин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ко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Вад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щеряко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анага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ренк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залов Арт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а М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хутин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аффар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тамли Джейху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валё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ворцов Е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рка Арню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атрян Арм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ков Арт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арев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абин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инфие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ёрст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р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сян Арм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икян Кар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ц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бае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аров Нидж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чугин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ев Дина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В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галеев Тим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ко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ёмин Вад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танин Паве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гинова 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узалиев Хусей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стин Ю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ченко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рначян Наре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иев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айтис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анян Сур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тов Шамил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разян Ар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4-15 лет</w:t>
        <w:tab/>
        <w:t>до 57 кг</w:t>
        <w:tab/>
        <w:tab/>
        <w:t>36/46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омедов Шамил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рудинов 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зоалиев Хидоятулло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ин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врил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ин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нашев Нода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омахов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це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зешерифов Мирзешериф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ханов 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гин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мискин Ле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д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зие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аков Р.Ю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ов Глеб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мбегов Ма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бьё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шкян С.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шиев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ялов Ма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рманов А.Т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а М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чко Бор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ков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еня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лимов Д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анасье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дский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ельский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стин Ю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удько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шаев Магоме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ин Б.О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ловский П.О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аилов Улугбе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дов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грабян Арс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овский Ю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пухов В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ёпи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брин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Эдуар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азов Вуса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юшкин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пурнов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ченко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дубенко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4-15 лет</w:t>
        <w:tab/>
        <w:t>до 63 кг</w:t>
        <w:tab/>
        <w:tab/>
        <w:t>41/35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тро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черов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фан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а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итов Данил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певц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дани Тенгиз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рузов Тим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кисян Амая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кулов Тим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ников Вале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Хета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соно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щеряко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Никола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ев Джаб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зров Стан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 Глухов А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лохов Георг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ев М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утюнян Гевор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о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йюбов За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ыбульский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аровский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ибулаев Шохрух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Кемр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а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йс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р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ейкин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чук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д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юк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рельцев Викт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ков Робер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ас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енков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басов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цалов Ма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як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аламов Брю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раев Исм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 Д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Викт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4-15 лет</w:t>
        <w:tab/>
        <w:t>до 70 кг</w:t>
        <w:tab/>
        <w:tab/>
        <w:t>25/27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фёр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кин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гин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вренчук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лин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раненко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инов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 Емельянов К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ников Ег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ан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натье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щапо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агин Фёд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рожченко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имцев Дани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яев Игор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касо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ичев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юков Е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усов Дави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ев М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хуа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днев И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ин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ин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гутин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аш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ин Ден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роно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валёв Игор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аков С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4-15 лет</w:t>
        <w:tab/>
        <w:t>св.70 кг</w:t>
        <w:tab/>
        <w:tab/>
        <w:t>20/29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ышкин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квин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натье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 Подшебякин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ющенко Ак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01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кеная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усупянов Шам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бов И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Тимоф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йко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ьин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о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смыслова К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тынник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ё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н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ян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а М.Н. 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шляков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юшко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явский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9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ковский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ий Яро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икт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6-17 лет</w:t>
        <w:tab/>
        <w:t>до 55 кг</w:t>
        <w:tab/>
        <w:tab/>
        <w:t>21/27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х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зач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ндаев Му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ёзов Нияз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лахутдинов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очник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бн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тяе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удов Георг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Альбер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ута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ушк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 А.Д. Вальконин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ко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киш О.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бало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ак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ьяненко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зук А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иев Ч.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ковский Ю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даков Арте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 И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анин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кин Е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алян Варуж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ыг-Серен Кежи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вляев Баат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анов Тим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Р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6-17 лет</w:t>
        <w:tab/>
        <w:t>до 61 кг</w:t>
        <w:tab/>
        <w:tab/>
        <w:t>33/41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рудинов Шаруди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танян Рус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ее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цин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мович Д.И. Пичужкин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ницов Глеб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даев Ма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ариев Хасбул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гов Сана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арян Гевор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йфец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венко И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М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ангов Джанга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кбулатов Даг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ладл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аров Джошгу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илов Элгу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й Р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веда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ян К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е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а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фим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мша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емкулов Энве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 Паве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о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риян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зля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алетдинов Эдуар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дашов Сама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мов В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шее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енко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анский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адова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рян Арм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онян Огане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ков Рен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щеряко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икт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нокян Арс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йгул Никола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ловский П.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оши 16-17 лет</w:t>
        <w:tab/>
        <w:t>до 68 кг</w:t>
        <w:tab/>
        <w:tab/>
        <w:t>35/43 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имханов Мура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тазалиев О.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ханов 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едов Ос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енко Ден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спарян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юн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дулаев Арт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овский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уллаев Кар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З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йнюк Вяче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джиев Стан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резов Руста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мазов Тим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бельник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ьянов Ю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тков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тиев Илья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Вале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цев Дани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болин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гулов Макс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иев Фари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ярчук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пан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ронов Рост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 Ег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 И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ин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й Р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козо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рбань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ач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юков Влади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пов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шенк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ян Ара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пухов В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шаков В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кин Никола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алеев Р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тенков Константи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хаджиев Арс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</w:rPr>
        <w:t>Юноши 16-17 лет</w:t>
        <w:tab/>
        <w:t>до 76 кг</w:t>
        <w:tab/>
        <w:tab/>
        <w:t>36/24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ыдо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ыдов А.Л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гиазарян Дав ид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ян Арутю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ев А.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новесов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ихов Ром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урлаев Ш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джемов Азам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разетдинов Дани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тиспанян Арм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еле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шичкин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щеряков А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ин О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гасян Ваге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б Ибраг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оевых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венко И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ртак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ьян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ьянов Ю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ухо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рин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хутин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аффар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н Вале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ин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ов С.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ов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онян Эдга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ллов Игорь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ёв М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ше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мачёв Еф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ьконин А.В. Сидоров А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вкович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кин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кулихин Ден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ёхин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ирил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ачев Ю.Ю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</w:rPr>
        <w:t>Юноши 16-17 лет</w:t>
        <w:tab/>
        <w:t>св.76 кг</w:t>
        <w:tab/>
        <w:tab/>
        <w:t>17/16 уч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ингареев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ед Али Азе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пец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ызым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дреев Г.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ненко Г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авердиев Гидая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енко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9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убин С.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ов А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шеницын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вилов А.Н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,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дов Али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рохордин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каев Вад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Р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 Никола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ёв М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левич Васил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чнев Вад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0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к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пов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вян Карэ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н Сомофф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ы 18-20 лет</w:t>
        <w:tab/>
        <w:t>до 68 кг</w:t>
        <w:tab/>
        <w:tab/>
        <w:t xml:space="preserve">56/44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драхманов Ег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оцкий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3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иев А.Я. Муззафар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 Викто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0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сумов Р.Ш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табиев Хас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9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буев Мырза-Бе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буев Тау-Бе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 Губашиев А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ило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ич Д.И. Бородулин С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нин Ю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ач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ельшин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зю-рю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ник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кун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шин И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тун Васил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неев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унов Ден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икян Севак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кветадзе Зураб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ой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базов Бор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Багаутди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ц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керов Нур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миров Арс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е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тиа Альбер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хин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ц М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ев А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ин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арова Е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ригин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ментьев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Магомед-Наби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гатов М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ршин Арту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одо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зоро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ич Д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ев Азам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гитов Да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алиев Рус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ейнов Гаджи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к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бин Артё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ин 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аридзе Гура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 Вяче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карёв Н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рк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аев Альбер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зачев Ю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лажко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нов А.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щенко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ин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стин Ярослав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стин 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рнов Никит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д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салимов Д.Н. Савченко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икян Миша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С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ев Ра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церов Пёт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ровин В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х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тяев С.И. Яблонский Е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жков Рус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м А.З. Ким Д.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Владими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дов Анто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салимов Д.Н.Савченко А.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ы 18-20 лет</w:t>
        <w:tab/>
        <w:t>до 78кг</w:t>
        <w:tab/>
        <w:tab/>
        <w:t xml:space="preserve">24/26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шкин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лин Алекс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10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оздов Ю.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 Р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ибов Волод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3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аффаров А.А.Алиев А.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веев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7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гра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изаров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фланов Рус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Гас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ллов Ив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манов И.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деев А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жабов Орх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гунец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ас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аев Зейту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ухов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Олег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ан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андаров Нофе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ше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Евген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шев Н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ц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аненко А.А. Зайце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ков Константи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жабов Ш.Г. Сидоров А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ано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к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аров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 Д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Никола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потин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овоз С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шкин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шкин 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ы 18-20 лет</w:t>
        <w:tab/>
        <w:t>св.78 кг</w:t>
        <w:tab/>
        <w:tab/>
        <w:t xml:space="preserve">17/24 </w:t>
      </w:r>
      <w:r>
        <w:rPr/>
        <w:t>уч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83"/>
        <w:gridCol w:w="851"/>
        <w:gridCol w:w="2260"/>
        <w:gridCol w:w="2126"/>
      </w:tblGrid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грабян Асканаз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8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елев О.П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исеев Андр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3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 Ю.Л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ицын Русла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ров М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страт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ко Илья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ёв М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Иса-гаджи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А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щенко Кирил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в Константин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харев С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паров Рах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к Борис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атов Марат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одников Серге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ов Вад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иянов Михаил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гейкин Максим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хая А.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дин Дмитрий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9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алов Александр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Д.Т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785</wp:posOffset>
            </wp:positionH>
            <wp:positionV relativeFrom="paragraph">
              <wp:posOffset>-47625</wp:posOffset>
            </wp:positionV>
            <wp:extent cx="166878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>Главный судья</w:t>
        <w:tab/>
        <w:tab/>
        <w:tab/>
        <w:tab/>
        <w:tab/>
        <w:t>А.А.ТИМОФЕ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Главный секретарь</w:t>
        <w:tab/>
        <w:tab/>
        <w:tab/>
        <w:tab/>
        <w:tab/>
        <w:t>В.Н.ПОСУДНИКОВ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1843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850"/>
    </w:tblGrid>
    <w:tr>
      <w:trPr>
        <w:trHeight w:val="284" w:hRule="exact"/>
      </w:trPr>
      <w:tc>
        <w:tcPr>
          <w:tcW w:w="851" w:type="dxa"/>
          <w:vMerge w:val="restart"/>
          <w:tcBorders/>
          <w:vAlign w:val="bottom"/>
        </w:tcPr>
        <w:p>
          <w:pPr>
            <w:pStyle w:val="21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1"/>
            <w:snapToGrid w:val="false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, туризма и молодёжной политики РФ</w:t>
          </w:r>
        </w:p>
      </w:tc>
      <w:tc>
        <w:tcPr>
          <w:tcW w:w="850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2382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1" t="-252" r="-291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Федерация каратэ России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exac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ервенство  России среди юношей и девушек и 14-15, 16-17 и 18-20 лет 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>
        <w:trHeight w:val="284" w:hRule="exact"/>
      </w:trPr>
      <w:tc>
        <w:tcPr>
          <w:tcW w:w="2160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Style w:val="PageNumber"/>
            </w:rPr>
            <w:t>г. Тула</w:t>
          </w:r>
        </w:p>
      </w:tc>
      <w:tc>
        <w:tcPr>
          <w:tcW w:w="51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Style w:val="PageNumber"/>
            </w:rPr>
          </w:pPr>
          <w:r>
            <w:rPr/>
          </w:r>
        </w:p>
      </w:tc>
      <w:tc>
        <w:tcPr>
          <w:tcW w:w="2471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Style w:val="PageNumber"/>
            </w:rPr>
            <w:t>03-06 декабря 2009 г.</w:t>
          </w:r>
        </w:p>
      </w:tc>
    </w:tr>
  </w:tbl>
  <w:p>
    <w:pPr>
      <w:pStyle w:val="Normal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5:00Z</dcterms:created>
  <dc:creator>В.Н.Посудников</dc:creator>
  <dc:description/>
  <cp:keywords/>
  <dc:language>en-US</dc:language>
  <cp:lastModifiedBy>fcod-04-001</cp:lastModifiedBy>
  <cp:lastPrinted>2008-12-10T15:02:00Z</cp:lastPrinted>
  <dcterms:modified xsi:type="dcterms:W3CDTF">2009-12-07T12:05:00Z</dcterms:modified>
  <cp:revision>7</cp:revision>
  <dc:subject>Каратэ</dc:subject>
  <dc:title>ИТОГОВЫЙ ПРОТОКОЛ</dc:title>
</cp:coreProperties>
</file>