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Утверждаю»                                                                               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ОУ ДОД КДЮСШ                                                             Председатель комитета </w:t>
      </w:r>
    </w:p>
    <w:p>
      <w:pPr>
        <w:pStyle w:val="Normal"/>
        <w:rPr>
          <w:lang w:val="ru-RU"/>
        </w:rPr>
      </w:pPr>
      <w:r>
        <w:rPr>
          <w:lang w:val="ru-RU"/>
        </w:rPr>
        <w:t>по спортивным и прикладным                                             по физической культуре и спорт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оборствам г.о.Коломна                                                           городского округа Колом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Московской области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О.А.Светлов                                           _______________ В.С.Дорофейкин</w:t>
      </w:r>
    </w:p>
    <w:p>
      <w:pPr>
        <w:pStyle w:val="Normal"/>
        <w:rPr>
          <w:lang w:val="ru-RU"/>
        </w:rPr>
      </w:pPr>
      <w:r>
        <w:rPr>
          <w:lang w:val="ru-RU"/>
        </w:rPr>
        <w:t>«       » ______________ 2009 г.                                         «        » _________________ 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Л О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ТКРЫТОМ ПЕРВЕНСТВЕ И ЧЕМПИОНАТЕ ПО КАРАТ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КОМПЛЕКСНОЙ ДЕТСКО-ЮНОШЕСКОЙ СПОРТИВНОЙ ШКОЛЫ ПО СПОРТИВНЫМ И ПРИКЛАДНЫМ ЕДИНОБОРСТВАМ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УРНИР ПОСВЯЩЁН 80-ЛЕТИЮ МОСК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ревнования проводятся в соответствии с календарным планом пр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ртивно-массовых мероприятий по каратэ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У ДОД КДЮСШ по спортивным и прикладным единоборств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Коломенской федерации каратэ на 2009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Цели и задачи</w:t>
      </w:r>
    </w:p>
    <w:p>
      <w:pPr>
        <w:pStyle w:val="TextBody"/>
        <w:rPr/>
      </w:pPr>
      <w:r>
        <w:rPr/>
        <w:t>1. Повышение спортивного мастерства участников соревнований, совершенствование                         учебно-тренировочного процесс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 Популяризация каратэ в рамках общегосударственной программы развития физкультуры и спорта</w:t>
      </w:r>
      <w:r>
        <w:rPr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3. Развитие детско-юношеского спорта и связей между детско-юношескими спортивными школам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Сроки и место провед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Соревнования проводятся 20 декабря 2009 г. в г. Коломна, Московской области, по адресу: г.Коломна, ул.Октябрьской революции, д.324-а, спортивный зал стадиона «Авангард». Проезд: электропоездом с Казанского вокзала г.Москвы (станция метро Комсомольская) до ст. Голутвин, далее трамваем №№ 2,3.8 или маршрутным такси №№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0-у, 16, 18. Автобусом № 460 от автостанции «Выхино» г.Москвы (станция метро Выхино) до места проведения соревнований. 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опросам размещения обращаться: гостиница «Коломна» тел. (496) 612-18-96; гостиница «Советская» тел. (496) 612-13-29; гостиница «40-й меридиан» тел. (496) 615-20-27. Ориентировочная стоимость проживания на 20.10.2009 г. составляет от 800 руб. в сутки с человека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ки на проживание принимаются оргкомитетом до 05 декабря 2009 г. В связи с большим количеством соревнований проводимых в городе Коломне оргкомитет убедительно просит заботиться о местах в гостиницах заблаговременно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3.Руководство проведением соревновани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е руководство подготовкой и проведением соревнований возлагается на Комитет по физической культуре и спорту г.о.Коломна – председатель Дорофейкин В.С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посредственное проведение возлагается на оргкомитет в составе: директор МОУ ДОД «Комплексная ДЮСШ по спортивным и прикладным единоборствам» и президент коломенской федерации каратэ Светлов О.А.; главный судья соревнований – Шаркаев А.Н. (всероссийская категория); секретарь соревнований – Романов И.И; главный врач соревнований – Поспелов В.А. (спортивный врач КДЮСШ); комендант соревнований – Жаров М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бслуживание соревнований возлагается на сформированную бригаду судей во главе с Главным   судьё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4.Участники и программа соревнований. Судейств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Соревнования проводятся </w:t>
      </w:r>
      <w:r>
        <w:rPr>
          <w:b/>
          <w:sz w:val="20"/>
          <w:szCs w:val="20"/>
          <w:lang w:val="ru-RU"/>
        </w:rPr>
        <w:t>только по кумитэ</w:t>
      </w:r>
      <w:r>
        <w:rPr>
          <w:sz w:val="20"/>
          <w:szCs w:val="20"/>
          <w:lang w:val="ru-RU"/>
        </w:rPr>
        <w:t xml:space="preserve">. К соревнованиям допускаются команды ДЮСШ, СДЮШОР и приглашенные организации. Состав делегации: представитель, тренер, спортсмены (без ограничения), </w:t>
      </w:r>
      <w:r>
        <w:rPr>
          <w:b/>
          <w:sz w:val="20"/>
          <w:szCs w:val="20"/>
          <w:lang w:val="ru-RU"/>
        </w:rPr>
        <w:t>не менее двух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удей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Взвешивание будет проводиться выборочно судейской коллегией. При превышении заявленного веса спортсмен дисквалифицируется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>
          <w:sz w:val="20"/>
          <w:szCs w:val="20"/>
        </w:rPr>
        <w:t>WKF</w:t>
      </w:r>
      <w:r>
        <w:rPr>
          <w:sz w:val="20"/>
          <w:szCs w:val="20"/>
          <w:lang w:val="ru-RU"/>
        </w:rPr>
        <w:t xml:space="preserve"> порядке.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Кумитэ</w:t>
      </w:r>
      <w:r>
        <w:rPr>
          <w:sz w:val="20"/>
          <w:szCs w:val="20"/>
          <w:lang w:val="ru-RU"/>
        </w:rPr>
        <w:t xml:space="preserve"> - действующие правила </w:t>
      </w:r>
      <w:r>
        <w:rPr>
          <w:sz w:val="20"/>
          <w:szCs w:val="20"/>
        </w:rPr>
        <w:t>WKF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грамма соревнований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6-7 лет мальчик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10-11 лет младшие юнош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38 кг, свыше 38 кг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12-13 лет юнош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45 кг, свыше 45 кг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>14-15 лет кадеты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57 кг, свыше 57 к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16-17 лет юниоры 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68 кг, свыше 68 кг.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18 лет и старше мужчины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70 кг, свыше 70 кг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8-9 лет девочк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10-11 лет младшие девушк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абсолют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12-13 лет девушк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40 кг, свыше 40 кг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14-15 лет кадетки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до 47 кг, свыше 47 кг</w:t>
      </w:r>
    </w:p>
    <w:p>
      <w:pPr>
        <w:pStyle w:val="Normal"/>
        <w:ind w:left="7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2. Командные соревнования по кумитэ (3+1):</w:t>
      </w:r>
    </w:p>
    <w:p>
      <w:pPr>
        <w:pStyle w:val="Normal"/>
        <w:ind w:left="76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юноши 10-11 лет</w:t>
      </w:r>
    </w:p>
    <w:p>
      <w:pPr>
        <w:pStyle w:val="Normal"/>
        <w:ind w:left="76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юноши 12-13 лет</w:t>
      </w:r>
    </w:p>
    <w:p>
      <w:pPr>
        <w:pStyle w:val="Normal"/>
        <w:ind w:left="76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адеты 14-15 л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ind w:left="-180" w:hanging="0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5.Условия допуска к соревнованиям.</w:t>
      </w:r>
    </w:p>
    <w:p>
      <w:pPr>
        <w:pStyle w:val="TextBodyIndent"/>
        <w:rPr/>
      </w:pPr>
      <w:r>
        <w:rPr/>
        <w:t xml:space="preserve">  </w:t>
      </w:r>
      <w:r>
        <w:rPr/>
        <w:tab/>
        <w:t xml:space="preserve"> Возраст участников определяется на 20 декабря 2009 г.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Для спортсменов до 18 лет обязательно письменное разрешение родителей на участие в соревнованиях по каратэ. Экипировка участников и индивидуальные средства их защиты, форма одежды и экипировка для судей, строго определённые правилами соревнований </w:t>
      </w:r>
      <w:r>
        <w:rPr>
          <w:lang w:val="en-US"/>
        </w:rPr>
        <w:t>WKF</w:t>
      </w:r>
      <w:r>
        <w:rPr/>
        <w:t xml:space="preserve">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могут находиться только на балконе зрительного зала, вход в зал для вышеуказанных лиц запрещён.                    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6.Награждение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Соревнования проводятся с выбыванием после одного поражения, третьих мест два. Победители и призёры награждаются медалями, дипломами и ценными призами. Команды награждаются кубками, ценными призами, дипломами, члены команды - медалями. Также оргкомитетом учреждены специальные награды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7.Порядок и сроки подачи заявок. Мандатная комиссия.</w:t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Допуск участников осуществляет мандатная комиссия, которая состоится по месту проведения соревнований  20 декабря с 8-00 до 9-30. Заявка установленного образца и документы на каждого участника подаются в мандатную комиссию представителем команды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>Внимание!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Жеребьёвка будет проводиться строго по предварительным заявкам! Предварительные именные заявки в напечатанном виде с указанием полной даты рождения и весовой категории </w:t>
      </w:r>
      <w:r>
        <w:rPr>
          <w:b/>
          <w:sz w:val="20"/>
          <w:szCs w:val="20"/>
          <w:u w:val="single"/>
          <w:lang w:val="ru-RU"/>
        </w:rPr>
        <w:t xml:space="preserve"> до 13 декабря 2008 г</w:t>
      </w:r>
      <w:r>
        <w:rPr>
          <w:b/>
          <w:sz w:val="20"/>
          <w:szCs w:val="20"/>
          <w:lang w:val="ru-RU"/>
        </w:rPr>
        <w:t xml:space="preserve">.  направлять по адресу: телефон (926) 174-57-46; факс (496) 614-94-14;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0"/>
          <w:szCs w:val="20"/>
          <w:lang w:val="ru-RU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karatekolomna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mail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ru</w:t>
        </w:r>
      </w:hyperlink>
      <w:r>
        <w:rPr>
          <w:b/>
          <w:sz w:val="20"/>
          <w:szCs w:val="20"/>
          <w:lang w:val="ru-RU"/>
        </w:rPr>
        <w:t xml:space="preserve"> . Команды, не подавшие, предварительную заявку в установленный срок к данным соревнованиям не допускаются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Несвоевременно поданные предварительные или неправильно оформленные заявки не рассматриваются.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8.Порядок проведения соревнований.</w:t>
      </w:r>
    </w:p>
    <w:p>
      <w:pPr>
        <w:pStyle w:val="Normal"/>
        <w:ind w:left="-180" w:hanging="0"/>
        <w:rPr/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20 декабря</w:t>
      </w:r>
      <w:r>
        <w:rPr>
          <w:sz w:val="20"/>
          <w:szCs w:val="20"/>
          <w:lang w:val="ru-RU"/>
        </w:rPr>
        <w:t xml:space="preserve"> (воскресенье):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00 – 9.30 – мандатная комиссия.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.30 – 10.00 – установочный судейский семинар. 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00 – начало личных соревнований по кумитэ.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00 – торжественное открытие.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00 – начало командных соревнований по кумитэ.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30 – 15-00 – обеденный перерыв.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.30 – награждение победителей.</w:t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* время указано ориентировочно</w:t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иложение к положению Первенство и Чемпион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ДЮСШ г. Коломны по карат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Благотворительный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знос 500 руб. за один вид личной программы. Благотворительный взнос за участие одной команды в кумитэ 800 руб. Пошлина за протест депонируется в размере 2000 руб. При внесении изменения в предварительную заявку в ходе мандатной комиссии дополнительный взнос 100 руб. за каждое изменение. При отсутствии судьи команды оплачивают дополнительный взнос в размере 1000 руб. за каждого отсутствующего судь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kolom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5:00Z</dcterms:created>
  <dc:creator>Света</dc:creator>
  <dc:description/>
  <cp:keywords/>
  <dc:language>en-US</dc:language>
  <cp:lastModifiedBy>Света</cp:lastModifiedBy>
  <dcterms:modified xsi:type="dcterms:W3CDTF">2009-11-30T08:25:00Z</dcterms:modified>
  <cp:revision>2</cp:revision>
  <dc:subject/>
  <dc:title/>
</cp:coreProperties>
</file>