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Style w:val="StrongEmphasis"/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Список президентов российских спортивных федераций</w:t>
      </w:r>
    </w:p>
    <w:p>
      <w:pPr>
        <w:pStyle w:val="Normal"/>
        <w:ind w:firstLine="540"/>
        <w:jc w:val="both"/>
        <w:rPr>
          <w:rStyle w:val="StrongEmphasis"/>
          <w:i/>
          <w:i/>
          <w:iCs/>
          <w:color w:val="008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i/>
          <w:iCs/>
        </w:rPr>
        <w:br/>
      </w:r>
      <w:r>
        <w:rPr>
          <w:rStyle w:val="Emphasis"/>
          <w:sz w:val="28"/>
          <w:szCs w:val="28"/>
        </w:rPr>
        <w:t>Президенты-чиновники – 20 человек: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Леонид Тягачев</w:t>
      </w:r>
      <w:r>
        <w:rPr/>
        <w:t>, президент Олимпийского комитета России (также - член Совета Федерации);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италий Мутко,</w:t>
      </w:r>
      <w:r>
        <w:rPr/>
        <w:t xml:space="preserve"> президент Российского футбольного союза (министр спорта, туризма и молодежной политики РФ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Владимир Кожин</w:t>
      </w:r>
      <w:r>
        <w:rPr/>
        <w:t>, президент Ассоциации зимних олимпийских видов спорта (управляющий делами президента РФ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Сергей Нарышкин</w:t>
      </w:r>
      <w:r>
        <w:rPr/>
        <w:t>, Всероссийская федерация плавания (руководитель администрации президента РФ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Сергей Лавров</w:t>
      </w:r>
      <w:r>
        <w:rPr/>
        <w:t>, Федерация гребного слалома России (министр иностранных дел РФ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Евгений Муров</w:t>
      </w:r>
      <w:r>
        <w:rPr/>
        <w:t>, Федерация бокса России (директор Федеральной службы охраны, генерал армии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Николай Патрушев</w:t>
      </w:r>
      <w:r>
        <w:rPr/>
        <w:t>, Всероссийская федерация волейбола (секретарь Совета безопасности РФ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Дмитрий Зеленин</w:t>
      </w:r>
      <w:r>
        <w:rPr/>
        <w:t>, Всероссийская федерация парусного спорта (губернатор Тверской области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Сергей Шахрай</w:t>
      </w:r>
      <w:r>
        <w:rPr/>
        <w:t>, Национальная федерация бадминтона России (руководитель аппарата Счетной палаты РФ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Владимир Шаманов</w:t>
      </w:r>
      <w:r>
        <w:rPr/>
        <w:t>, Союз тхэквондо России, WTF (командующий Воздушно-десантных войск Вооруженных сил РФ, Герой России, генерал-лейтенант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Игорь Левитин</w:t>
      </w:r>
      <w:r>
        <w:rPr/>
        <w:t>, Федерация настольного тенниса России (министр транспорта РФ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Геннадий Бурбулис</w:t>
      </w:r>
      <w:r>
        <w:rPr/>
        <w:t>, Федерация шорт-трека России (советник председателя Совета Федерации);</w:t>
      </w:r>
    </w:p>
    <w:p>
      <w:pPr>
        <w:pStyle w:val="Normal"/>
        <w:ind w:firstLine="540"/>
        <w:jc w:val="both"/>
        <w:rPr/>
      </w:pPr>
      <w:r>
        <w:rPr>
          <w:rStyle w:val="Emphasis"/>
          <w:b/>
          <w:i w:val="false"/>
        </w:rPr>
        <w:t>Александр Жуков,</w:t>
      </w:r>
      <w:r>
        <w:rPr>
          <w:rStyle w:val="Emphasis"/>
          <w:i w:val="false"/>
        </w:rPr>
        <w:t xml:space="preserve"> Российская шахматная федерация (заместитель Председателя Правительства РФ, председатель совета директоров РАО РЖД);</w:t>
      </w:r>
    </w:p>
    <w:p>
      <w:pPr>
        <w:pStyle w:val="Normal"/>
        <w:ind w:firstLine="540"/>
        <w:jc w:val="both"/>
        <w:rPr/>
      </w:pPr>
      <w:r>
        <w:rPr>
          <w:rStyle w:val="Emphasis"/>
          <w:b/>
          <w:i w:val="false"/>
        </w:rPr>
        <w:t>Виктор Кирьянов</w:t>
      </w:r>
      <w:r>
        <w:rPr>
          <w:rStyle w:val="Emphasis"/>
          <w:i w:val="false"/>
        </w:rPr>
        <w:t>, Российская автомобильная федерация (Начальник Департамента ОБДД МВД России - главный государственный инспектор безопасности дорожного движения Российской Федерации генерал-полковник милиции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Владислав Третьяк</w:t>
      </w:r>
      <w:r>
        <w:rPr/>
        <w:t>, Федерация хоккея России (также - депутат Государственной Думы РФ, заместитель председателя комитета по физкультуре и спорту);</w:t>
      </w:r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r>
        <w:rPr>
          <w:rStyle w:val="StrongEmphasis"/>
        </w:rPr>
        <w:t>Юрий Сандалов</w:t>
      </w:r>
      <w:r>
        <w:rPr/>
        <w:t>, и.о. Федерация тяжелой атлетики России (также - заместитель директора Центра спортивной подготовки сборных России Минспорттуризма РФ). 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Леонид Драчевский</w:t>
      </w:r>
      <w:r>
        <w:rPr/>
        <w:t>, Федерация гребного спорта России (вице-президент «Группы ОНЭКСИМ», Чрезвычайный и Полномочный посол РФ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Андрей Костин</w:t>
      </w:r>
      <w:r>
        <w:rPr/>
        <w:t>, Федерация спортивной гимнастики России (президент -  председатель правления Банковской группы ВТБ);</w:t>
      </w:r>
    </w:p>
    <w:p>
      <w:pPr>
        <w:pStyle w:val="Normal"/>
        <w:ind w:firstLine="540"/>
        <w:jc w:val="both"/>
        <w:rPr/>
      </w:pPr>
      <w:r>
        <w:rPr>
          <w:b/>
        </w:rPr>
        <w:t>Сергей Кириенко</w:t>
      </w:r>
      <w:r>
        <w:rPr/>
        <w:t xml:space="preserve"> (генеральный директор Государственной корпорации по атомной энергии "Росатом) и </w:t>
      </w:r>
      <w:r>
        <w:rPr>
          <w:b/>
        </w:rPr>
        <w:t>Юрий Трутнев</w:t>
      </w:r>
      <w:r>
        <w:rPr/>
        <w:t xml:space="preserve"> (министр природных ресурсов и экологии) – Российский союз боевых искусств.</w:t>
      </w:r>
    </w:p>
    <w:p>
      <w:pPr>
        <w:pStyle w:val="Normal"/>
        <w:ind w:firstLine="540"/>
        <w:jc w:val="both"/>
        <w:rPr/>
      </w:pPr>
      <w:r>
        <w:rPr/>
        <w:br/>
        <w:b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резиденты-бизнесмены – 16 человек:</w:t>
      </w:r>
    </w:p>
    <w:p>
      <w:pPr>
        <w:pStyle w:val="Normal"/>
        <w:ind w:firstLine="540"/>
        <w:jc w:val="both"/>
        <w:rPr/>
      </w:pPr>
      <w:r>
        <w:rPr/>
        <w:br/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Сергей Богданчиков</w:t>
      </w:r>
      <w:r>
        <w:rPr/>
        <w:t>, Ассоциация летних олимпийских видов спорта (президент – председатель правления ОАО «Национальная компания "Роснефть"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Евгений Архипов</w:t>
      </w:r>
      <w:r>
        <w:rPr/>
        <w:t>, Всероссийская федерация гребли на байдарках и каноэ (вице-президент ООО «Северная экспедиция»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Сергей Городков, </w:t>
      </w:r>
      <w:r>
        <w:rPr/>
        <w:t>Российская федерация прыжков в воду (генеральный директор ООО «Внешнеторговая фирма "Энергия"»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Владимир Лисин,</w:t>
      </w:r>
      <w:r>
        <w:rPr/>
        <w:t xml:space="preserve"> Стрелковый союз России (председатель Совета директоров ОАО «Новолипецкий металлургический комбинат»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Вадим Сомов</w:t>
      </w:r>
      <w:r>
        <w:rPr/>
        <w:t>, Федерация водного поло России (генеральный директор ООО "Производственное объединение "Киришинефтеоргсинтез"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Дмитрий Титов</w:t>
      </w:r>
      <w:r>
        <w:rPr/>
        <w:t>, Федерация конного спорта России (президент «Всероссийского банка развития регионов»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Олег Сиенко,</w:t>
      </w:r>
      <w:r>
        <w:rPr/>
        <w:t xml:space="preserve"> Федерация велосипедного спорта России (генеральный директор ОАО «НПК „Уралвагонзавод России“»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Николай Шутов</w:t>
      </w:r>
      <w:r>
        <w:rPr/>
        <w:t>, Федерация синхронного плавания России (член совета директоров банка "София"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Александр Михайлов</w:t>
      </w:r>
      <w:r>
        <w:rPr/>
        <w:t>, Федерация фехтования России (генеральный директор ООО «Финансы, корпоративные отношения, траст»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Михаил Прохоров</w:t>
      </w:r>
      <w:r>
        <w:rPr/>
        <w:t>, Союз биатлонистов России (президент «Группы ОНЭКСИМ»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Никита Музыря,</w:t>
      </w:r>
      <w:r>
        <w:rPr/>
        <w:t xml:space="preserve"> Федерация бобслея России (президент Группы "Автолайн"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Андрей Бокарев</w:t>
      </w:r>
      <w:r>
        <w:rPr/>
        <w:t>, Федерация горнолыжного спорта и сноуборда России (председатель Совета директоров «Угольной компании «Кузбасразрезуголь», председатель Совета директоров ЗАО «Трансмашхолдинг»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Александр Черкасов</w:t>
      </w:r>
      <w:r>
        <w:rPr/>
        <w:t>, Федерация фристайла России (председатель Совета директоров группы компаний «Садко»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Вячеслав Аминов</w:t>
      </w:r>
      <w:r>
        <w:rPr/>
        <w:t>, Федерация современного пятиборья (известный бизнесмен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Борис Алешин</w:t>
      </w:r>
      <w:r>
        <w:rPr/>
        <w:t>, Союз гандболистов России (бывший президент ОАО «АвтоВАЗ»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Аркадий Ротенберг</w:t>
      </w:r>
      <w:r>
        <w:rPr/>
        <w:t>, и.о. президента Федерация дзюдо России (совладелец банка «Северный морской путь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Emphasis"/>
          <w:sz w:val="28"/>
          <w:szCs w:val="28"/>
        </w:rPr>
      </w:pPr>
      <w:r>
        <w:rPr/>
        <w:br/>
      </w:r>
      <w:r>
        <w:rPr>
          <w:rStyle w:val="Emphasis"/>
          <w:sz w:val="28"/>
          <w:szCs w:val="28"/>
        </w:rPr>
        <w:t>Президенты от спорта – 17 человек:</w:t>
      </w:r>
    </w:p>
    <w:p>
      <w:pPr>
        <w:pStyle w:val="Normal"/>
        <w:ind w:firstLine="54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Ирина Винер</w:t>
      </w:r>
      <w:r>
        <w:rPr/>
        <w:t>, Всероссийская федерация художественной гимнастики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Валентин Балахничев</w:t>
      </w:r>
      <w:r>
        <w:rPr/>
        <w:t>, Всероссийская федерация легкой атлетики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Сергей Чернов</w:t>
      </w:r>
      <w:r>
        <w:rPr/>
        <w:t>, Российская федерация баскетбола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Владимир Ешеев</w:t>
      </w:r>
      <w:r>
        <w:rPr/>
        <w:t>, Российская федерация стрельбы из лука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Юрий Копылов</w:t>
      </w:r>
      <w:r>
        <w:rPr/>
        <w:t>, Федерация бейсбола России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Николай Макаров</w:t>
      </w:r>
      <w:r>
        <w:rPr/>
        <w:t>, Федерация прыжков на батуте России (также - генеральный директор ЗАО "Акроспорт"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Владимир Пантелеев</w:t>
      </w:r>
      <w:r>
        <w:rPr/>
        <w:t>, Федерация софтбола России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Михаил Мамиашвили</w:t>
      </w:r>
      <w:r>
        <w:rPr/>
        <w:t>, Федерация спортивной борьбы России, олимпийский чемпион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Шамиль Тарпищев</w:t>
      </w:r>
      <w:r>
        <w:rPr/>
        <w:t>, Федерация тенниса России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Анатолий Коробо</w:t>
      </w:r>
      <w:r>
        <w:rPr/>
        <w:t>в, Федерация триатлона России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Сергей Чеченков</w:t>
      </w:r>
      <w:r>
        <w:rPr/>
        <w:t>, Федерация хоккея на траве России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Владимир Комаров</w:t>
      </w:r>
      <w:r>
        <w:rPr/>
        <w:t>, Союз конькобежцев России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Ольга Андрианова</w:t>
      </w:r>
      <w:r>
        <w:rPr/>
        <w:t>, Федерация керлинга России; 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Владимир Логинов,</w:t>
      </w:r>
      <w:r>
        <w:rPr/>
        <w:t xml:space="preserve"> Федерация лыжных гонок России (также - вице-президент Олимпийского комитета России)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Владимир Славский,</w:t>
      </w:r>
      <w:r>
        <w:rPr/>
        <w:t xml:space="preserve"> Федерация прыжков на лыжах с трамплина и лыжного двоеборья России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Валерий Силаков</w:t>
      </w:r>
      <w:r>
        <w:rPr/>
        <w:t>, Федерация санного спорта России;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Валентин Писеев,</w:t>
      </w:r>
      <w:r>
        <w:rPr/>
        <w:t xml:space="preserve"> Федерация фигурного катания на коньках России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38:00Z</dcterms:created>
  <dc:creator>Storm International</dc:creator>
  <dc:description/>
  <cp:keywords/>
  <dc:language>en-US</dc:language>
  <cp:lastModifiedBy>Storm International</cp:lastModifiedBy>
  <dcterms:modified xsi:type="dcterms:W3CDTF">2009-10-27T14:01:00Z</dcterms:modified>
  <cp:revision>4</cp:revision>
  <dc:subject/>
  <dc:title/>
</cp:coreProperties>
</file>