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071"/>
        <w:gridCol w:w="817"/>
        <w:gridCol w:w="2543"/>
        <w:gridCol w:w="1808"/>
        <w:gridCol w:w="19"/>
        <w:gridCol w:w="1541"/>
        <w:gridCol w:w="19"/>
      </w:tblGrid>
      <w:tr>
        <w:trPr>
          <w:trHeight w:val="315" w:hRule="atLeast"/>
        </w:trPr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hampionships: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e: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ity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untry:</w:t>
            </w:r>
          </w:p>
        </w:tc>
      </w:tr>
      <w:tr>
        <w:trPr>
          <w:trHeight w:val="375" w:hRule="atLeast"/>
        </w:trPr>
        <w:tc>
          <w:tcPr>
            <w:tcW w:w="8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GB" w:eastAsia="en-US"/>
              </w:rPr>
              <w:t>st</w:t>
            </w:r>
            <w:r>
              <w:rPr>
                <w:rFonts w:cs="Arial" w:ascii="Arial" w:hAnsi="Arial"/>
                <w:b/>
                <w:lang w:val="en-GB" w:eastAsia="en-US"/>
              </w:rPr>
              <w:t xml:space="preserve"> International Open WKC Cup for Children, Cadets and Juniors 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lang w:val="en-US" w:eastAsia="en-US"/>
              </w:rPr>
              <w:t>’ -1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lang w:val="en-US" w:eastAsia="en-US"/>
              </w:rPr>
              <w:t xml:space="preserve"> November 200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otic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rbia</w:t>
            </w:r>
          </w:p>
        </w:tc>
      </w:tr>
      <w:tr>
        <w:trPr>
          <w:trHeight w:val="8860" w:hRule="atLeast"/>
        </w:trPr>
        <w:tc>
          <w:tcPr>
            <w:tcW w:w="157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en-US" w:eastAsia="en-US"/>
              </w:rPr>
              <w:t>G E N E R A L   I N F O R M A T I O 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- All competitors must be of the correct and relevant age for each appropriate category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(the age will be che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- Each competitor can only select one Kata-Sty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en-US"/>
              </w:rPr>
              <w:t>- Each competitor can only select one Kumite-Style (Shobu-Sanbon OR Shobu-Ipp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en-US"/>
              </w:rPr>
              <w:t>- Contingent for all Categories: Unlimited E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P A R T I C I P A T I O N   F E E 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- per person per category in individual competition: 20 € (Euro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 xml:space="preserve">- per team per category in team competition: 40 € (Eur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 xml:space="preserve">- per person at referee/coach seminars: 40 (Eur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S P E C I A L   N O T E 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66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6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6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6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6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6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66"/>
                <w:lang w:val="en-US" w:eastAsia="en-US"/>
              </w:rPr>
              <w:t>INSCRIPTION FO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he inscription forms should be sent by e-mail to the local organizer, Mr. Milorad Copic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kkenpi@yunord.ne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fax: +381 24 53 83 05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ith a copy to: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wkc.office@gmx.ne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en-US"/>
              </w:rPr>
              <w:t>Deadline for Inscription: Friday, 6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 w:eastAsia="en-US"/>
              </w:rPr>
              <w:t xml:space="preserve">th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en-US"/>
              </w:rPr>
              <w:t>November 2009 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en-US"/>
              </w:rPr>
              <w:t>Late sended Inscription Forms will not be accepted 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TION FORM - OFFIC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FEDERATION / CLUB / GROUP (and count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in Charge: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74"/>
        <w:gridCol w:w="2246"/>
        <w:gridCol w:w="734"/>
        <w:gridCol w:w="1772"/>
        <w:gridCol w:w="1310"/>
        <w:gridCol w:w="1499"/>
        <w:gridCol w:w="1488"/>
        <w:gridCol w:w="1494"/>
        <w:gridCol w:w="1492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capital letters)</w:t>
            </w:r>
          </w:p>
        </w:tc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small letters)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dd.mm.yyyy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President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P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s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put an ''x'' in the correct box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TION FORM – COMPETITORS / INDIVID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00"/>
        <w:gridCol w:w="3355"/>
        <w:gridCol w:w="736"/>
        <w:gridCol w:w="1772"/>
        <w:gridCol w:w="2772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capital letters)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small letters)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dd.mm.yyyy)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SCRIPTION FORM – TEAM EV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00"/>
        <w:gridCol w:w="3355"/>
        <w:gridCol w:w="736"/>
        <w:gridCol w:w="1772"/>
        <w:gridCol w:w="2772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capital letters)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small letters)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dd.mm.yyyy)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00"/>
        <w:gridCol w:w="3355"/>
        <w:gridCol w:w="736"/>
        <w:gridCol w:w="1772"/>
        <w:gridCol w:w="2772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capital letters)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small letters)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dd.mm.yyyy)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00"/>
        <w:gridCol w:w="3355"/>
        <w:gridCol w:w="736"/>
        <w:gridCol w:w="1772"/>
        <w:gridCol w:w="2772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capital letters)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small letters)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dd.mm.yyyy)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00"/>
        <w:gridCol w:w="3355"/>
        <w:gridCol w:w="736"/>
        <w:gridCol w:w="1772"/>
        <w:gridCol w:w="2772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capital letters)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small letters)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dd.mm.yyyy)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FF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r-Latn-CS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enpi@yunord.net" TargetMode="External"/><Relationship Id="rId3" Type="http://schemas.openxmlformats.org/officeDocument/2006/relationships/hyperlink" Target="mailto:wkc.office@gmx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0:00Z</dcterms:created>
  <dc:creator>WKC</dc:creator>
  <dc:description/>
  <cp:keywords/>
  <dc:language>en-US</dc:language>
  <cp:lastModifiedBy>Roland Dietrich</cp:lastModifiedBy>
  <dcterms:modified xsi:type="dcterms:W3CDTF">2009-10-10T09:19:00Z</dcterms:modified>
  <cp:revision>29</cp:revision>
  <dc:subject/>
  <dc:title>Championships:</dc:title>
</cp:coreProperties>
</file>