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оссийских сборных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ные в 2009 году на чемпионатах Мира и Европы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, вид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олотых медалей завоеванных на чемпиона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комплектов медалей разыгрываемых на Олимпиад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ира по легкой атле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беговых дисциплинах ни одной меда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ира по гребле на байдарках и ка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 в не олимпийском виде програм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ира по пла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ира по Дз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мпионате Мира по академической греб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Европы 2009 года по волей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Европы 2009 года по баскет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ира по футболу, молодежные сборные, олимпийский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Мира по спортивной борьб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еко-римская, вольная, женск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9:00Z</dcterms:created>
  <dc:creator>Storm International</dc:creator>
  <dc:description/>
  <cp:keywords/>
  <dc:language>en-US</dc:language>
  <cp:lastModifiedBy>Storm International</cp:lastModifiedBy>
  <dcterms:modified xsi:type="dcterms:W3CDTF">2009-10-12T11:49:00Z</dcterms:modified>
  <cp:revision>2</cp:revision>
  <dc:subject/>
  <dc:title/>
</cp:coreProperties>
</file>