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ТОГОВЫЙ  ПРОТОКОЛ</w:t>
      </w:r>
    </w:p>
    <w:p>
      <w:pPr>
        <w:pStyle w:val="Heading2"/>
        <w:rPr/>
      </w:pPr>
      <w:r>
        <w:rPr/>
        <w:t>МЕЖДУНАРОДНОГО ТУРНИРА ПО КАРАТЭ</w:t>
      </w:r>
    </w:p>
    <w:p>
      <w:pPr>
        <w:pStyle w:val="Heading2"/>
        <w:rPr/>
      </w:pPr>
      <w:r>
        <w:rPr>
          <w:lang w:val="en-US"/>
        </w:rPr>
        <w:t>UKRAINE DEBUT OPEN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ДЕССА                                               25 сентября 2009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ЛИЧНОЕ – ЖЕНЩ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-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лет – 7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зи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явин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канчи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ичев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ковец Люб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биц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9 лет – 10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явин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ий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пенко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тк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ру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батюк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юк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и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– 6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ченко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айдак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ку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енкова Ив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7 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ейник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овская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енкова Ив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ЛИЧНОЕ КУМИТЭ  ЖЕНЩ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 лет – 3 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ковец Люб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бив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зи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6 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биц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канчи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ичев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зи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явин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3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оян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батюк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и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7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за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ненко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ий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кун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ве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тк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3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зан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ченко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4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ку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айдак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4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устина В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Швец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3 участницы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лейник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тровская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кит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54 кг) – 2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нган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Р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- 15 лет (+ 54 кг) – 2 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нган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Р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 ЛИЧНОЕ – МУЖЧ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-7 лет – 44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бань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у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но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я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гар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кутс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лыев Огуз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1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ет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с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ы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айбов Гер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ванский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шувари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довенко Васи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еш А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18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ет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с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хненко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чатуров 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чанс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хим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итель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тье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6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п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в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рович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аховски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жая Гри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шталь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гар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12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д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д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рик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ров Му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устинский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8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ник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улеску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зель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р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ека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руйнованны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рик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ишк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денко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ыва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хядзе Э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с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-  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ньян Аш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халюк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ак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с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озор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енко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ченко Ми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удчен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ИТЭ  ЛИЧНОЕ – МУЖЧ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лет –  25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ыщик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кутс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аре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рамен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щеряк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ря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 44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к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ют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ульский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ько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(-29 кг)–  2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ютин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айбов Гер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о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ач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ский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 лет (+ 29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кг) - 10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т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шувари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лип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ковец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ы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ванский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- 32 кг) – 1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Барс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тин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ютин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о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и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ч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+ 32 кг) – 15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иц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ба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хненко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ченко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усов Вяче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хим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яхарс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4 кг) – 16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цу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фир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в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ш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уд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морчу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8 кг) –  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уст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дак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ково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шталь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цу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вник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рвин Арь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227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+38 кг) –  1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ров Му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цкий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виненко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шнир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д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0 кг)  - 8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ишк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руйнованны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ека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кал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р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ан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ск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мы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6 кг)  - 7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ко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ец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ицки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улеску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зель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нов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+ 46 кг)  - 11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денко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унен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ош Вяче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ус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ыва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зель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чук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(- 52 кг) – 3 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этэре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удчен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арски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57 кг) –  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гуен Хоанг Ли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с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озор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нт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этэре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тюк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63 кг) –  6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ифов Ор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енко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он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ченко Ми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цол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ньян Аш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+ 63 кг) –  6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истый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дак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у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огр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гуен Хоанг 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халюк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ян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2"/>
        <w:rPr/>
      </w:pPr>
      <w:r>
        <w:rPr/>
        <w:t xml:space="preserve">ИТОГИ ЧЕМПИОНАТА ПО СПЕЦИАЛЬНОЙ ФИЗИЧЕСКОЙ ПОДГОТОВКЕ </w:t>
      </w:r>
      <w:r>
        <w:rPr>
          <w:i/>
          <w:iCs/>
        </w:rPr>
        <w:t>(вне общекомандного зачета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личество 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седание до 8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раз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сс до 10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раз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жимание до 8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 раз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жимание до 10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олицы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раз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18110</wp:posOffset>
                      </wp:positionV>
                      <wp:extent cx="2876550" cy="2143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2143080"/>
                                <a:chOff x="0" y="0"/>
                                <a:chExt cx="287640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D:\Изо\Коды\УЛК\Бланк изм.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67652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" descr="D:\Изо\Коды\УЛК\Подпись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41920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7pt;margin-top:9.3pt;width:226.5pt;height:168.75pt" coordorigin="4134,186" coordsize="4530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34;top:546;width:2639;height:27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4854;top:186;width:3809;height:33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Отжимание до 1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 (Москв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раза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Главный судья соревнований ____________________  Соколовский С.В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Ответственный секретарь ________________________  Шур И.Н.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Александр Негатуров</dc:creator>
  <dc:description/>
  <dc:language>en-US</dc:language>
  <cp:lastModifiedBy>Admin</cp:lastModifiedBy>
  <cp:lastPrinted>2009-09-26T15:20:00Z</cp:lastPrinted>
  <dcterms:modified xsi:type="dcterms:W3CDTF">2009-09-29T09:28:00Z</dcterms:modified>
  <cp:revision>439</cp:revision>
  <dc:subject/>
  <dc:title>ИТОГОВЫЙ  ПРОТОКОЛ</dc:title>
</cp:coreProperties>
</file>