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ТОГОВЫЙ  ПРОТОКОЛ</w:t>
      </w:r>
    </w:p>
    <w:p>
      <w:pPr>
        <w:pStyle w:val="Heading2"/>
        <w:rPr/>
      </w:pPr>
      <w:r>
        <w:rPr>
          <w:lang w:val="en-US"/>
        </w:rPr>
        <w:t>XI</w:t>
      </w:r>
      <w:r>
        <w:rPr/>
        <w:t xml:space="preserve"> « КУБКА ЧЁРНОГО МОРЯ 2009»  ПО КАРАТЭ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ДЕССА                                               26-27 сентября 2009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3120"/>
        <w:gridCol w:w="2977"/>
        <w:gridCol w:w="3403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ЛИЧНОЕ – ЖЕНЩ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9 лет – 12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ий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нская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ак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городня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атий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ченко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охов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вьева Влади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ку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айдак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– 10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ецкая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щен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дная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бан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уц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бска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щен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бан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ндалуш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цик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4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инчук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ик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етк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инова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ЛИЧНОЕ КУМИТЭ  ЖЕНЩ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9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городня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тк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оян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ковец Люб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ак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ймурова Фи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8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за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ймурова Фи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ербайдж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ий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атий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афоник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яцкая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миен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за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ченко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риненко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охов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ку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айдак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миен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10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орофее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апустина Влади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атраник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нтило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Швец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10 участниц</w:t>
            </w:r>
          </w:p>
        </w:tc>
      </w:tr>
      <w:tr>
        <w:trPr>
          <w:trHeight w:val="1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рецкая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ісовиков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иль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лейник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укьянч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нтило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иселе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убска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ьан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47 кг) – 2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совиков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упая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54 кг)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ав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Катана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яб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Катана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ещ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Тигрено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укьянч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О-Кан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чарьян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Катана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- 15 лет (+ 54 кг) – 6 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9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он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ь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ндалуш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ещ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53 кг)- 4 участницы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люг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59 кг) – 2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люг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+ 59 кг) – 4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ндалуш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щенко Евг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он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53 кг) – 2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ырчак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люг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60 кг) – 4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к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люг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гина Ан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+60 кг) – 4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гина Ан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щенко Евг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чарук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- 55 кг)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к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щишин Ок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ырчак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g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тузова С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- 61 кг)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ерегина Ан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к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Сьогун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щишин Ок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ын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шенеш Зух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+ 61 кг)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ан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гина Ан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шенеш Зух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ин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бчак Лю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 ЛИЧНОЕ – МУЖЧ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23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ждественски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черман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мыга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ребры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к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ый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чинец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т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17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асимчук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ждественский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фанас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вал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евич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шков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5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юк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ваджи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О-Кан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буренко Мат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дейный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п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ун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юк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О-Кан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гер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ваджи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ен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О-Кан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нечный Леон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брайымов Айб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1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я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з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пишк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-  13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хорец Тимоф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ирак Арсэ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ух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з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ньян Аш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2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ник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лец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ешко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адивский Марь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зан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лонный Вале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йбедюк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ороню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МИТЭ  ЛИЧНОЕ – МУЖЧ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(-29 кг)–  3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евич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рни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мыга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лоно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ур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ыр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 лет (+ 29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кг) - 1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рни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иг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евич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усов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т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со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- 32 кг) – 2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иг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Тигрено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ур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и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инский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еев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+ 32 кг) – 17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ятинский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яев Тим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виц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еев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рни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ба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гун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4 кг) – 2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бурен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дайчик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фир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гар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ус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ковой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ваджи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8 кг) –  18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е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онтак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ьск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бурен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омарецки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ул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н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шталь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дайчик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-Никола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ховод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22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+38 кг) –  21 участни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из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гун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ст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кин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ян Джон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ул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чару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шлов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0 кг)  -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ст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п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онтак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ьск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нийчук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ндаренко С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пишк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гиро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6 кг)  - 20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харчук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хазя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ятински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з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ндаренко С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нийчук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+ 46 кг)  -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я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денко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харчук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апо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жани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(- 52 кг) – 6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овский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з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шинский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ик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хит Бхардва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57 кг) –  1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енко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рожный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иновский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щ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енко Эду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й Ро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63 кг) –  13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ифов Ор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алев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ник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й Ро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ковя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70 кг) –  7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оно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ковя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истый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гуен Хоанг 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+ 70 кг) –  6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цкано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дако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оно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у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изар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й Ро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55 кг) –  4 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сюк Анат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юк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61 кг) – 11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хазян Армэ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Бо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к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жил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чар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68 кг) – 14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ьячен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ьян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щеряков Рост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врод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ин Альф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п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Бо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мыш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ва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76 кг) – 8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жиев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гу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ен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цкано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щеряков Рост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+ 76 кг) –  3 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жу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ьяненко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гарит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68 кг) –  10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хановс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ишевский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рох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рявце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врод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78кг) –  9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бк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ен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жу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хлов Фили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гу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+78кг) –  5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ен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акося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бк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чу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60 кг) –  3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рох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ney 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нд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ужчины (- 67 кг) –  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егатур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Тигрено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егату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Тигрено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нчу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ян А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75 кг) –  11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ен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дел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има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п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фрем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нц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ченко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ник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й Ро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84 кг) –  8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енко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ни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кания Гог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лин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онтак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ьск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озд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-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бицкм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щепк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 (+ 84) –  5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рунов Руд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ширин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щепк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х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Мужчины 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умитэ командное  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4-15 лет - 6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й 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ник Ви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енко Эдз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изаров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Ники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ков Алек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хин Никол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енко Мих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щенко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ковяк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Евг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пич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рожный Констант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шинский Ю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онов Ант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алев Вад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даков Оле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ньян Аш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-  2 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ценко Оле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гарит 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ьогу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гун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Макс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жук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 лет и старше – 2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углов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Евг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Иго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енко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нчук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нце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акосян Арт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2"/>
        <w:rPr/>
      </w:pPr>
      <w:r>
        <w:rPr/>
        <w:t xml:space="preserve">ИТОГИ ЧЕМПИОНАТА ПО СПЕЦИАЛЬНОЙ ФИЗИЧЕСКОЙ ПОДГОТОВКЕ ДЛЯ ДЕТЕЙ от 3-х до 6-ти лет </w:t>
      </w:r>
      <w:r>
        <w:rPr>
          <w:i/>
          <w:iCs/>
        </w:rPr>
        <w:t>(вне общекомандного зачета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2977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года - 3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жица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аченко Марга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голе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года - 6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ипк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тюк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ицки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лет -  15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г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и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вчан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пченко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лет - 7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рохобин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лавский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кошный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пега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1910</wp:posOffset>
                      </wp:positionV>
                      <wp:extent cx="2876550" cy="2143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0" cy="2143080"/>
                                <a:chOff x="0" y="0"/>
                                <a:chExt cx="287640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D:\Изо\Коды\УЛК\Бланк изм.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67652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" descr="D:\Изо\Коды\УЛК\Подпись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419200" cy="21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3.3pt;width:226.5pt;height:168.75pt" coordorigin="202,66" coordsize="4530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202;top:426;width:2639;height:27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922;top:66;width:3809;height:337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</w:t>
      </w:r>
      <w:r>
        <w:rPr/>
        <w:t>Главный судья соревнований ____________________  Соколовский С.В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Ответственный секретарь ________________________  Шур И.Н.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3:00Z</dcterms:created>
  <dc:creator>Александр Негатуров</dc:creator>
  <dc:description/>
  <dc:language>en-US</dc:language>
  <cp:lastModifiedBy>Admin</cp:lastModifiedBy>
  <cp:lastPrinted>2009-09-27T19:06:00Z</cp:lastPrinted>
  <dcterms:modified xsi:type="dcterms:W3CDTF">2009-09-29T09:29:00Z</dcterms:modified>
  <cp:revision>465</cp:revision>
  <dc:subject/>
  <dc:title>ИТОГОВЫЙ  ПРОТОКОЛ</dc:title>
</cp:coreProperties>
</file>