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Heading1"/>
        <w:rPr/>
      </w:pPr>
      <w:r>
        <w:rPr>
          <w:lang w:val="en-US"/>
        </w:rPr>
        <w:t>XI</w:t>
      </w:r>
      <w:r>
        <w:rPr/>
        <w:t xml:space="preserve"> « КУБКА ЧЁРНОГО МОРЯ 2009» ПО КАРАТЭ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СА                                                                             26-27 сентября 2009 г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00"/>
        <w:gridCol w:w="1440"/>
        <w:gridCol w:w="1440"/>
        <w:gridCol w:w="14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игренок» (Одесса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атана» (Ильичевск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ика» (Одесса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егун» (Киев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кинава» (Одесса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аугли» (Одесса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лимпик» (Николаев-Од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енто» (Киев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хист» (Одесса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 (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арс» (Москва/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окио» (Одесса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КА» (Ростов/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лково (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онтакт» (Сальск/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ич» (Н.-Волынский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ивой 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-Кан» (Одесса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Чемпион» (Киев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ск (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ний Новгород (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зесинмон» (Одесса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ербай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аил (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поль (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орожье (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пон» (Днепропетровск/Укра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876550" cy="214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143080"/>
                          <a:chOff x="0" y="0"/>
                          <a:chExt cx="2876400" cy="2143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D:\Изо\Коды\УЛК\Бланк изм.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16765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D:\Изо\Коды\УЛК\Подпись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241920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55pt;width:226.5pt;height:168.75pt" coordorigin="3060,111" coordsize="4530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060;top:471;width:2639;height:2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780;top:111;width:3809;height:3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Количество команд: 41</w:t>
      </w:r>
    </w:p>
    <w:p>
      <w:pPr>
        <w:pStyle w:val="Normal"/>
        <w:rPr>
          <w:sz w:val="28"/>
        </w:rPr>
      </w:pPr>
      <w:r>
        <w:rPr>
          <w:sz w:val="28"/>
        </w:rPr>
        <w:t>Количество стран: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                                                                 Шур И.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5:00Z</dcterms:created>
  <dc:creator>Storm International</dc:creator>
  <dc:description/>
  <cp:keywords/>
  <dc:language>en-US</dc:language>
  <cp:lastModifiedBy>Storm International</cp:lastModifiedBy>
  <dcterms:modified xsi:type="dcterms:W3CDTF">2009-10-01T09:45:00Z</dcterms:modified>
  <cp:revision>2</cp:revision>
  <dc:subject/>
  <dc:title/>
</cp:coreProperties>
</file>