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ЕДЕРАЦИЯ «СЁТОКАН КАРАТЭ-ДО ИНТЕРНЭЙШНЛ»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Нижегородской области, РДЮСК каратэ-до «Сёгун»</w:t>
      </w:r>
    </w:p>
    <w:p>
      <w:pPr>
        <w:sectPr>
          <w:type w:val="nextPage"/>
          <w:pgSz w:w="11906" w:h="16838"/>
          <w:pgMar w:left="36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880</wp:posOffset>
            </wp:positionV>
            <wp:extent cx="2057400" cy="183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80" w:right="38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«Согласовано» </w:t>
      </w:r>
    </w:p>
    <w:p>
      <w:pPr>
        <w:pStyle w:val="Normal"/>
        <w:ind w:left="720" w:hanging="0"/>
        <w:rPr/>
      </w:pPr>
      <w:r>
        <w:rPr/>
        <w:t>Президент</w:t>
      </w:r>
    </w:p>
    <w:p>
      <w:pPr>
        <w:pStyle w:val="Normal"/>
        <w:ind w:left="720" w:hanging="0"/>
        <w:rPr/>
      </w:pPr>
      <w:r>
        <w:rPr/>
        <w:t>Федерации Сётокан</w:t>
      </w:r>
    </w:p>
    <w:p>
      <w:pPr>
        <w:pStyle w:val="Normal"/>
        <w:ind w:left="720" w:hanging="0"/>
        <w:rPr/>
      </w:pPr>
      <w:r>
        <w:rPr/>
        <w:t>Каратэ-до Интернэйшнл России</w:t>
      </w:r>
    </w:p>
    <w:p>
      <w:pPr>
        <w:pStyle w:val="Normal"/>
        <w:ind w:left="720" w:hanging="0"/>
        <w:rPr/>
      </w:pPr>
      <w:r>
        <w:rPr/>
        <w:t>_______________ А.А. Рамзин</w:t>
      </w:r>
    </w:p>
    <w:p>
      <w:pPr>
        <w:pStyle w:val="Normal"/>
        <w:ind w:left="720" w:hanging="0"/>
        <w:rPr/>
      </w:pPr>
      <w:r>
        <w:rPr/>
        <w:t>_______________ 2009 г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810</wp:posOffset>
            </wp:positionV>
            <wp:extent cx="1600200" cy="145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зидент Федерации </w:t>
      </w:r>
      <w:r>
        <w:rPr>
          <w:lang w:val="en-US"/>
        </w:rPr>
        <w:t>SKI</w:t>
      </w:r>
    </w:p>
    <w:p>
      <w:pPr>
        <w:pStyle w:val="Normal"/>
        <w:rPr/>
      </w:pPr>
      <w:r>
        <w:rPr/>
        <w:t>Нижегородской области</w:t>
      </w:r>
    </w:p>
    <w:p>
      <w:pPr>
        <w:pStyle w:val="Normal"/>
        <w:rPr/>
      </w:pPr>
      <w:r>
        <w:rPr/>
        <w:t>_______________ Парфёнов Р.А.</w:t>
      </w:r>
    </w:p>
    <w:p>
      <w:pPr>
        <w:pStyle w:val="Normal"/>
        <w:rPr/>
      </w:pPr>
      <w:r>
        <w:rPr/>
        <w:t>_______________ 2009 г.</w:t>
      </w:r>
    </w:p>
    <w:p>
      <w:pPr>
        <w:sectPr>
          <w:type w:val="nextPage"/>
          <w:pgSz w:w="11906" w:h="16838"/>
          <w:pgMar w:left="540" w:right="206" w:gutter="0" w:header="0" w:top="539" w:footer="0" w:bottom="180"/>
          <w:pgNumType w:fmt="decimal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ткрытом лично-командном Кубке  России по каратэ-до сётокан (</w:t>
      </w:r>
      <w:r>
        <w:rPr>
          <w:b/>
          <w:i/>
          <w:sz w:val="22"/>
          <w:szCs w:val="22"/>
          <w:lang w:val="en-US"/>
        </w:rPr>
        <w:t>SKIF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Развитие и популяризация карат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вышение спортивного мастер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Развитие и укрепление связей между клубами и федерациями карат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Подготовка к Чемпионату Европы </w:t>
      </w:r>
      <w:r>
        <w:rPr>
          <w:lang w:val="en-US"/>
        </w:rPr>
        <w:t>SKIF</w:t>
      </w:r>
      <w:r>
        <w:rPr/>
        <w:t xml:space="preserve"> в Швеции, 2010 г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ОРГАНИЗАЦИЯ ПРОВЕДЕНИЯ СОРЕВНОВАНИ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бщее руководство подготовкой и проведением соревнований осуществляет Федерация </w:t>
      </w:r>
      <w:r>
        <w:rPr>
          <w:lang w:val="en-US"/>
        </w:rPr>
        <w:t>SKI</w:t>
      </w:r>
      <w:r>
        <w:rPr/>
        <w:t xml:space="preserve"> России при непосредственном руководстве общественной организации Федерация </w:t>
      </w:r>
      <w:r>
        <w:rPr>
          <w:lang w:val="en-US"/>
        </w:rPr>
        <w:t>SKI</w:t>
      </w:r>
      <w:r>
        <w:rPr/>
        <w:t xml:space="preserve"> Нижегородской области, РДЮСК каратэ-то сётокан «Сёгун»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Главный судья турнира – Танака С. (6 дан </w:t>
      </w:r>
      <w:r>
        <w:rPr>
          <w:lang w:val="en-US"/>
        </w:rPr>
        <w:t>SKIF</w:t>
      </w:r>
      <w:r>
        <w:rPr/>
        <w:t>, судья международной категории, г.Токио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Зам. главного судьи – Скирдонов А. (4 дан </w:t>
      </w:r>
      <w:r>
        <w:rPr>
          <w:lang w:val="en-US"/>
        </w:rPr>
        <w:t>SKIF</w:t>
      </w:r>
      <w:r>
        <w:rPr/>
        <w:t>, судья международной категории, г.Барнау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 xml:space="preserve">Главный секретарь – Хандилян Л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СРОКИ И МЕСТО ПРОВЕДЕНИЯ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 xml:space="preserve">Соревнования проводятся 31 октября 2009 г. в г. Нижний Новгород по адресу: Приокский район, пр-т Гагарина, 23«А», спортивный комплекс ННГУ им. Н.И. Лобачевского. Проезд от Московского вокзала, м/такси № 3, 5; авт. № 26, 43, 80 до остановки «Гостиница Ока» (за бассейном «Дельфин»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>Мандатная и судейская комиссии  состоится 31 октября с 8:30 до 9:30  по месту проведения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Начало соревнований в 10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ПРАВИЛА И ПРОГРАММА ПРОВЕДЕНИЯ СОРЕВН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>
          <w:i/>
          <w:i/>
        </w:rPr>
      </w:pPr>
      <w:r>
        <w:rPr/>
        <w:t xml:space="preserve">Соревнования  проводятся по правилам утверждённым международной федерации </w:t>
      </w:r>
      <w:r>
        <w:rPr>
          <w:lang w:val="en-US"/>
        </w:rPr>
        <w:t>SKI</w:t>
      </w:r>
      <w:r>
        <w:rPr/>
        <w:t xml:space="preserve"> в следующих дисциплинах, личное ката, личное кумитэ, командное ката, якусоку кумит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>Соревнования по КАТА среди юношей и мужчин проводятся в возрастных категориях:</w:t>
      </w:r>
      <w:r>
        <w:rPr>
          <w:i/>
        </w:rPr>
        <w:t xml:space="preserve"> </w:t>
      </w:r>
      <w:r>
        <w:rPr/>
        <w:t>8-9, 10-11, 12-13, 14-15, 16-17, 18-34, 35-44, 45-54, 55 лет и старше. В категориях с 35 лет и старше спортсмены выполняют два любых ката без повторений, сумма баллов двух кругов складыв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>Соревнования по КАТА среди девушек и женщин:</w:t>
      </w:r>
      <w:r>
        <w:rPr>
          <w:i/>
        </w:rPr>
        <w:t xml:space="preserve"> </w:t>
      </w:r>
      <w:r>
        <w:rPr/>
        <w:t xml:space="preserve">8-9, 10-11, 12-13, 14-15, 16-17, 18 лет и старш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 xml:space="preserve">Соревнования по КУМИТЭ среди юношей и мужчин проводятся в возрастных категориях: 8-9 лет, 10, 11, 12, 13, 14, 15, 16-17, 18-34, 35-45, 46 лет и старше в абсолютной весовой категории, </w:t>
      </w:r>
      <w:r>
        <w:rPr>
          <w:lang w:val="en-US"/>
        </w:rPr>
        <w:t>HAN</w:t>
      </w:r>
      <w:r>
        <w:rPr/>
        <w:t>-</w:t>
      </w:r>
      <w:r>
        <w:rPr>
          <w:lang w:val="en-US"/>
        </w:rPr>
        <w:t>SHOBU</w:t>
      </w:r>
      <w:r>
        <w:rPr/>
        <w:t>-</w:t>
      </w:r>
      <w:r>
        <w:rPr>
          <w:lang w:val="en-US"/>
        </w:rPr>
        <w:t>IPON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 xml:space="preserve">Соревнования по КУМИТЭ среди девушек и женщин: 8-9, 10-11, 12-13, 14-15, 16-17, 18 лет и старше в абсолютной весовой категории, </w:t>
      </w:r>
      <w:r>
        <w:rPr>
          <w:lang w:val="en-US"/>
        </w:rPr>
        <w:t>HAN</w:t>
      </w:r>
      <w:r>
        <w:rPr/>
        <w:t>-</w:t>
      </w:r>
      <w:r>
        <w:rPr>
          <w:lang w:val="en-US"/>
        </w:rPr>
        <w:t>SHOBU</w:t>
      </w:r>
      <w:r>
        <w:rPr/>
        <w:t>-</w:t>
      </w:r>
      <w:r>
        <w:rPr>
          <w:lang w:val="en-US"/>
        </w:rPr>
        <w:t>IPON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0"/>
        <w:jc w:val="both"/>
        <w:rPr/>
      </w:pPr>
      <w:r>
        <w:rPr/>
        <w:t>Соревнования по ЯКУСОКУ-КУМИТЭ (</w:t>
      </w:r>
      <w:r>
        <w:rPr>
          <w:lang w:val="en-US"/>
        </w:rPr>
        <w:t>mix</w:t>
      </w:r>
      <w:r>
        <w:rPr/>
        <w:t xml:space="preserve"> – мужчины и женщины совместно) в категориях 35-45  лет; 46 лет и старше. 1 круг – го-хаку, кихон-иппон кумитэ по одной атаке дзёдан ой-цуки, чудан ой-цуки, мае-гери, ёко-гери кекоми, маваши гери. 2 круг – финал – дзю-иппон кумитэ – дзёдан ой-цуки, чудан ой-цуки, мае-гери, ёко-гери кекоми, маваши гери, уширо-гери, кизами-цуки, гьяку-цуки. Оценки по баллам, при равенстве баллов, атаки демонстрируются в правосторонней стойке. Связки не повторяются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Соревнования по КОМАНДНОМУ КАТА (</w:t>
      </w:r>
      <w:r>
        <w:rPr>
          <w:lang w:val="en-US"/>
        </w:rPr>
        <w:t>mix</w:t>
      </w:r>
      <w:r>
        <w:rPr/>
        <w:t xml:space="preserve"> – мужчины и женщины совместно, команды состоят из 3-х человек) проводятся в двух возрастных категориях: до 15 лет, 16 лет и старше. Спортсмены выполняют любое ката без повтор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УЧАСТНИКИ ТУРНИ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 участию в турнире допускаются все организации и федерации знакомые с правилами соревнований стиля сёток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озраст участника определяется на день проведения турни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УСЛОВИЯ ДОПУСКА К ТУРНИР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се участники турнира обязаны предоставить на мандатную комисс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видетельство о рождении или 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Индивидуальную медицинскую справку о допуске к турниру по каратэ, выданную врачом врачебно-физкультурного диспансера (срок действия справки не более 5 дней), или допуск врача ВФД, оформленный в заявке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исьменное разрешение обоих родителей на участие в турнире по кумит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Каждый участник турнира по кумитэ должен обязательно иметь индивидуальные средства защиты – капа, паховая раковина. Накладки толщиной не менее 3-х см, исключительно типа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ЗАЯВК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едварительные заявки на участие в соревнованиях подаются в срок до 21 октября 2008 года, до 24:00. Заявки, поданные позднее указанного срока, могут быть приняты с уплатой стартовых взносов в двойном раз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телефону: 8 (831) 246-50-39; 8-902-689-71-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hyperlink r:id="rId5">
        <w:r>
          <w:rPr>
            <w:rStyle w:val="InternetLink"/>
            <w:lang w:val="en-US"/>
          </w:rPr>
          <w:t>shogun-club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u w:val="single"/>
        </w:rPr>
      </w:pPr>
      <w:r>
        <w:rPr>
          <w:u w:val="single"/>
        </w:rPr>
        <w:t>Убедительная просьба – в заявку включать только тех спортсменов, которые будут участвовать в соревнованиях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Окончательные заявки, заверенные врачом, подаются на мандатную комиссию в день проведения соревновани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бедители и призёры в личных соревнованиях по ката награждаются медалями и дипломами. Третье место – од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бедители в личных соревнования по кумитэ награждаются кубками, медалями и дипломами, призёры – медалями и дипломами. Третье место – од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бедители и призёры в командном ката и якусоку-кумитэ награждаются меда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оманда клуба или федерации набравшая наибольшее количество очков – награждается кубками. Очки подсчитываются по системе: 1 место – 3 очка, 2 место – 2 очка, 3 место – 1 очко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ПРОТЕС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Протесты подаются в судейскую комиссию на имя главного судьи турнира. Пошлина на протест 10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ФИНАНС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существляется за счёт средств Федерации </w:t>
      </w:r>
      <w:r>
        <w:rPr>
          <w:lang w:val="en-US"/>
        </w:rPr>
        <w:t>SKI</w:t>
      </w:r>
      <w:r>
        <w:rPr/>
        <w:t xml:space="preserve"> Нижегородской области, РДЮСК каратэ-до «Сёгу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асходы по командированию спортсменов – за счёт командирующ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Целевой взнос на организацию соревнований 500 рублей с каждого участника за один вид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омандное ката и якусоку кумитэ – 1000 рублей с команды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11. СУДЕ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Осуществляется объединённой бригадой судей, представляющих различные клубы и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Каждая организация обязана предоставить своего судью, в противном случае будут применены штрафные са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РЕГЛАМЕНТ ТУРНИРА</w:t>
      </w:r>
    </w:p>
    <w:p>
      <w:pPr>
        <w:sectPr>
          <w:type w:val="nextPage"/>
          <w:pgSz w:w="11906" w:h="16838"/>
          <w:pgMar w:left="180" w:right="92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бор и заседание судейской комиссии    8:30 – 9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Открытие соревнований                           10:00 – 10: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Окончание соревнований                         19:00</w:t>
      </w:r>
    </w:p>
    <w:p>
      <w:pPr>
        <w:sectPr>
          <w:type w:val="continuous"/>
          <w:pgSz w:w="11906" w:h="16838"/>
          <w:pgMar w:left="180" w:right="92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  <w:t>ДАННОЕ ПОЛОЖЕНИЕ ЯВЛЯЕТСЯ ОФИЦИАЛЬНЫМ ВЫЗОВОМ НА ТУРНИР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КУБКА РОССИ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НОЯБРЯ 2009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г.АРЗАМАСЕ</w:t>
      </w:r>
      <w:r>
        <w:rPr>
          <w:sz w:val="28"/>
          <w:szCs w:val="28"/>
        </w:rPr>
        <w:t xml:space="preserve"> (Нижегородская область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ПРОЙДУТ </w:t>
      </w:r>
      <w:r>
        <w:rPr>
          <w:b/>
          <w:sz w:val="28"/>
          <w:szCs w:val="28"/>
        </w:rPr>
        <w:t>ВСЕРОССИЙСКИЕ СОРЕВНОВАНИЯ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ПРИУРОЧЕННЫЕ 60-ти ЛЕТИЮ ПРЕЗИДЕНТА ФЕДЕРАЦИИ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РОСС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ЗИНА А.А. И 15-ти ЛЕТИЮ АРЗАМАССКОЙ ЛИГИ КАРАТЭ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16510</wp:posOffset>
            </wp:positionV>
            <wp:extent cx="3267075" cy="244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hogun-club@mail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4:00Z</dcterms:created>
  <dc:creator>shogun</dc:creator>
  <dc:description/>
  <cp:keywords/>
  <dc:language>en-US</dc:language>
  <cp:lastModifiedBy>Shi Fu</cp:lastModifiedBy>
  <cp:lastPrinted>2008-04-25T09:40:00Z</cp:lastPrinted>
  <dcterms:modified xsi:type="dcterms:W3CDTF">2009-08-11T10:45:00Z</dcterms:modified>
  <cp:revision>4</cp:revision>
  <dc:subject/>
  <dc:title>ФЕДЕРАЦИЯ «СЁТОКАН КАРАТЭ-ДО ИНТЕРНЭЙШНЛ» РОССИИ</dc:title>
</cp:coreProperties>
</file>