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lang w:val="en-US"/>
        </w:rPr>
      </w:pPr>
      <w:r>
        <w:rPr>
          <w:sz w:val="40"/>
          <w:lang w:val="en-US"/>
        </w:rPr>
        <w:t>B L A C K   S E A   C U P   2 0 0 9</w:t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Heading2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>СУББОТА 26 сентября</w:t>
      </w:r>
    </w:p>
    <w:p>
      <w:pPr>
        <w:pStyle w:val="Normal"/>
        <w:rPr>
          <w:sz w:val="16"/>
          <w:u w:val="single"/>
          <w:lang w:val="ru-RU"/>
        </w:rPr>
      </w:pPr>
      <w:r>
        <w:rPr>
          <w:sz w:val="16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Награждение будет проходить после окончания категории во время проведения соревнований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600"/>
        <w:gridCol w:w="3600"/>
        <w:gridCol w:w="3060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ТАТА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та 8 лет мальч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та 10 лет мальч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та 12 лет мальч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та 8-9 лет девоч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та 9 лет мальч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та 11 лет мальч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та 13 лет мальч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митэ девочки 8 л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митэ девочки 9 л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митэ мальчики 8 лет (- 29кг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митэ 10-11 лет мальчики (-34 кг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митэ 12-13 лет мальчики (-40 кг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та девочки 10-11 л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митэ мальчики 8 лет (+ 29кг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митэ 10-11 лет мальчики (-38 кг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митэ 12-13 лет мальчики (-46 кг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митэ девочки 10 л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0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ФП 3, 4, 5, 6 л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митэ мальчики 9 лет (- 32 кг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митэ 10-11 лет мальчики (+38 кг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митэ 12-13 лет мальчики (+46 кг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митэ девочки 11 л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митэ мальчики 9 лет (+ 32 кг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та девочки 12-13 л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митэ девочки 12 л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митэ девочки 13 лет</w:t>
            </w:r>
          </w:p>
        </w:tc>
      </w:tr>
    </w:tbl>
    <w:p>
      <w:pPr>
        <w:pStyle w:val="Heading5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5"/>
        <w:jc w:val="center"/>
        <w:rPr/>
      </w:pPr>
      <w:r>
        <w:rPr>
          <w:sz w:val="28"/>
          <w:u w:val="single"/>
        </w:rPr>
        <w:t>ВОСКРЕСЕНЬЕ</w:t>
      </w:r>
      <w:r>
        <w:rPr>
          <w:sz w:val="28"/>
          <w:u w:val="single"/>
          <w:lang w:val="ru-RU"/>
        </w:rPr>
        <w:t xml:space="preserve"> 27 сентября</w:t>
      </w:r>
    </w:p>
    <w:p>
      <w:pPr>
        <w:pStyle w:val="Normal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420"/>
        <w:gridCol w:w="3420"/>
        <w:gridCol w:w="3420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ТАТА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та девушки 14-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та юниоры 14-1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та мужчины 16 и старш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та женщины 16 лет и старш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митэ 14-15 лет кадеты (- 52 к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митэ юниоры 16-17 лет (- 55 к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митэ мужчины 18-20 лет (-68 к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митэ девушки 14-15 лет (-47 кг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митэ 14-15 лет кадеты(- 57 к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митэ юниоры 16-17 лет (- 61 к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митэ мужчины 18-20 лет (-78 к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митэ девушки 14-15 лет (-54 кг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митэ 14-15 лет кадеты (- 63 к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митэ юниоры 16-17 лет (- 68 к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митэ мужчины 18-20 лет(+78 к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митэ девушки 14-15 лет (+ 54 кг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митэ 14-15 лет кадеты (- 70 к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митэ юниоры 16-17 лет (- 76 к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митэ девушки 16-17 лет (- 47 кг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митэ 14-15 лет кадеты (+70 к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митэ юниоры 16-17 лет (+76 к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митэ девушки 16-17 лет (- 53 кг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митэ девушки 16-17 лет (- 59 кг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митэ девушки 16-17 лет (+ 59 кг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митэ девушки 18-20 лет  (-53 кг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митэ девушки 18-20 лет  (-60 кг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митэ девушки 18-20 лет  (-60 кг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митэ мужское и женское 18 лет и старш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андное кумит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  <w:lang w:val="en-US"/>
        </w:rPr>
      </w:pPr>
      <w:r>
        <w:rPr>
          <w:sz w:val="40"/>
          <w:lang w:val="en-US"/>
        </w:rPr>
        <w:t>UKRAINE DEBUT OPEN   2 0 0 9</w:t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Heading2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>ПЯТНИЦА  25 сентября</w:t>
      </w:r>
    </w:p>
    <w:p>
      <w:pPr>
        <w:pStyle w:val="Normal"/>
        <w:rPr>
          <w:sz w:val="16"/>
          <w:u w:val="single"/>
          <w:lang w:val="ru-RU"/>
        </w:rPr>
      </w:pPr>
      <w:r>
        <w:rPr>
          <w:sz w:val="16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Награждение будет проходить после окончания категории во время проведения соревнований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600"/>
        <w:gridCol w:w="3600"/>
        <w:gridCol w:w="3060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ТАТА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та 6-7 лет мальч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та 8 лет мальч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та 10 лет мальч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та 6-7 лет девоч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та 9 лет мальч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та 11 лет мальч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митэ девочки 6 л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митэ девочки 7 л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умитэ мальчики 6 ле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митэ 8 лет мальчики (-29 кг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митэ 10-11 лет мальчики (-34 кг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та девочки 8-9 л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умитэ мальчики 7 ле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митэ 8 лет мальчики (+ 29 кг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митэ 10-11 лет мальчики (-38 кг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митэ девочки 8 л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митэ 10-11 лет мальчики (+38 кг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митэ девочки 9 л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0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ФП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та мальчики 14-15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митэ мальчики 9 лет (- 32 кг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митэ 12-13 лет мальчики (-40 кг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та девочки 10-11 л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та девочки 14-15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митэ мальчики 9 лет (+ 32 кг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митэ 12-13 лет мальчики (-46 кг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митэ девочки 10 л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митэ мальчики 14-15 лет (все вес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митэ 12-13 лет мальчики (+46 кг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митэ девочки 11 л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митэ девочки 14-15 лет (все вес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та девочки 12-13 л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митэ девочки 12 л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митэ девочки 13 л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-3620" w:leader="none"/>
        <w:tab w:val="left" w:pos="1380" w:leader="none"/>
        <w:tab w:val="left" w:pos="1416" w:leader="none"/>
        <w:tab w:val="left" w:pos="3240" w:leader="none"/>
      </w:tabs>
      <w:ind w:left="-10265" w:hanging="0"/>
      <w:jc w:val="center"/>
      <w:outlineLvl w:val="3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1:26:00Z</dcterms:created>
  <dc:creator>Tigrenok</dc:creator>
  <dc:description/>
  <dc:language>en-US</dc:language>
  <cp:lastModifiedBy>Admin</cp:lastModifiedBy>
  <cp:lastPrinted>2009-09-14T16:00:00Z</cp:lastPrinted>
  <dcterms:modified xsi:type="dcterms:W3CDTF">2009-09-15T08:28:00Z</dcterms:modified>
  <cp:revision>35</cp:revision>
  <dc:subject/>
  <dc:title/>
</cp:coreProperties>
</file>