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40" w:after="360"/>
        <w:rPr/>
      </w:pPr>
      <w:r>
        <w:rPr/>
        <w:t>Kata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6-8 Years Old (Male) Under 4-Kyu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yadov Danil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ukosiv Mikhai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kayev Aidarkh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nkarenko Dani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6-8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reddy Urdanet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ena G.La Orde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o Villanve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dres Barrios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6-8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a Sanabri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isana Bracamont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6-8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anda Albert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rmanova Aizh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9-10 Years Old (Male) Under 4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repelov Nikit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god Yuk Mark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urgynbek Shakhmard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momuki Shoy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9-10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kano Katsum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mijo Masak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ndetnik Ole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odoro Torrealb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9-10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zbenova Aliyend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ttibekova Tamil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iryukova Dary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 Tsz Ying Fio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9-10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kine Am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gly Rojas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therine Moli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Male) Under 4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umov Viacheslav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skowitz Yuva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rael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an Cheuk ha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lan Sunga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6"/>
        <w:gridCol w:w="3"/>
        <w:gridCol w:w="1945"/>
      </w:tblGrid>
      <w:tr>
        <w:trPr>
          <w:tblHeader w:val="true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nkarenko Konstantin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rdei Shahmiri Vahid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kine Tomu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ifel Camacho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ussupova Karina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hanbyrbay Moldir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taric Klara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oati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kolnikova Alena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o Ruik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momuki Mi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gawa Ryok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ukhtar Aruzh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3-14 Years Old (Male) Under 4-Kyu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sryan Norik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uryzbayev Omar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orbatenkou Alexandr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ung Shing H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3-14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uznetsov Nikolay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briel Orda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egorio Orda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dres Anay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3-14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n Mak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ing Maw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iangela Chalo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3-14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ng Yi-Chih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u Anr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strali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essandra Astorin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gawa Natsum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8"/>
        <w:gridCol w:w="1946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5-16 Years Old (Male) Except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en Jiawei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ghdadmaheri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ang Xiao Long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istides Suarez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5-16 Years Old (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, Ting-Lia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islaurent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shkin Fedor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ang, Hung-Ya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-16 Years Old (Female) Except Black Belt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audia Riveros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u Lok M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iana Contreras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merica Rodrigue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5-16 Years Old (Fe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 N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gafuchi Mo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k Hei T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roniac Giansant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8"/>
        <w:gridCol w:w="1946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Male) Except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dar Bizhan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esus Avedano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ias-Aparicio Ppberto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ascar Miranda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ang Pei-Hu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vid Villarroe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cdaniel Jonath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.S.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eaps Mthhew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Female) Except Black Belt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ctoria Immervol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driguez-Gozalez Fernand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rcizo Martinez Arely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onzalez Maria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Fe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u Qi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berts Nicol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chelle Martine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i Ka W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</w:tbl>
    <w:p>
      <w:pPr>
        <w:pStyle w:val="Heading3"/>
        <w:rPr/>
      </w:pPr>
      <w:r>
        <w:rPr/>
        <w:t>Kumite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6-8 Years Old (Male) Under 4-Kyu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balo Jos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ilippine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nkarenko Dani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ukosiv Mikhai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napik Alexey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5"/>
        <w:gridCol w:w="4"/>
        <w:gridCol w:w="1945"/>
      </w:tblGrid>
      <w:tr>
        <w:trPr>
          <w:tblHeader w:val="true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6-8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reddy Urdaneta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o Villanvena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dres Barrios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ena G.La Orden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6-8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danpour sara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isana Bracamonte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ria Sanabria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6-8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anda Albert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rmanova Aizh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9-10 Years Old (Male) Under 4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lkin Nikit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repelov Nikit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ilangil Ven.Laurenc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ilippine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momuki Shoy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9-10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kano Katsum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mijo Masak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odoro Torrealb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ector Bermude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9-10 Years Old (Female)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therine Moli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gly Rojas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zbenova Aliyend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ttibekova Tamil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Male) Under 4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lan Sunga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esenov Alibek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rzhanov Aldiyar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umov Viacheslav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5"/>
        <w:gridCol w:w="4"/>
        <w:gridCol w:w="1945"/>
      </w:tblGrid>
      <w:tr>
        <w:trPr>
          <w:tblHeader w:val="true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ndberg Rodriguez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icardo Giansant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lagisov Daniyal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is Salcedo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ussupova Karina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eynoddini Maryam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kolnikova Alena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hanbyrbay Moldir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8"/>
        <w:gridCol w:w="1946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1-12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o Ruika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ukhtar Aruzhan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ribeth Leon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shani Parya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3-14 Years Old (Male) Under 4-Kyu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dilov Nurdaule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bek Azama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in Seo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sryan Norik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3-14 Years Old (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kahashi Masat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saka Kok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nter Channing Forres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.S.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lizade Rasul 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zerbaijan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3-14 Years Old (Female) Under 4-Kyu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ifra Alisa Karmi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hilippine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 Wan T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evchuk Yan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iangela Chaoco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3-14 Years Old (Female) Over 3-Kyu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ai, Wan-Hsu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u, Tsui-p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essandra Astorin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su, Wei-N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5-16 Years Old (Male) Except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ector Narvae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hanibek Nurash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aknym Zhanov Mede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zgen Bayev Kuanish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5"/>
        <w:gridCol w:w="4"/>
        <w:gridCol w:w="1945"/>
      </w:tblGrid>
      <w:tr>
        <w:trPr>
          <w:tblHeader w:val="true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5-16 Years Old (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i, Wei-Chih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riya Masaki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ang, Hung-Yang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kpanbet Nurzhan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-16 Years Old (Female) Except Black Belt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laudia Riveros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driguez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riana Contreras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sseini Zahra</w:t>
            </w:r>
          </w:p>
        </w:tc>
        <w:tc>
          <w:tcPr>
            <w:tcW w:w="194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8"/>
        <w:gridCol w:w="1946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5-16 Years Old (Fe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gafuchi Mo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ao Meng Meng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lekipour Hadis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qhaei Nohadaseh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8"/>
        <w:gridCol w:w="1946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Male) Except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orji Ali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esus Rodriguez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ascar Miranda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esus Avedano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u Zh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ng Ming M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rikbayev Talgat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ai, Chieh-We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Female) Except Black Belt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driguez-Gozalez Fernand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dyryssova Gaukhar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rcizo Martinez Arely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ictoria Immervoll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17-18 Years Old (Female) Black Belt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chelle Martinez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in Xiao Y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u, Yu-Ch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en Juan Ju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40" w:after="360"/>
      <w:outlineLvl w:val="2"/>
    </w:pPr>
    <w:rPr>
      <w:b/>
      <w:bCs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34:00Z</dcterms:created>
  <dc:creator>Света</dc:creator>
  <dc:description/>
  <cp:keywords/>
  <dc:language>en-US</dc:language>
  <cp:lastModifiedBy>Света</cp:lastModifiedBy>
  <dcterms:modified xsi:type="dcterms:W3CDTF">2009-09-06T12:34:00Z</dcterms:modified>
  <cp:revision>2</cp:revision>
  <dc:subject/>
  <dc:title/>
</cp:coreProperties>
</file>