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40" w:after="360"/>
        <w:rPr/>
      </w:pPr>
      <w:r>
        <w:rPr/>
        <w:t>Kata</w:t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le Individual Kata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ada Takahiro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amaguchi Wataru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uang Shao Qi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nchez Luis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.S.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emale Individual Kata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jikawa Rim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kanishi Sachiko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temkina Juli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ssi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ong Wing Ya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le Team Kata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8174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8174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Islamic Republic of Iran</w:t>
              <w:br/>
              <w:t>(Batavani Mohammad)</w:t>
              <w:br/>
              <w:t>(Batavani Mohammad Reza)</w:t>
              <w:br/>
              <w:t>(Batavani Mohammad Ali)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174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exico</w:t>
              <w:br/>
              <w:t>(Sandovaz Raul)</w:t>
              <w:br/>
              <w:t>(Pastrana Moraiy Aristeo)</w:t>
              <w:br/>
              <w:t>(Santamaria Hernandez Esteban)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8174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ozambique</w:t>
              <w:br/>
              <w:t>(Vaz Dos Santos Marcid Eddie)</w:t>
              <w:br/>
              <w:t>(Merces E Sousa Carlos Das Luis)</w:t>
              <w:br/>
              <w:t>(Vaz Dos Santos Claudio Eric)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8174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Japan</w:t>
              <w:br/>
              <w:t>(Yamaguchi Wataru)</w:t>
              <w:br/>
              <w:t>(Inada Takahiro)</w:t>
              <w:br/>
              <w:t>(Sao Takaya)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8174"/>
      </w:tblGrid>
      <w:tr>
        <w:trPr>
          <w:tblHeader w:val="true"/>
        </w:trPr>
        <w:tc>
          <w:tcPr>
            <w:tcW w:w="8700" w:type="dxa"/>
            <w:gridSpan w:val="2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emale Team Kata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Japan</w:t>
              <w:br/>
              <w:t>(Nakanishi Sachiko)</w:t>
              <w:br/>
              <w:t>(Okutani Yuka)</w:t>
              <w:br/>
              <w:t>(Otsuka Tomoe)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exico</w:t>
              <w:br/>
              <w:t>(Cruz Cervantes Ana Adela)</w:t>
              <w:br/>
              <w:t>(Rosales Cruz Araceli)</w:t>
              <w:br/>
              <w:t>(Perez Esquivel Abigah)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Chinese Taipei</w:t>
              <w:br/>
              <w:t>(Su, li-Wen)</w:t>
              <w:br/>
              <w:t>(Wu, Tiu-yu)</w:t>
              <w:br/>
              <w:t>(Yen, Hsiang-Ling)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Islamic Republic of Iran</w:t>
              <w:br/>
              <w:t>(Malekipour-Samira)</w:t>
              <w:br/>
              <w:t>(Aghaei-Mohadaseh)</w:t>
              <w:br/>
              <w:t>(Tahmasebi-Elham)</w:t>
            </w:r>
          </w:p>
        </w:tc>
      </w:tr>
    </w:tbl>
    <w:p>
      <w:pPr>
        <w:pStyle w:val="Heading3"/>
        <w:rPr/>
      </w:pPr>
      <w:r>
        <w:rPr/>
        <w:t>Kumite</w:t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le Individual Kumite (-65kg)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amaguchi Yasufumi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ue Salas Epen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i Kazumasa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hu Gang Yo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6"/>
        <w:gridCol w:w="3"/>
        <w:gridCol w:w="1945"/>
      </w:tblGrid>
      <w:tr>
        <w:trPr>
          <w:tblHeader w:val="true"/>
        </w:trPr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le Individual Kumite (65-75kg)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ishiuchi Masayoshi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hinohara Hiroto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u Xiang Wu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n Wen Dong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le Individual Kumite (+75kg) 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lhami Varmezani Maziar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 Peng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ondo Daichi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ai, Tsung-Yu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674"/>
        <w:gridCol w:w="1500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le Individual Kumite (Open)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enov Altynbekovich Alibek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zakhst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Qu Gang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nao Kyosuke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ai, Tsung-Yu</w:t>
            </w:r>
          </w:p>
        </w:tc>
        <w:tc>
          <w:tcPr>
            <w:tcW w:w="150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8"/>
        <w:gridCol w:w="1946"/>
      </w:tblGrid>
      <w:tr>
        <w:trPr>
          <w:tblHeader w:val="true"/>
        </w:trPr>
        <w:tc>
          <w:tcPr>
            <w:tcW w:w="8700" w:type="dxa"/>
            <w:gridSpan w:val="3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emale Individual Kumite (-55kg)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 Hong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eng Hui-Hsien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ese Taipei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rajy Sahar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haseni Laskou Fatemeh</w:t>
            </w:r>
          </w:p>
        </w:tc>
        <w:tc>
          <w:tcPr>
            <w:tcW w:w="194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6226"/>
        <w:gridCol w:w="3"/>
        <w:gridCol w:w="1945"/>
      </w:tblGrid>
      <w:tr>
        <w:trPr>
          <w:tblHeader w:val="true"/>
        </w:trPr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emale Individual Kumite (+55kg)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ranyerly Brito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enezuela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ra Navarro Yadira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eng Lan Lan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u Qiu Feng</w:t>
            </w:r>
          </w:p>
        </w:tc>
        <w:tc>
          <w:tcPr>
            <w:tcW w:w="194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4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emale Individual Kumite (Open)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urname &amp; name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angenehkarkooti Peguh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eng Cuilan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ra Navarro Yadira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2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eidari Neda</w:t>
            </w:r>
          </w:p>
        </w:tc>
        <w:tc>
          <w:tcPr>
            <w:tcW w:w="1948" w:type="dxa"/>
            <w:gridSpan w:val="2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lamic Republic of Iran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8174"/>
      </w:tblGrid>
      <w:tr>
        <w:trPr>
          <w:tblHeader w:val="true"/>
        </w:trPr>
        <w:tc>
          <w:tcPr>
            <w:tcW w:w="8700" w:type="dxa"/>
            <w:gridSpan w:val="2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le Team Kumite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Japan</w:t>
              <w:br/>
              <w:t>(Shinohara Hiroto)</w:t>
              <w:br/>
              <w:t>(Nishiuchi Masayoshi)</w:t>
              <w:br/>
              <w:t>(Teramoto Yoshiki)</w:t>
              <w:br/>
              <w:t>(Doi Kazumasa)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Venezuela</w:t>
              <w:br/>
              <w:t>(Manu Sanchez)</w:t>
              <w:br/>
              <w:t>(Antonio Cartolano)</w:t>
              <w:br/>
              <w:t>(Roberto Amaya)</w:t>
              <w:br/>
              <w:t>(Jose Sanchez)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U.S.A</w:t>
              <w:br/>
              <w:t>(Hilliard Brian)</w:t>
              <w:br/>
              <w:t>(Sanchez Luis)</w:t>
              <w:br/>
              <w:t>(Browne Ronald)</w:t>
              <w:br/>
              <w:t>(Oviatt Brian)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China</w:t>
              <w:br/>
              <w:t>(Li Peng)</w:t>
              <w:br/>
              <w:t>(Xu Xiang Wu)</w:t>
              <w:br/>
              <w:t>(Zhu Gang Yong)</w:t>
              <w:br/>
              <w:t>(Li Hao Jie)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lang w:val="en"/>
        </w:rPr>
      </w:pPr>
      <w:r>
        <w:rPr>
          <w:rFonts w:cs="Arial" w:ascii="Arial" w:hAnsi="Arial"/>
          <w:vanish/>
          <w:color w:val="333333"/>
          <w:lang w:val="en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8174"/>
      </w:tblGrid>
      <w:tr>
        <w:trPr>
          <w:tblHeader w:val="true"/>
        </w:trPr>
        <w:tc>
          <w:tcPr>
            <w:tcW w:w="8700" w:type="dxa"/>
            <w:gridSpan w:val="2"/>
            <w:tcBorders/>
            <w:shd w:fill="99333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emale Team Kumite 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lace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shd w:fill="99333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Islamic Republic of Iran</w:t>
              <w:br/>
              <w:t>(Abbasali Hamideh)</w:t>
              <w:br/>
              <w:t>(Malekipour Samira)</w:t>
              <w:br/>
              <w:t>(Habibi Samaneh)</w:t>
              <w:br/>
              <w:t>(Mirhei Dari Shahnaz)</w:t>
            </w:r>
          </w:p>
        </w:tc>
      </w:tr>
      <w:tr>
        <w:trPr/>
        <w:tc>
          <w:tcPr>
            <w:tcW w:w="526" w:type="dxa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China</w:t>
              <w:br/>
              <w:t>(Li Hong)</w:t>
              <w:br/>
              <w:t>(Wu Qiu Feng)</w:t>
              <w:br/>
              <w:t>(Zeng Cui Lan)</w:t>
              <w:br/>
              <w:t>(Feng Lan Lan)</w:t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Japan</w:t>
              <w:br/>
              <w:t>(Nishimura Arisa)</w:t>
              <w:br/>
              <w:t>(Eto Akane)</w:t>
              <w:br/>
              <w:t>(Ueda Miku)</w:t>
              <w:br/>
              <w:t>(Wakao Ibuki)</w:t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6" w:space="0" w:color="666666"/>
              <w:right w:val="single" w:sz="6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817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Chinese Taipei</w:t>
              <w:br/>
              <w:t>(Tseng, Hui-Hsien)</w:t>
              <w:br/>
              <w:t>(Huang, Li-Chuan)</w:t>
              <w:br/>
              <w:t>(Lee, Yi-Hsua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40" w:after="360"/>
      <w:outlineLvl w:val="2"/>
    </w:pPr>
    <w:rPr>
      <w:b/>
      <w:bCs/>
      <w:color w:val="333333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32:00Z</dcterms:created>
  <dc:creator>Света</dc:creator>
  <dc:description/>
  <cp:keywords/>
  <dc:language>en-US</dc:language>
  <cp:lastModifiedBy>Света</cp:lastModifiedBy>
  <dcterms:modified xsi:type="dcterms:W3CDTF">2009-09-06T12:33:00Z</dcterms:modified>
  <cp:revision>2</cp:revision>
  <dc:subject/>
  <dc:title/>
</cp:coreProperties>
</file>